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9"/>
                <w:szCs w:val="19"/>
              </w:rPr>
              <w:t>机床齿轮常用钢及热处理工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9"/>
              <w:gridCol w:w="1701"/>
              <w:gridCol w:w="1923"/>
              <w:gridCol w:w="888"/>
            </w:tblGrid>
            <w:tr>
              <w:trPr>
                <w:trHeight w:val="23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9"/>
                    </w:rPr>
                    <w:t>齿轮工作条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9"/>
                    </w:rPr>
                    <w:t>钢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9"/>
                    </w:rPr>
                    <w:t>号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9"/>
                    </w:rPr>
                    <w:t>热处理工艺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9"/>
                    </w:rPr>
                    <w:t>硬度要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在低载荷下工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要求耐磨性高的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）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渗碳，直接淬冷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7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水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。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3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低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(&lt;0.1m/s)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低载荷下工作的不重要变速箱齿轮和挂轮架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4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正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5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17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低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(&lt;0.1m/s)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低载荷下工作的齿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如车床溜板上的齿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水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50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中速、中载荷或大载荷下工作（车床变速箱中的次要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频感应加热，水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7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速度较大或中等载荷下工作的齿轮，齿部要求较高（钻床变速箱中的次要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频感应加热，水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0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速、中等载荷，要求齿面硬度高（磨床砂轮箱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频感应加热，水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8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速度不大、中等载荷，断面较大（铣床工作台变速箱齿轮、立车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0Cr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2SiMn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4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油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30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中等速度、中等载荷，不大的冲击下工作的高速机床走刀箱、变速箱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 xml:space="preserve">40Cr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2SiMn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调质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8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频感应加热，乳化液冷却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0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速、高载荷、齿部要求高硬度的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 xml:space="preserve">40Cr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42SiMn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调质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6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8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频感应加热，乳化液冷却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5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速、中载荷、受冲击、模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&lt;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（机床变速箱齿轮、龙门铣床的电动机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 xml:space="preserve">20Cr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SiMn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渗碳，直接淬火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再加热油淬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。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3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高速、重载荷受冲击、模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&gt;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的齿轮（如立车上重要的螺旋伞齿轮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 xml:space="preserve">20CrMnTi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SiMnV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2CrNi3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9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渗碳，降温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淬火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18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。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5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3HRC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在不高载荷下工作的大型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 xml:space="preserve">50Mn2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9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5Mn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空冷 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241HB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传动精度高，要求具有一定耐磨性的大齿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35CrMo</w:t>
                  </w:r>
                </w:p>
              </w:tc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5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87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空冷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6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回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9"/>
                    </w:rPr>
                    <w:t>热处理后精切齿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9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9:00Z</dcterms:created>
  <dc:creator>Administrator</dc:creator>
  <dc:description/>
  <dc:language>en-US</dc:language>
  <cp:lastModifiedBy>Administrator</cp:lastModifiedBy>
  <dcterms:modified xsi:type="dcterms:W3CDTF">2007-09-11T08:00:00Z</dcterms:modified>
  <cp:revision>2</cp:revision>
  <dc:subject/>
  <dc:title>机床齿轮常用钢及热处理工艺</dc:title>
</cp:coreProperties>
</file>