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FF0000"/>
          <w:kern w:val="0"/>
          <w:sz w:val="30"/>
          <w:szCs w:val="30"/>
        </w:rPr>
        <w:t>模具钢、工具钢规格特性对照</w:t>
      </w:r>
    </w:p>
    <w:p>
      <w:pPr>
        <w:pStyle w:val="Normal"/>
        <w:widowControl/>
        <w:spacing w:before="75" w:after="75"/>
        <w:jc w:val="left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71"/>
        <w:gridCol w:w="654"/>
        <w:gridCol w:w="972"/>
        <w:gridCol w:w="1636"/>
        <w:gridCol w:w="1184"/>
        <w:gridCol w:w="1159"/>
        <w:gridCol w:w="1308"/>
        <w:gridCol w:w="1238"/>
        <w:gridCol w:w="1238"/>
        <w:gridCol w:w="1105"/>
        <w:gridCol w:w="1238"/>
        <w:gridCol w:w="1242"/>
        <w:gridCol w:w="2223"/>
        <w:gridCol w:w="898"/>
        <w:gridCol w:w="1607"/>
        <w:gridCol w:w="1466"/>
      </w:tblGrid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重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厂硬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货基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成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淬火温度℃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火后硬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c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s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n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sab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is</w:t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i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n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ni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r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o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模具钢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-1a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sab76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5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硬化表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s28-3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-0.5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-0.3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-0.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的加工性和大为减少的加工时间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杂货的型板玩具，精密部件的基材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-4a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ldex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m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硬化表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s38-4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-0.4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-0.3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-0.9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-1.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-0.3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的加工性和抗磨损性，加工变形微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-86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模具的型板汽车保险杠，电视机后盖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-4ma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8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sab71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硬化表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s41-4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-0.3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-0.3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-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-0.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-1.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-0.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的加工性和抗磨损性，硬度分布均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-87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模具的型板高表面要求家用电器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m-7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ido nak8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硬化表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sc37-4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-0.2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-0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-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-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-0.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的加工性和表面光洁度，硬度分布均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-87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顶灯，冰箱蔬菜盒照明灯等透明件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ms-1a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3esr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136/s-136h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s420j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退火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rc23-5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-0.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-0.5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-0.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-12.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的抗腐蚀性和精加工，高精度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500℃hrc50-55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显像管玻壳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透镜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作工具钢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d-6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d6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退火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b≤22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-0.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-1.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-0.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-5.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-1.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净度，结构均匀，良好高温强度和韧性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-105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冷，油冷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680℃hrc≤5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铸模具，热压模 挤压模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d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退火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b≤229</w:t>
            </w:r>
          </w:p>
        </w:tc>
        <w:tc>
          <w:tcPr>
            <w:tcW w:w="7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进行中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的韧性，热均裂性和软化抵抗性及硬化性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-105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，煤气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680℃hrc≤5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铸模具，热压模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作工具钢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d-1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9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w4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d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退火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b≤22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-1.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-0.3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-0.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-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-1.2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净度，结构硬度均匀抗磨损，高强度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-105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冷，油冷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680℃hrc≥5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边模，成型模 冲模，热压模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造用工具钢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f-4m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硬化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rc42-4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9-0.5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-0.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-1.0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95-2.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-1.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-0.5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净度，良好的抗热冲击性和抗磨损性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锻模</w:t>
            </w:r>
          </w:p>
          <w:p>
            <w:pPr>
              <w:pStyle w:val="Normal"/>
              <w:widowControl/>
              <w:spacing w:before="75" w:after="75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压模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焰硬化钢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h-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achi hmd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退火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b≤22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-0.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-1.0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-0.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-1.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-0.2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焰表面硬化处理，良好的抗磨损性和加工性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5-950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冷，油冷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200℃hrc≥61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压模，修边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131425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25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4.8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3811" w:h="16838"/>
      <w:pgMar w:left="1440" w:right="16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75" w:after="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5:43:00Z</dcterms:created>
  <dc:creator>丛勇为</dc:creator>
  <dc:description/>
  <dc:language>en-US</dc:language>
  <cp:lastModifiedBy>丛勇为</cp:lastModifiedBy>
  <cp:lastPrinted>2002-09-21T15:07:00Z</cp:lastPrinted>
  <dcterms:modified xsi:type="dcterms:W3CDTF">2002-09-21T07:11:00Z</dcterms:modified>
  <cp:revision>3</cp:revision>
  <dc:subject/>
  <dc:title>模具钢、工具钢规格特性对照</dc:title>
</cp:coreProperties>
</file>