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</w:tblGrid>
      <w:tr>
        <w:trPr/>
        <w:tc>
          <w:tcPr>
            <w:tcW w:w="64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、斜齿轮减速电机一般故障原因及排除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0"/>
              <w:gridCol w:w="2249"/>
              <w:gridCol w:w="2057"/>
            </w:tblGrid>
            <w:tr>
              <w:trPr>
                <w:trHeight w:val="315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故障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可能原因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处理方法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减速机过热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超负荷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br/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润滑油不足或过多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检查实际负荷，调整到规定值上或更换较大功率的减速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按规定用油量用油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异常的稳定的运转噪声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转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研磨噪声，轴承损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敲击噪声，啮合不规则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检查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与用户服务机构联系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异常的不稳定的运转噪声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油污染或油量不足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换油或加油至规定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通气器漏油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油量太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通气器安装不正确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修正油位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正确安装通气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漏油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密封损坏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与用户服务机构联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电动机转动时输出轴不转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减速机键联接破坏</w:t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送去检修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6"/>
            </w:tblGrid>
            <w:tr>
              <w:trPr>
                <w:trHeight w:val="270" w:hRule="atLeast"/>
              </w:trPr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注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如果您需要我公司用户服务部门的帮助，请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详细说明铭牌的数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详细说明故障的类型和程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详细说明故障发生的时间和情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详细说明可能的原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</w:tblGrid>
      <w:tr>
        <w:trPr/>
        <w:tc>
          <w:tcPr>
            <w:tcW w:w="64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、蜗轮减速机一般故障原因及排除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4"/>
              <w:gridCol w:w="2249"/>
              <w:gridCol w:w="2443"/>
            </w:tblGrid>
            <w:tr>
              <w:trPr>
                <w:trHeight w:val="315" w:hRule="atLeast"/>
              </w:trPr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故障类型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故障原因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排除方法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减速机过热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超负荷运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润滑油过少或过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润滑油不良或不适当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油封过度摩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出力轴与传动装置连接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当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调整至适当负荷或选大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依指示加入适当润滑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油排出后加入适当润滑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在油封处滴数滴润滑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调整至适当位置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减速机杂音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蜗轮、蜗杆啮合不良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轴承损伤或间隙过大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润滑油不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异物侵入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修整齿接触面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更换轴承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依指示加入适量润滑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去除异物并更换润滑油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正常振动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传动装置固定不良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蜗轮磨耗或损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轴承磨耗或损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螺栓松脱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异物侵入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固定传动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更换蜗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更换轴承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拧紧螺栓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去除异物并更换润滑油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漏油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油封损伤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密封垫破损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油量过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油塞松脱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油标破损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更换油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更换密封垫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加入适量润滑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拧紧油塞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更换油标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入力或出力轴不转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蜗轮蜗杆过热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轴承损坏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异物侵入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蜗轮、蜗杆过度磨损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更换或维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更换轴承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去除异物并更换润滑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更换蜗轮或蜗杆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蜗轮过度磨损</w:t>
                  </w:r>
                </w:p>
              </w:tc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超负何运转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润滑油不良或不适当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润滑油不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轴承磨损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运转温度过高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调整至适当负何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更换适当润滑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依指示加入适当润滑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更换轴承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改善通风环境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567"/>
      <w:pgNumType w:fmt="decimal"/>
      <w:cols w:num="2" w:space="9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9:00Z</dcterms:created>
  <dc:creator>xux</dc:creator>
  <dc:description/>
  <cp:keywords/>
  <dc:language>en-US</dc:language>
  <cp:lastModifiedBy>xux</cp:lastModifiedBy>
  <dcterms:modified xsi:type="dcterms:W3CDTF">2007-02-06T11:10:00Z</dcterms:modified>
  <cp:revision>1</cp:revision>
  <dc:subject/>
  <dc:title>1、斜齿轮减速电机一般故障原因及排除方法 </dc:title>
</cp:coreProperties>
</file>