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液压传动是利用帕斯卡原理！帕斯卡原理是大概就是：在密闭环境中，向液体施加一个力，这个液体会向各个方向传递这个力！力的大小不变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液压传动就是利用这个物理性质，向一个物体施加一个力，利用帕斯卡原理使这个力变大！从而起到举起重物的效果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优点就是力量大！缺点就是太费空间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液压传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液压传动和气压传动称为流体传动，是根据</w:t>
      </w:r>
      <w:r>
        <w:rPr/>
        <w:t>17</w:t>
      </w:r>
      <w:r>
        <w:rPr/>
        <w:t>世纪帕斯卡提出的液体静压力传动原理而发展起来的一门新兴技术，是工农业生产中广为应用的一门技术。如今，流体传动技术水平的高低已成为一个国家工业发展水平的重要标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5</w:t>
      </w:r>
      <w:r>
        <w:rPr/>
        <w:t>年英国约瑟夫</w:t>
      </w:r>
      <w:r>
        <w:rPr/>
        <w:t>·</w:t>
      </w:r>
      <w:r>
        <w:rPr/>
        <w:t>布拉曼</w:t>
      </w:r>
      <w:r>
        <w:rPr/>
        <w:t>(Joseph Braman,1749-1814)</w:t>
      </w:r>
      <w:r>
        <w:rPr/>
        <w:t>，在伦敦用水作为工作介质</w:t>
      </w:r>
      <w:r>
        <w:rPr/>
        <w:t>,</w:t>
      </w:r>
      <w:r>
        <w:rPr/>
        <w:t>以水压机的形式将其应用于工业上</w:t>
      </w:r>
      <w:r>
        <w:rPr/>
        <w:t>,</w:t>
      </w:r>
      <w:r>
        <w:rPr/>
        <w:t>诞生了世界上第一台水压机。</w:t>
      </w:r>
      <w:r>
        <w:rPr/>
        <w:t>1905</w:t>
      </w:r>
      <w:r>
        <w:rPr/>
        <w:t>年将工作介质水改为油</w:t>
      </w:r>
      <w:r>
        <w:rPr/>
        <w:t>,</w:t>
      </w:r>
      <w:r>
        <w:rPr/>
        <w:t>又进一步得到改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次世界大战</w:t>
      </w:r>
      <w:r>
        <w:rPr/>
        <w:t>(1914-1918)</w:t>
      </w:r>
      <w:r>
        <w:rPr/>
        <w:t>后液压传动广泛应用</w:t>
      </w:r>
      <w:r>
        <w:rPr/>
        <w:t>,</w:t>
      </w:r>
      <w:r>
        <w:rPr/>
        <w:t>特别是</w:t>
      </w:r>
      <w:r>
        <w:rPr/>
        <w:t>1920</w:t>
      </w:r>
      <w:r>
        <w:rPr/>
        <w:t>年以后</w:t>
      </w:r>
      <w:r>
        <w:rPr/>
        <w:t>,</w:t>
      </w:r>
      <w:r>
        <w:rPr/>
        <w:t>发展更为迅速。液压元件大约在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世纪末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世纪初的</w:t>
      </w:r>
      <w:r>
        <w:rPr/>
        <w:t>20</w:t>
      </w:r>
      <w:r>
        <w:rPr/>
        <w:t>年间</w:t>
      </w:r>
      <w:r>
        <w:rPr/>
        <w:t>,</w:t>
      </w:r>
      <w:r>
        <w:rPr/>
        <w:t>才开始进入正规的工业生产阶段。</w:t>
      </w:r>
      <w:r>
        <w:rPr/>
        <w:t xml:space="preserve">1925 </w:t>
      </w:r>
      <w:r>
        <w:rPr/>
        <w:t>年维克斯</w:t>
      </w:r>
      <w:r>
        <w:rPr/>
        <w:t>(F.Vikers)</w:t>
      </w:r>
      <w:r>
        <w:rPr/>
        <w:t>发明了压力平衡式叶片泵</w:t>
      </w:r>
      <w:r>
        <w:rPr/>
        <w:t>,</w:t>
      </w:r>
      <w:r>
        <w:rPr/>
        <w:t>为近代液压元件工业或液压传动</w:t>
      </w:r>
      <w:r>
        <w:rPr>
          <w:rFonts w:cs="Calibri" w:eastAsia="Calibri"/>
        </w:rPr>
        <w:t xml:space="preserve"> </w:t>
      </w:r>
      <w:r>
        <w:rPr/>
        <w:t>的逐步建立奠定了基础。</w:t>
      </w:r>
      <w:r>
        <w:rPr/>
        <w:t xml:space="preserve">20 </w:t>
      </w:r>
      <w:r>
        <w:rPr/>
        <w:t>世纪初康斯坦丁</w:t>
      </w:r>
      <w:r>
        <w:rPr/>
        <w:t>·</w:t>
      </w:r>
      <w:r>
        <w:rPr/>
        <w:t>尼斯克</w:t>
      </w:r>
      <w:r>
        <w:rPr/>
        <w:t>(G·Constantimsco)</w:t>
      </w:r>
      <w:r>
        <w:rPr/>
        <w:t>对能量波动传递所进行的理论及实际研究</w:t>
      </w:r>
      <w:r>
        <w:rPr/>
        <w:t>;1910</w:t>
      </w:r>
      <w:r>
        <w:rPr/>
        <w:t>年对液力传动</w:t>
      </w:r>
      <w:r>
        <w:rPr/>
        <w:t>(</w:t>
      </w:r>
      <w:r>
        <w:rPr/>
        <w:t>液力联轴节、液力变矩器等</w:t>
      </w:r>
      <w:r>
        <w:rPr/>
        <w:t>)</w:t>
      </w:r>
      <w:r>
        <w:rPr/>
        <w:t>方面的贡献，使这两方面领域得到了发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世界大战</w:t>
      </w:r>
      <w:r>
        <w:rPr/>
        <w:t>(1941-1945)</w:t>
      </w:r>
      <w:r>
        <w:rPr/>
        <w:t>期间</w:t>
      </w:r>
      <w:r>
        <w:rPr/>
        <w:t>,</w:t>
      </w:r>
      <w:r>
        <w:rPr/>
        <w:t>在美国机床中有</w:t>
      </w:r>
      <w:r>
        <w:rPr/>
        <w:t>30%</w:t>
      </w:r>
      <w:r>
        <w:rPr/>
        <w:t>应用了液压传动。应该指出</w:t>
      </w:r>
      <w:r>
        <w:rPr/>
        <w:t>,</w:t>
      </w:r>
      <w:r>
        <w:rPr/>
        <w:t>日本液压传动的发展较欧美等国家晚了近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多年。在</w:t>
      </w:r>
      <w:r>
        <w:rPr>
          <w:rFonts w:cs="Calibri" w:eastAsia="Calibri"/>
        </w:rPr>
        <w:t xml:space="preserve"> </w:t>
      </w:r>
      <w:r>
        <w:rPr/>
        <w:t xml:space="preserve">1955 </w:t>
      </w:r>
      <w:r>
        <w:rPr/>
        <w:t>年前后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日本迅速发展液压传动</w:t>
      </w:r>
      <w:r>
        <w:rPr/>
        <w:t xml:space="preserve">,1956 </w:t>
      </w:r>
      <w:r>
        <w:rPr/>
        <w:t>年成立了“液压工业会”。近</w:t>
      </w:r>
      <w:r>
        <w:rPr/>
        <w:t xml:space="preserve">20~30 </w:t>
      </w:r>
      <w:r>
        <w:rPr/>
        <w:t>年间，日本液压传动发展之快，居世界领先地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压传动有许多突出的优点，因此它的应用非常广泛，如一般工。业用的塑料加工机械、压力机械、机床等；行走机械中的工程机械、建筑机械、农业机械、汽车等；钢铁工业用的冶金机械、提升装置、轧辊调整装置等；土木水利工程用的防洪闸门及堤坝装置、河床升降装置、桥梁操纵机构等；发电厂涡轮机调速装置、核发电厂等等；船舶用的甲板起重机械（绞车）、船头门、舱壁阀、船尾推进器等；特殊技术用的巨型天线控制装置、测量浮标、升降旋转舞台等；军事工业用的火炮操纵装置、船舶减摇装置、飞行器仿真、飞机起落架的收放装置和方向舵控制装置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压传动的基本原理是在密闭的容器内，利用有压力的油液作为工作介质来实现能量转换和传递动力的。其中的液体称为工作介质，一般为矿物油，它的作用和机械传动中的皮带、链条和齿轮等传动元件相类似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液压传动中，液压油缸就是一个最简单而又比较完整的液压传动系统，分析它的工作过程，可以清楚的了解液压传动的基本原理</w:t>
      </w:r>
      <w:r>
        <w:rPr/>
        <w:t xml:space="preserve">. </w:t>
      </w:r>
    </w:p>
    <w:p>
      <w:pPr>
        <w:pStyle w:val="Normal"/>
        <w:rPr/>
      </w:pPr>
      <w:r>
        <w:rPr/>
        <w:t>液压传动系统的组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压系统主要由：动力元件（油泵）、执行元件（油缸或液压马达）、控制元件（各种阀）、辅助元件和工作介质等五部分组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动力元件（油泵）</w:t>
      </w:r>
      <w:r>
        <w:rPr>
          <w:rFonts w:cs="Calibri" w:eastAsia="Calibri"/>
        </w:rPr>
        <w:t xml:space="preserve"> </w:t>
      </w:r>
      <w:r>
        <w:rPr/>
        <w:t>它的作用是把液体利用原动机的机械能转换成液压力能；是液压传动中的动力部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执行元件（油缸、液压马达）</w:t>
      </w:r>
      <w:r>
        <w:rPr>
          <w:rFonts w:cs="Calibri" w:eastAsia="Calibri"/>
        </w:rPr>
        <w:t xml:space="preserve"> </w:t>
      </w:r>
      <w:r>
        <w:rPr/>
        <w:t>它是将液体的液压能转换成机械能。其中，油缸做直线运动，马达做旋转运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控制元件</w:t>
      </w:r>
      <w:r>
        <w:rPr>
          <w:rFonts w:cs="Calibri" w:eastAsia="Calibri"/>
        </w:rPr>
        <w:t xml:space="preserve"> </w:t>
      </w:r>
      <w:r>
        <w:rPr/>
        <w:t>包括压力阀、流量阀和方向阀等。它们的作用是根据需要无级调节液动机的速度，并对液压系统中工作液体的压力、流量和流向进行调节控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辅助元件</w:t>
      </w:r>
      <w:r>
        <w:rPr>
          <w:rFonts w:cs="Calibri" w:eastAsia="Calibri"/>
        </w:rPr>
        <w:t xml:space="preserve"> </w:t>
      </w:r>
      <w:r>
        <w:rPr/>
        <w:t>除上述三部分以外的其它元件，包括压力表、滤油器、蓄能装置、冷却器、管件及油箱等，它们同样十分重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工作介质</w:t>
      </w:r>
      <w:r>
        <w:rPr>
          <w:rFonts w:cs="Calibri" w:eastAsia="Calibri"/>
        </w:rPr>
        <w:t xml:space="preserve"> </w:t>
      </w:r>
      <w:r>
        <w:rPr/>
        <w:t>工作介质是指各类液压传动中的液压油或乳化液，它经过油泵和液动机实现能量转换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压传动的优缺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液压传动的优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体积小、重量轻，因此惯性力较小，当突然过载或停车时，不会发生大的冲击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在给定范围内平稳的自动调节牵引速度，并可实现无极调速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换向容易，在不改变电机旋转方向的情况下，可以较方便地实现工作机构旋转和直线往复运动的转换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液压泵和液压马达之间用油管连接，在空间布置上彼此不受严格限制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采用油液为工作介质，元件相对运动表面间能自行润滑，磨损小，使用寿命长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操纵控制简便，自动化程度高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容易实现过载保护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液压传动的缺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用液压传动对维护的要求高，工作油要始终保持清洁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液压元件制造精度要求高，工艺复杂，成本较高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液压元件维修较复杂，且需有较高的技术水平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油做工作介质，在工作面存在火灾隐患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传动效率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53:00Z</dcterms:created>
  <dc:creator>kele</dc:creator>
  <dc:description/>
  <cp:keywords/>
  <dc:language>en-US</dc:language>
  <cp:lastModifiedBy>kele</cp:lastModifiedBy>
  <dcterms:modified xsi:type="dcterms:W3CDTF">2008-11-04T12:53:00Z</dcterms:modified>
  <cp:revision>2</cp:revision>
  <dc:subject/>
  <dc:title/>
</cp:coreProperties>
</file>