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sz w:val="24"/>
        </w:rPr>
      </w:pPr>
      <w:r>
        <w:rPr>
          <w:rFonts w:ascii="华文彩云" w:hAnsi="华文彩云" w:eastAsia="华文彩云"/>
          <w:b/>
          <w:sz w:val="24"/>
        </w:rPr>
        <w:t xml:space="preserve">模具工程类 </w:t>
      </w:r>
    </w:p>
    <w:p>
      <w:pPr>
        <w:pStyle w:val="Normal"/>
        <w:rPr/>
      </w:pPr>
      <w:r>
        <w:rPr/>
        <w:t>plain die</w:t>
      </w:r>
      <w:r>
        <w:rPr/>
        <w:t>简易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erce die</w:t>
      </w:r>
      <w:r>
        <w:rPr/>
        <w:t>冲孔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ming die</w:t>
      </w:r>
      <w:r>
        <w:rPr/>
        <w:t>成型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gressive die</w:t>
      </w:r>
      <w:r>
        <w:rPr/>
        <w:t>连续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ng dies</w:t>
      </w:r>
      <w:r>
        <w:rPr/>
        <w:t>复合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aring die</w:t>
      </w:r>
      <w:r>
        <w:rPr/>
        <w:t>剪边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veting die</w:t>
      </w:r>
      <w:r>
        <w:rPr/>
        <w:t>铆合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erce</w:t>
      </w:r>
      <w:r>
        <w:rPr/>
        <w:t>冲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ming</w:t>
      </w:r>
      <w:r>
        <w:rPr/>
        <w:t>成型</w:t>
      </w:r>
      <w:r>
        <w:rPr/>
        <w:t>(</w:t>
      </w:r>
      <w:r>
        <w:rPr/>
        <w:t>抽凸</w:t>
      </w:r>
      <w:r>
        <w:rPr/>
        <w:t>,</w:t>
      </w:r>
      <w:r>
        <w:rPr/>
        <w:t>冲凸</w:t>
      </w:r>
      <w:r>
        <w:rPr/>
        <w:t xml:space="preserve">) </w:t>
      </w:r>
    </w:p>
    <w:p>
      <w:pPr>
        <w:pStyle w:val="Normal"/>
        <w:rPr/>
      </w:pPr>
      <w:r>
        <w:rPr/>
        <w:t>draw hole</w:t>
      </w:r>
      <w:r>
        <w:rPr/>
        <w:t>抽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nding</w:t>
      </w:r>
      <w:r>
        <w:rPr/>
        <w:t>折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m</w:t>
      </w:r>
      <w:r>
        <w:rPr/>
        <w:t>切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oss</w:t>
      </w:r>
      <w:r>
        <w:rPr/>
        <w:t>凸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me</w:t>
      </w:r>
      <w:r>
        <w:rPr/>
        <w:t>凸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mi-shearing</w:t>
      </w:r>
      <w:r>
        <w:rPr/>
        <w:t>半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mp mark</w:t>
      </w:r>
      <w:r>
        <w:rPr/>
        <w:t>冲记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burr or coin</w:t>
      </w:r>
      <w:r>
        <w:rPr/>
        <w:t>压毛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h riveting</w:t>
      </w:r>
      <w:r>
        <w:rPr/>
        <w:t>冲压铆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de stretch</w:t>
      </w:r>
      <w:r>
        <w:rPr/>
        <w:t>侧冲压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el stretch</w:t>
      </w:r>
      <w:r>
        <w:rPr/>
        <w:t>卷圆压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ove</w:t>
      </w:r>
      <w:r>
        <w:rPr/>
        <w:t>压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anking</w:t>
      </w:r>
      <w:r>
        <w:rPr/>
        <w:t>下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mp letter</w:t>
      </w:r>
      <w:r>
        <w:rPr/>
        <w:t>冲字</w:t>
      </w:r>
      <w:r>
        <w:rPr/>
        <w:t>(</w:t>
      </w:r>
      <w:r>
        <w:rPr/>
        <w:t>料号</w:t>
      </w:r>
      <w:r>
        <w:rPr/>
        <w:t xml:space="preserve">) </w:t>
      </w:r>
    </w:p>
    <w:p>
      <w:pPr>
        <w:pStyle w:val="Normal"/>
        <w:rPr/>
      </w:pPr>
      <w:r>
        <w:rPr/>
        <w:t>shearing</w:t>
      </w:r>
      <w:r>
        <w:rPr/>
        <w:t>剪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ck-mark nearside</w:t>
      </w:r>
      <w:r>
        <w:rPr/>
        <w:t>正面压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ck-mark farside</w:t>
      </w:r>
      <w:r>
        <w:rPr/>
        <w:t>反面压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冲压名称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ension dwg</w:t>
      </w:r>
      <w:r>
        <w:rPr/>
        <w:t>展开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cedure dwg</w:t>
      </w:r>
      <w:r>
        <w:rPr/>
        <w:t>工程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structure dwg</w:t>
      </w:r>
      <w:r>
        <w:rPr/>
        <w:t>模具结构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erial</w:t>
      </w:r>
      <w:r>
        <w:rPr/>
        <w:t>材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erial thickness</w:t>
      </w:r>
      <w:r>
        <w:rPr/>
        <w:t>料片厚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ctor</w:t>
      </w:r>
      <w:r>
        <w:rPr/>
        <w:t>系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ward</w:t>
      </w:r>
      <w:r>
        <w:rPr/>
        <w:t>向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wnward</w:t>
      </w:r>
      <w:r>
        <w:rPr/>
        <w:t>向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s specification</w:t>
      </w:r>
      <w:r>
        <w:rPr/>
        <w:t>冲床规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height range</w:t>
      </w:r>
      <w:r>
        <w:rPr/>
        <w:t>适用模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height</w:t>
      </w:r>
      <w:r>
        <w:rPr/>
        <w:t>闭模高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rr</w:t>
      </w:r>
      <w:r>
        <w:rPr/>
        <w:t>毛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p</w:t>
      </w:r>
      <w:r>
        <w:rPr/>
        <w:t>间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ight</w:t>
      </w:r>
      <w:r>
        <w:rPr/>
        <w:t>重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tal wt.</w:t>
      </w:r>
      <w:r>
        <w:rPr/>
        <w:t>总重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h wt.</w:t>
      </w:r>
      <w:r>
        <w:rPr/>
        <w:t>上模重量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华文彩云" w:hAnsi="华文彩云" w:eastAsia="华文彩云"/>
          <w:b/>
          <w:b/>
          <w:sz w:val="24"/>
        </w:rPr>
      </w:pPr>
      <w:r>
        <w:rPr>
          <w:rFonts w:ascii="华文彩云" w:hAnsi="华文彩云" w:eastAsia="华文彩云"/>
          <w:b/>
          <w:sz w:val="24"/>
        </w:rPr>
        <w:t xml:space="preserve">五金零件类 </w:t>
      </w:r>
    </w:p>
    <w:p>
      <w:pPr>
        <w:pStyle w:val="Normal"/>
        <w:rPr/>
      </w:pPr>
      <w:r>
        <w:rPr/>
        <w:t>inner guiding post</w:t>
      </w:r>
      <w:r>
        <w:rPr/>
        <w:t>内导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ner hexagon screw</w:t>
      </w:r>
      <w:r>
        <w:rPr/>
        <w:t>内六角螺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wel pin</w:t>
      </w:r>
      <w:r>
        <w:rPr/>
        <w:t>固定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il spring</w:t>
      </w:r>
      <w:r>
        <w:rPr/>
        <w:t>弹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fter pin</w:t>
      </w:r>
      <w:r>
        <w:rPr/>
        <w:t>顶料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q-height sleeves=spool</w:t>
      </w:r>
      <w:r>
        <w:rPr/>
        <w:t>等高套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n</w:t>
      </w:r>
      <w:r>
        <w:rPr/>
        <w:t>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fter guide pin</w:t>
      </w:r>
      <w:r>
        <w:rPr/>
        <w:t>浮升导料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ide pin</w:t>
      </w:r>
      <w:r>
        <w:rPr/>
        <w:t>导正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re spring</w:t>
      </w:r>
      <w:r>
        <w:rPr/>
        <w:t>圆线弹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ter guiding post</w:t>
      </w:r>
      <w:r>
        <w:rPr/>
        <w:t>外导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p screw</w:t>
      </w:r>
      <w:r>
        <w:rPr/>
        <w:t>止付螺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cated pin</w:t>
      </w:r>
      <w:r>
        <w:rPr/>
        <w:t>定位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ter bush</w:t>
      </w:r>
      <w:r>
        <w:rPr/>
        <w:t>外导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华文彩云" w:hAnsi="华文彩云" w:eastAsia="华文彩云"/>
          <w:b/>
          <w:b/>
          <w:sz w:val="24"/>
        </w:rPr>
      </w:pPr>
      <w:r>
        <w:rPr>
          <w:rFonts w:ascii="华文彩云" w:hAnsi="华文彩云" w:eastAsia="华文彩云"/>
          <w:b/>
          <w:sz w:val="24"/>
        </w:rPr>
        <w:t xml:space="preserve">模板类 </w:t>
      </w:r>
    </w:p>
    <w:p>
      <w:pPr>
        <w:pStyle w:val="Normal"/>
        <w:rPr/>
      </w:pPr>
      <w:r>
        <w:rPr/>
        <w:t>top plate</w:t>
      </w:r>
      <w:r>
        <w:rPr/>
        <w:t>上托板（顶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p block</w:t>
      </w:r>
      <w:r>
        <w:rPr/>
        <w:t>上垫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h set</w:t>
      </w:r>
      <w:r>
        <w:rPr/>
        <w:t>上模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h pad</w:t>
      </w:r>
      <w:r>
        <w:rPr/>
        <w:t>上垫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h holder</w:t>
      </w:r>
      <w:r>
        <w:rPr/>
        <w:t>上夹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pper pad</w:t>
      </w:r>
      <w:r>
        <w:rPr/>
        <w:t>脱料背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 stripper</w:t>
      </w:r>
      <w:r>
        <w:rPr/>
        <w:t>上脱料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e die</w:t>
      </w:r>
      <w:r>
        <w:rPr/>
        <w:t>公模</w:t>
      </w:r>
      <w:r>
        <w:rPr/>
        <w:t>(</w:t>
      </w:r>
      <w:r>
        <w:rPr/>
        <w:t>凸模</w:t>
      </w:r>
      <w:r>
        <w:rPr/>
        <w:t xml:space="preserve">) </w:t>
      </w:r>
    </w:p>
    <w:p>
      <w:pPr>
        <w:pStyle w:val="Normal"/>
        <w:rPr/>
      </w:pPr>
      <w:r>
        <w:rPr/>
        <w:t>feature die</w:t>
      </w:r>
      <w:r>
        <w:rPr/>
        <w:t>公母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male die</w:t>
      </w:r>
      <w:r>
        <w:rPr/>
        <w:t>母模</w:t>
      </w:r>
      <w:r>
        <w:rPr/>
        <w:t>(</w:t>
      </w:r>
      <w:r>
        <w:rPr/>
        <w:t>凹模</w:t>
      </w:r>
      <w:r>
        <w:rPr/>
        <w:t xml:space="preserve">) </w:t>
      </w:r>
    </w:p>
    <w:p>
      <w:pPr>
        <w:pStyle w:val="Normal"/>
        <w:rPr/>
      </w:pPr>
      <w:r>
        <w:rPr/>
        <w:t>upper plate</w:t>
      </w:r>
      <w:r>
        <w:rPr/>
        <w:t>上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wer plate</w:t>
      </w:r>
      <w:r>
        <w:rPr/>
        <w:t>下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pad</w:t>
      </w:r>
      <w:r>
        <w:rPr/>
        <w:t>下垫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holder</w:t>
      </w:r>
      <w:r>
        <w:rPr/>
        <w:t>下夹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 set</w:t>
      </w:r>
      <w:r>
        <w:rPr/>
        <w:t>下模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ttom block</w:t>
      </w:r>
      <w:r>
        <w:rPr/>
        <w:t>下垫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ttom plate</w:t>
      </w:r>
      <w:r>
        <w:rPr/>
        <w:t>下托板</w:t>
      </w:r>
      <w:r>
        <w:rPr/>
        <w:t>(</w:t>
      </w:r>
      <w:r>
        <w:rPr/>
        <w:t>底板</w:t>
      </w:r>
      <w:r>
        <w:rPr/>
        <w:t xml:space="preserve">) </w:t>
      </w:r>
    </w:p>
    <w:p>
      <w:pPr>
        <w:pStyle w:val="Normal"/>
        <w:rPr/>
      </w:pPr>
      <w:r>
        <w:rPr/>
        <w:t>stripping plate</w:t>
      </w:r>
      <w:r>
        <w:rPr/>
        <w:t>内外打</w:t>
      </w:r>
      <w:r>
        <w:rPr/>
        <w:t>(</w:t>
      </w:r>
      <w:r>
        <w:rPr/>
        <w:t>脱料板</w:t>
      </w:r>
      <w:r>
        <w:rPr/>
        <w:t xml:space="preserve">) </w:t>
      </w:r>
    </w:p>
    <w:p>
      <w:pPr>
        <w:pStyle w:val="Normal"/>
        <w:rPr/>
      </w:pPr>
      <w:r>
        <w:rPr/>
        <w:t>outer stripper</w:t>
      </w:r>
      <w:r>
        <w:rPr/>
        <w:t>外脱料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ner stripper</w:t>
      </w:r>
      <w:r>
        <w:rPr/>
        <w:t>内脱料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wer stripper</w:t>
      </w:r>
      <w:r>
        <w:rPr/>
        <w:t>下脱料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零件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h</w:t>
      </w:r>
      <w:r>
        <w:rPr/>
        <w:t>冲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ert</w:t>
      </w:r>
      <w:r>
        <w:rPr/>
        <w:t>入块</w:t>
      </w:r>
      <w:r>
        <w:rPr/>
        <w:t>(</w:t>
      </w:r>
      <w:r>
        <w:rPr/>
        <w:t>嵌入件</w:t>
      </w:r>
      <w:r>
        <w:rPr/>
        <w:t xml:space="preserve">) </w:t>
      </w:r>
    </w:p>
    <w:p>
      <w:pPr>
        <w:pStyle w:val="Normal"/>
        <w:rPr/>
      </w:pPr>
      <w:r>
        <w:rPr/>
        <w:t>deburring punch</w:t>
      </w:r>
      <w:r>
        <w:rPr/>
        <w:t>压毛边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ove punch</w:t>
      </w:r>
      <w:r>
        <w:rPr/>
        <w:t>压线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mped punch</w:t>
      </w:r>
      <w:r>
        <w:rPr/>
        <w:t>字模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und punch</w:t>
      </w:r>
      <w:r>
        <w:rPr/>
        <w:t>圆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ial shape punch</w:t>
      </w:r>
      <w:r>
        <w:rPr/>
        <w:t>异形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nding block</w:t>
      </w:r>
      <w:r>
        <w:rPr/>
        <w:t>折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ller</w:t>
      </w:r>
      <w:r>
        <w:rPr/>
        <w:t>滚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ffle plate</w:t>
      </w:r>
      <w:r>
        <w:rPr/>
        <w:t>挡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cated block</w:t>
      </w:r>
      <w:r>
        <w:rPr/>
        <w:t>定位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pporting block for location </w:t>
      </w:r>
    </w:p>
    <w:p>
      <w:pPr>
        <w:pStyle w:val="Normal"/>
        <w:rPr/>
      </w:pPr>
      <w:r>
        <w:rPr/>
        <w:t>定位支承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ir cushion plate</w:t>
      </w:r>
      <w:r>
        <w:rPr/>
        <w:t>气垫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ir-cushion eject-rod</w:t>
      </w:r>
      <w:r>
        <w:rPr/>
        <w:t>气垫顶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mming punch</w:t>
      </w:r>
      <w:r>
        <w:rPr/>
        <w:t>切边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iffening rib punch = stinger </w:t>
      </w:r>
      <w:r>
        <w:rPr/>
        <w:t>加强筋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bbon punch</w:t>
      </w:r>
      <w:r>
        <w:rPr/>
        <w:t>压筋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el-stretch punch</w:t>
      </w:r>
      <w:r>
        <w:rPr/>
        <w:t>卷圆压平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ide plate</w:t>
      </w:r>
      <w:r>
        <w:rPr/>
        <w:t>定位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ding block</w:t>
      </w:r>
      <w:r>
        <w:rPr/>
        <w:t>滑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ding dowel block</w:t>
      </w:r>
      <w:r>
        <w:rPr/>
        <w:t>滑块固定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tive plate</w:t>
      </w:r>
      <w:r>
        <w:rPr/>
        <w:t>活动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wer sliding plate</w:t>
      </w:r>
      <w:r>
        <w:rPr/>
        <w:t>下滑块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per holder block</w:t>
      </w:r>
      <w:r>
        <w:rPr/>
        <w:t>上压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per mid plate</w:t>
      </w:r>
      <w:r>
        <w:rPr/>
        <w:t>上中间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ing box</w:t>
      </w:r>
      <w:r>
        <w:rPr/>
        <w:t>弹簧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ing-box eject-rod</w:t>
      </w:r>
      <w:r>
        <w:rPr/>
        <w:t>弹簧箱顶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ing-box eject-plate</w:t>
      </w:r>
      <w:r>
        <w:rPr/>
        <w:t>弹簧箱顶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shing bolck</w:t>
      </w:r>
      <w:r>
        <w:rPr/>
        <w:t>衬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ver plate</w:t>
      </w:r>
      <w:r>
        <w:rPr/>
        <w:t>盖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ide pad</w:t>
      </w:r>
      <w:r>
        <w:rPr/>
        <w:t>导料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塑件</w:t>
      </w:r>
      <w:r>
        <w:rPr/>
        <w:t>&amp;</w:t>
      </w:r>
      <w:r>
        <w:rPr/>
        <w:t>模具相关英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re sion molding</w:t>
      </w:r>
      <w:r>
        <w:rPr/>
        <w:t>压缩成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lash mold</w:t>
      </w:r>
      <w:r>
        <w:rPr/>
        <w:t>溢流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lsitive mold</w:t>
      </w:r>
      <w:r>
        <w:rPr/>
        <w:t>挤压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plit mold</w:t>
      </w:r>
      <w:r>
        <w:rPr/>
        <w:t>分割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vity</w:t>
      </w:r>
      <w:r>
        <w:rPr/>
        <w:t>型控</w:t>
      </w:r>
      <w:r>
        <w:rPr>
          <w:rFonts w:eastAsia="Times New Roman"/>
        </w:rPr>
        <w:t xml:space="preserve"> </w:t>
      </w:r>
      <w:r>
        <w:rPr/>
        <w:t>母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e</w:t>
      </w:r>
      <w:r>
        <w:rPr/>
        <w:t>模心</w:t>
      </w:r>
      <w:r>
        <w:rPr>
          <w:rFonts w:eastAsia="Times New Roman"/>
        </w:rPr>
        <w:t xml:space="preserve"> </w:t>
      </w:r>
      <w:r>
        <w:rPr/>
        <w:t>公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per</w:t>
      </w:r>
      <w:r>
        <w:rPr/>
        <w:t>锥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ather cloak</w:t>
      </w:r>
      <w:r>
        <w:rPr/>
        <w:t>仿皮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iver</w:t>
      </w:r>
      <w:r>
        <w:rPr/>
        <w:t>饰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ow mark</w:t>
      </w:r>
      <w:r>
        <w:rPr/>
        <w:t>流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lding mark</w:t>
      </w:r>
      <w:r>
        <w:rPr/>
        <w:t>溶合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t screw insert</w:t>
      </w:r>
      <w:r>
        <w:rPr/>
        <w:t>螺纹套筒埋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lf tapping screw</w:t>
      </w:r>
      <w:r>
        <w:rPr/>
        <w:t>自攻螺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per plate</w:t>
      </w:r>
      <w:r>
        <w:rPr/>
        <w:t>脱料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ston</w:t>
      </w:r>
      <w:r>
        <w:rPr/>
        <w:t>活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ylinder</w:t>
      </w:r>
      <w:r>
        <w:rPr/>
        <w:t>汽缸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p</w:t>
      </w:r>
      <w:r>
        <w:rPr/>
        <w:t>细碎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ndle mold</w:t>
      </w:r>
      <w:r>
        <w:rPr/>
        <w:t>手持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移转成型用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capsulation molding</w:t>
      </w:r>
      <w:r>
        <w:rPr/>
        <w:t>低压封装成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射出成型用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wo plate</w:t>
      </w:r>
      <w:r>
        <w:rPr/>
        <w:t>两极式（模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ll type</w:t>
      </w:r>
      <w:r>
        <w:rPr/>
        <w:t>蓄料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ulated runner</w:t>
      </w:r>
      <w:r>
        <w:rPr/>
        <w:t>绝缘浇道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t runner</w:t>
      </w:r>
      <w:r>
        <w:rPr/>
        <w:t>热浇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nner plat</w:t>
      </w:r>
      <w:r>
        <w:rPr/>
        <w:t>浇道模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lve gate</w:t>
      </w:r>
      <w:r>
        <w:rPr/>
        <w:t>阀门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d heater</w:t>
      </w:r>
      <w:r>
        <w:rPr/>
        <w:t>环带状的电热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indle</w:t>
      </w:r>
      <w:r>
        <w:rPr/>
        <w:t>阀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ar head</w:t>
      </w:r>
      <w:r>
        <w:rPr/>
        <w:t>刨尖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ag well</w:t>
      </w:r>
      <w:r>
        <w:rPr/>
        <w:t>冷料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d slag</w:t>
      </w:r>
      <w:r>
        <w:rPr/>
        <w:t>冷料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ir vent</w:t>
      </w:r>
      <w:r>
        <w:rPr/>
        <w:t>排气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=0.02~0.05mm </w:t>
      </w:r>
    </w:p>
    <w:p>
      <w:pPr>
        <w:pStyle w:val="Normal"/>
        <w:rPr/>
      </w:pPr>
      <w:r>
        <w:rPr/>
        <w:t xml:space="preserve">w=3.2mm </w:t>
      </w:r>
    </w:p>
    <w:p>
      <w:pPr>
        <w:pStyle w:val="Normal"/>
        <w:rPr/>
      </w:pPr>
      <w:r>
        <w:rPr/>
        <w:t xml:space="preserve">L=3~5mm </w:t>
      </w:r>
    </w:p>
    <w:p>
      <w:pPr>
        <w:pStyle w:val="Normal"/>
        <w:rPr/>
      </w:pPr>
      <w:r>
        <w:rPr/>
        <w:t>welding line</w:t>
      </w:r>
      <w:r>
        <w:rPr/>
        <w:t>熔合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ject pin</w:t>
      </w:r>
      <w:r>
        <w:rPr/>
        <w:t>顶出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nock pin</w:t>
      </w:r>
      <w:r>
        <w:rPr/>
        <w:t>顶出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urn pin</w:t>
      </w:r>
      <w:r>
        <w:rPr/>
        <w:t>回位销反顶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eave</w:t>
      </w:r>
      <w:r>
        <w:rPr/>
        <w:t>套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pper plate</w:t>
      </w:r>
      <w:r>
        <w:rPr/>
        <w:t>脱料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ert core</w:t>
      </w:r>
      <w:r>
        <w:rPr/>
        <w:t>放置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nner stripper plate</w:t>
      </w:r>
      <w:r>
        <w:rPr/>
        <w:t>浇道脱料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ide pin</w:t>
      </w:r>
      <w:r>
        <w:rPr/>
        <w:t>导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ject rod (bar)</w:t>
      </w:r>
      <w:r>
        <w:rPr/>
        <w:t>（成型机）顶业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zero</w:t>
      </w:r>
      <w:r>
        <w:rPr/>
        <w:t>深冷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ree plate</w:t>
      </w:r>
      <w:r>
        <w:rPr/>
        <w:t>三极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nner system</w:t>
      </w:r>
      <w:r>
        <w:rPr/>
        <w:t>浇道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ess crack</w:t>
      </w:r>
      <w:r>
        <w:rPr/>
        <w:t>应力电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ientation</w:t>
      </w:r>
      <w:r>
        <w:rPr/>
        <w:t>定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ue gate</w:t>
      </w:r>
      <w:r>
        <w:rPr/>
        <w:t>射料浇口，直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zzle</w:t>
      </w:r>
      <w:r>
        <w:rPr/>
        <w:t>射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ue lock pin</w:t>
      </w:r>
      <w:r>
        <w:rPr/>
        <w:t>料头钩销</w:t>
      </w:r>
      <w:r>
        <w:rPr/>
        <w:t>(</w:t>
      </w:r>
      <w:r>
        <w:rPr/>
        <w:t>拉料杆</w:t>
      </w:r>
      <w:r>
        <w:rPr/>
        <w:t xml:space="preserve">) </w:t>
      </w:r>
    </w:p>
    <w:p>
      <w:pPr>
        <w:pStyle w:val="Normal"/>
        <w:rPr/>
      </w:pPr>
      <w:r>
        <w:rPr/>
        <w:t>slag well</w:t>
      </w:r>
      <w:r>
        <w:rPr/>
        <w:t>冷料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de gate</w:t>
      </w:r>
      <w:r>
        <w:rPr/>
        <w:t>侧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dge gate</w:t>
      </w:r>
      <w:r>
        <w:rPr/>
        <w:t>侧缘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b gate</w:t>
      </w:r>
      <w:r>
        <w:rPr/>
        <w:t>搭接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m gate</w:t>
      </w:r>
      <w:r>
        <w:rPr/>
        <w:t>薄膜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sh gate</w:t>
      </w:r>
      <w:r>
        <w:rPr/>
        <w:t>闸门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t gate</w:t>
      </w:r>
      <w:r>
        <w:rPr/>
        <w:t>缝隙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n gate</w:t>
      </w:r>
      <w:r>
        <w:rPr/>
        <w:t>扇形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h gate</w:t>
      </w:r>
      <w:r>
        <w:rPr/>
        <w:t>因盘形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=F=1/2t~1/5t </w:t>
      </w:r>
    </w:p>
    <w:p>
      <w:pPr>
        <w:pStyle w:val="Normal"/>
        <w:rPr/>
      </w:pPr>
      <w:r>
        <w:rPr/>
        <w:t xml:space="preserve">T=2.5~3.5mm </w:t>
      </w:r>
    </w:p>
    <w:p>
      <w:pPr>
        <w:pStyle w:val="Normal"/>
        <w:rPr/>
      </w:pPr>
      <w:r>
        <w:rPr/>
        <w:t>diaphragm gate</w:t>
      </w:r>
      <w:r>
        <w:rPr/>
        <w:t>隔膜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ng gate</w:t>
      </w:r>
      <w:r>
        <w:rPr/>
        <w:t>环形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arine gate</w:t>
      </w:r>
      <w:r>
        <w:rPr/>
        <w:t>潜入式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nnel gate</w:t>
      </w:r>
      <w:r>
        <w:rPr/>
        <w:t>隧道式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n gate</w:t>
      </w:r>
      <w:r>
        <w:rPr/>
        <w:t>针点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Φ0.8~1.0mm </w:t>
      </w:r>
    </w:p>
    <w:p>
      <w:pPr>
        <w:pStyle w:val="Normal"/>
        <w:rPr/>
      </w:pPr>
      <w:r>
        <w:rPr/>
        <w:t>Runner less</w:t>
      </w:r>
      <w:r>
        <w:rPr/>
        <w:t>无浇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sprue less)</w:t>
      </w:r>
      <w:r>
        <w:rPr/>
        <w:t>无射料管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ng nozzle</w:t>
      </w:r>
      <w:r>
        <w:rPr/>
        <w:t>延长喷嘴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ue</w:t>
      </w:r>
      <w:r>
        <w:rPr/>
        <w:t>浇口</w:t>
      </w:r>
      <w:r>
        <w:rPr/>
        <w:t>;</w:t>
      </w:r>
      <w:r>
        <w:rPr/>
        <w:t>溶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彩云" w:hAnsi="华文彩云" w:eastAsia="华文彩云"/>
          <w:b/>
          <w:b/>
          <w:sz w:val="24"/>
        </w:rPr>
      </w:pPr>
      <w:r>
        <w:rPr>
          <w:rFonts w:ascii="华文彩云" w:hAnsi="华文彩云" w:eastAsia="华文彩云"/>
          <w:b/>
          <w:sz w:val="24"/>
        </w:rPr>
        <w:t xml:space="preserve">品质人员名称类 </w:t>
      </w:r>
    </w:p>
    <w:p>
      <w:pPr>
        <w:pStyle w:val="Normal"/>
        <w:rPr/>
      </w:pPr>
      <w:r>
        <w:rPr/>
        <w:t xml:space="preserve">QC   quality control  </w:t>
      </w:r>
      <w:r>
        <w:rPr/>
        <w:t>品质管理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QC   final quality control  </w:t>
      </w:r>
      <w:r>
        <w:rPr/>
        <w:t>终点品质管制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PQC   in process quality control  </w:t>
      </w:r>
      <w:r>
        <w:rPr/>
        <w:t>制程中的品质管制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QC  output quality control  </w:t>
      </w:r>
      <w:r>
        <w:rPr/>
        <w:t>最终出货品质管制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QC  incoming quality control  </w:t>
      </w:r>
      <w:r>
        <w:rPr/>
        <w:t>进料品质管制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QC  total quality control  </w:t>
      </w:r>
      <w:r>
        <w:rPr/>
        <w:t>全面质量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C  passage quality control  </w:t>
      </w:r>
      <w:r>
        <w:rPr/>
        <w:t>段检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A  quality assurance  </w:t>
      </w:r>
      <w:r>
        <w:rPr/>
        <w:t>质量保证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QA  output quality assurance  </w:t>
      </w:r>
      <w:r>
        <w:rPr/>
        <w:t>出货质量保证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E  quality engineering  </w:t>
      </w:r>
      <w:r>
        <w:rPr/>
        <w:t>品质工程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质保证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I   first article inspection  </w:t>
      </w:r>
      <w:r>
        <w:rPr/>
        <w:t>新品首件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A  first article assurance  </w:t>
      </w:r>
      <w:r>
        <w:rPr/>
        <w:t>首件确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VR  tool verification report  </w:t>
      </w:r>
      <w:r>
        <w:rPr/>
        <w:t>模具确认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B  3B  </w:t>
      </w:r>
      <w:r>
        <w:rPr/>
        <w:t>模具正式投产前确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P  capability index  </w:t>
      </w:r>
      <w:r>
        <w:rPr/>
        <w:t>能力指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PK  capability index of process  </w:t>
      </w:r>
      <w:r>
        <w:rPr/>
        <w:t>模具制程能力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SQA  standardized supplier quality  </w:t>
      </w:r>
      <w:r>
        <w:rPr/>
        <w:t>合格供应商品质评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OBA  out of box audit  </w:t>
      </w:r>
      <w:r>
        <w:rPr/>
        <w:t>开箱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FD  quality function deployment  </w:t>
      </w:r>
      <w:r>
        <w:rPr/>
        <w:t>品质机能展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MEA  failure model effectiveness analysis  </w:t>
      </w:r>
      <w:r>
        <w:rPr/>
        <w:t>失效模式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 disciplines  8</w:t>
      </w:r>
      <w:r>
        <w:rPr/>
        <w:t>项回复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  final audit  </w:t>
      </w:r>
      <w:r>
        <w:rPr/>
        <w:t>最後一次稽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  corrective action request  </w:t>
      </w:r>
      <w:r>
        <w:rPr/>
        <w:t>改正行动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rrective action report  </w:t>
      </w:r>
      <w:r>
        <w:rPr/>
        <w:t>改正行动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华文彩云"/>
          <w:b/>
          <w:sz w:val="24"/>
        </w:rPr>
        <w:t>FQC</w:t>
      </w:r>
      <w:r>
        <w:rPr>
          <w:rFonts w:ascii="华文彩云" w:hAnsi="华文彩云" w:eastAsia="华文彩云"/>
          <w:b/>
          <w:sz w:val="24"/>
        </w:rPr>
        <w:t>运作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QL  Acceptable Quality Level  </w:t>
      </w:r>
      <w:r>
        <w:rPr/>
        <w:t>运作类允收品质水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/S  Sample size  </w:t>
      </w:r>
      <w:r>
        <w:rPr/>
        <w:t>抽样检验样本大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C  Accept  </w:t>
      </w:r>
      <w:r>
        <w:rPr/>
        <w:t>允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E  Reject  </w:t>
      </w:r>
      <w:r>
        <w:rPr/>
        <w:t>拒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  Critical  </w:t>
      </w:r>
      <w:r>
        <w:rPr/>
        <w:t>极严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J  Major  </w:t>
      </w:r>
      <w:r>
        <w:rPr/>
        <w:t>主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N  Minor  </w:t>
      </w:r>
      <w:r>
        <w:rPr/>
        <w:t>轻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OQ  Average Output Quality  </w:t>
      </w:r>
      <w:r>
        <w:rPr/>
        <w:t>平均出厂品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OQL  Average Output Quality Level  </w:t>
      </w:r>
      <w:r>
        <w:rPr/>
        <w:t>平均出厂品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/R/S  Quality/Reliability/Service  </w:t>
      </w:r>
      <w:r>
        <w:rPr/>
        <w:t>品质</w:t>
      </w:r>
      <w:r>
        <w:rPr/>
        <w:t>/</w:t>
      </w:r>
      <w:r>
        <w:rPr/>
        <w:t>可靠度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L-STD  Military-Standard  </w:t>
      </w:r>
      <w:r>
        <w:rPr/>
        <w:t>军用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 I-S IV  Special I-Special IV  </w:t>
      </w:r>
      <w:r>
        <w:rPr/>
        <w:t>特殊抽样水准等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/N  Part Number  </w:t>
      </w:r>
      <w:r>
        <w:rPr/>
        <w:t>料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/N   Lot Number  </w:t>
      </w:r>
      <w:r>
        <w:rPr/>
        <w:t>特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OD  Accept On Deviation  </w:t>
      </w:r>
      <w:r>
        <w:rPr/>
        <w:t>特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AI  Use As It  </w:t>
      </w:r>
      <w:r>
        <w:rPr/>
        <w:t>首件检查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PIR  First Piece Inspection Report  </w:t>
      </w:r>
      <w:r>
        <w:rPr/>
        <w:t>百万分之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PM  Percent Per Million  </w:t>
      </w:r>
      <w:r>
        <w:rPr/>
        <w:t>批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制程统计品管专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C  Statistical Process Control  </w:t>
      </w:r>
      <w:r>
        <w:rPr/>
        <w:t>统计制程管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QC  Statistical Quality Control  </w:t>
      </w:r>
      <w:r>
        <w:rPr/>
        <w:t>统计品质管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  Range  </w:t>
      </w:r>
      <w:r>
        <w:rPr/>
        <w:t>全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  Averary Range  </w:t>
      </w:r>
      <w:r>
        <w:rPr/>
        <w:t>全距平均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CL  Upper Central Limit  </w:t>
      </w:r>
      <w:r>
        <w:rPr/>
        <w:t>管制上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CL  Lower Central Limit  </w:t>
      </w:r>
      <w:r>
        <w:rPr/>
        <w:t>管制下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X  Maximum  </w:t>
      </w:r>
      <w:r>
        <w:rPr/>
        <w:t>最大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N  Minimum  </w:t>
      </w:r>
      <w:r>
        <w:rPr/>
        <w:t>最小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R  Gauge Reproducibility&amp;Repeatability  </w:t>
      </w:r>
      <w:r>
        <w:rPr/>
        <w:t>量具之再制性及重测性判断量可靠与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M  Dimension  </w:t>
      </w:r>
      <w:r>
        <w:rPr/>
        <w:t>尺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A  Diameter  </w:t>
      </w:r>
      <w:r>
        <w:rPr/>
        <w:t>直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EQ  Frequency  </w:t>
      </w:r>
      <w:r>
        <w:rPr/>
        <w:t>频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  Number  </w:t>
      </w:r>
      <w:r>
        <w:rPr/>
        <w:t>样品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其它品质术语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CC  Quality Control Circle  </w:t>
      </w:r>
      <w:r>
        <w:rPr/>
        <w:t>品质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IT  Quality Improvement Team  </w:t>
      </w:r>
      <w:r>
        <w:rPr/>
        <w:t>品质改善小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DCA  Plan Do Check Action  </w:t>
      </w:r>
      <w:r>
        <w:rPr/>
        <w:t>计划</w:t>
      </w:r>
      <w:r>
        <w:rPr>
          <w:rFonts w:eastAsia="Times New Roman"/>
        </w:rPr>
        <w:t xml:space="preserve"> </w:t>
      </w:r>
      <w:r>
        <w:rPr/>
        <w:t>执行</w:t>
      </w:r>
      <w:r>
        <w:rPr>
          <w:rFonts w:eastAsia="Times New Roman"/>
        </w:rPr>
        <w:t xml:space="preserve"> </w:t>
      </w:r>
      <w:r>
        <w:rPr/>
        <w:t>检查</w:t>
      </w:r>
      <w:r>
        <w:rPr>
          <w:rFonts w:eastAsia="Times New Roman"/>
        </w:rPr>
        <w:t xml:space="preserve"> </w:t>
      </w:r>
      <w:r>
        <w:rPr/>
        <w:t>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D  Zero Defect  </w:t>
      </w:r>
      <w:r>
        <w:rPr/>
        <w:t>零缺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I  Quality Improvement  </w:t>
      </w:r>
      <w:r>
        <w:rPr/>
        <w:t>品质改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P  Quality Policy  </w:t>
      </w:r>
      <w:r>
        <w:rPr/>
        <w:t>目标方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QM  Total Quality Management  </w:t>
      </w:r>
      <w:r>
        <w:rPr/>
        <w:t>全面品质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RB  Material Reject Bill  </w:t>
      </w:r>
      <w:r>
        <w:rPr/>
        <w:t>退货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QL  Limiting Quality Level  </w:t>
      </w:r>
      <w:r>
        <w:rPr/>
        <w:t>最低品质水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MA  Return Material Audit  </w:t>
      </w:r>
      <w:r>
        <w:rPr/>
        <w:t>退料认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AN  Quality Amelionrate Notice  </w:t>
      </w:r>
      <w:r>
        <w:rPr/>
        <w:t>品质改善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M  Absolute Dimension Measuremat  </w:t>
      </w:r>
      <w:r>
        <w:rPr/>
        <w:t>全尺寸测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T  Quality Target  </w:t>
      </w:r>
      <w:r>
        <w:rPr/>
        <w:t>品质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QCTools  7 Quality Controll Tools  </w:t>
      </w:r>
      <w:r>
        <w:rPr/>
        <w:t>品管七大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用之件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CN  Engineering Change Notes  </w:t>
      </w:r>
      <w:r>
        <w:rPr/>
        <w:t>工程变更通知</w:t>
      </w:r>
      <w:r>
        <w:rPr/>
        <w:t>(</w:t>
      </w:r>
      <w:r>
        <w:rPr/>
        <w:t>供应商</w:t>
      </w:r>
      <w:r>
        <w:rPr/>
        <w:t xml:space="preserve">) </w:t>
      </w:r>
    </w:p>
    <w:p>
      <w:pPr>
        <w:pStyle w:val="Normal"/>
        <w:rPr/>
      </w:pPr>
      <w:r>
        <w:rPr/>
        <w:t xml:space="preserve">ECO  Engineering Change Order  </w:t>
      </w:r>
      <w:r>
        <w:rPr/>
        <w:t>工程改动要求</w:t>
      </w:r>
      <w:r>
        <w:rPr/>
        <w:t>(</w:t>
      </w:r>
      <w:r>
        <w:rPr/>
        <w:t>客户</w:t>
      </w:r>
      <w:r>
        <w:rPr/>
        <w:t xml:space="preserve">) </w:t>
      </w:r>
    </w:p>
    <w:p>
      <w:pPr>
        <w:pStyle w:val="Normal"/>
        <w:rPr/>
      </w:pPr>
      <w:r>
        <w:rPr/>
        <w:t xml:space="preserve">PCN  Process Change Notice  </w:t>
      </w:r>
      <w:r>
        <w:rPr/>
        <w:t>工序改动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MP  Product Management Plan  </w:t>
      </w:r>
      <w:r>
        <w:rPr/>
        <w:t>生产管制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P  Specification In Process  </w:t>
      </w:r>
      <w:r>
        <w:rPr/>
        <w:t>制程检验规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P  Standard Operation Procedure  </w:t>
      </w:r>
      <w:r>
        <w:rPr/>
        <w:t>制造作业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S  Inspection Specification  </w:t>
      </w:r>
      <w:r>
        <w:rPr/>
        <w:t>成品检验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M  Bill Of Material  </w:t>
      </w:r>
      <w:r>
        <w:rPr/>
        <w:t>物料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S  Package Specification  </w:t>
      </w:r>
      <w:r>
        <w:rPr/>
        <w:t>包装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EC  Specification  </w:t>
      </w:r>
      <w:r>
        <w:rPr/>
        <w:t>规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WG  Drawing  </w:t>
      </w:r>
      <w:r>
        <w:rPr/>
        <w:t>图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系统文件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C  Quality System  </w:t>
      </w:r>
      <w:r>
        <w:rPr/>
        <w:t>品质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S  Engineering Standarization  </w:t>
      </w:r>
      <w:r>
        <w:rPr/>
        <w:t>工程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GOO  China General  PCE</w:t>
      </w:r>
      <w:r>
        <w:rPr/>
        <w:t>龙华厂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  Huston  (</w:t>
      </w:r>
      <w:r>
        <w:rPr/>
        <w:t>美国</w:t>
      </w:r>
      <w:r>
        <w:rPr/>
        <w:t>)</w:t>
      </w:r>
      <w:r>
        <w:rPr/>
        <w:t>休斯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  Compaq  (</w:t>
      </w:r>
      <w:r>
        <w:rPr/>
        <w:t>美国</w:t>
      </w:r>
      <w:r>
        <w:rPr/>
        <w:t>)</w:t>
      </w:r>
      <w:r>
        <w:rPr/>
        <w:t>康伯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China  </w:t>
      </w:r>
      <w:r>
        <w:rPr/>
        <w:t>中国大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 Assembly  </w:t>
      </w:r>
      <w:r>
        <w:rPr/>
        <w:t>组装</w:t>
      </w:r>
      <w:r>
        <w:rPr/>
        <w:t>(</w:t>
      </w:r>
      <w:r>
        <w:rPr/>
        <w:t>厂</w:t>
      </w:r>
      <w:r>
        <w:rPr/>
        <w:t xml:space="preserve">) </w:t>
      </w:r>
    </w:p>
    <w:p>
      <w:pPr>
        <w:pStyle w:val="Normal"/>
        <w:rPr/>
      </w:pPr>
      <w:r>
        <w:rPr/>
        <w:t xml:space="preserve">S  Stamping  </w:t>
      </w:r>
      <w:r>
        <w:rPr/>
        <w:t>冲压</w:t>
      </w:r>
      <w:r>
        <w:rPr/>
        <w:t>(</w:t>
      </w:r>
      <w:r>
        <w:rPr/>
        <w:t>厂</w:t>
      </w:r>
      <w:r>
        <w:rPr/>
        <w:t xml:space="preserve">) </w:t>
      </w:r>
    </w:p>
    <w:p>
      <w:pPr>
        <w:pStyle w:val="Normal"/>
        <w:rPr/>
      </w:pPr>
      <w:r>
        <w:rPr/>
        <w:t xml:space="preserve">P  Painting  </w:t>
      </w:r>
      <w:r>
        <w:rPr/>
        <w:t>烤漆</w:t>
      </w:r>
      <w:r>
        <w:rPr/>
        <w:t>(</w:t>
      </w:r>
      <w:r>
        <w:rPr/>
        <w:t>厂</w:t>
      </w:r>
      <w:r>
        <w:rPr/>
        <w:t xml:space="preserve">) </w:t>
      </w:r>
    </w:p>
    <w:p>
      <w:pPr>
        <w:pStyle w:val="Normal"/>
        <w:rPr/>
      </w:pPr>
      <w:r>
        <w:rPr/>
        <w:t xml:space="preserve">I  Intel  </w:t>
      </w:r>
      <w:r>
        <w:rPr/>
        <w:t>英特尔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  TAIWAN  </w:t>
      </w:r>
      <w:r>
        <w:rPr/>
        <w:t>台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WS  International Workman Standard  </w:t>
      </w:r>
      <w:r>
        <w:rPr/>
        <w:t>工艺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SO  International Standard Organization  </w:t>
      </w:r>
      <w:r>
        <w:rPr/>
        <w:t>国际标准化组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S  General Specification  </w:t>
      </w:r>
      <w:r>
        <w:rPr/>
        <w:t>一般规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MCS  C-China M-Manufact C-Compaq S-Stamping  Compaq</w:t>
      </w:r>
      <w:r>
        <w:rPr/>
        <w:t>产品在龙华冲压厂制造作业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QCA  Q-Quality A-Assembly  Compaq</w:t>
      </w:r>
      <w:r>
        <w:rPr/>
        <w:t>产品在龙华组装厂品管作业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QCP  P-Painting  Compaq</w:t>
      </w:r>
      <w:r>
        <w:rPr/>
        <w:t>产品在龙华烤漆厂品管作业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部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MC   Production &amp; Material Control  </w:t>
      </w:r>
      <w:r>
        <w:rPr/>
        <w:t>生产和物料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PC  Production Plan Control  </w:t>
      </w:r>
      <w:r>
        <w:rPr/>
        <w:t>生产计划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C  Material Control  </w:t>
      </w:r>
      <w:r>
        <w:rPr/>
        <w:t>物料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  Manafacture Engineering  </w:t>
      </w:r>
      <w:r>
        <w:rPr/>
        <w:t>制造工程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  Project Engineering  </w:t>
      </w:r>
      <w:r>
        <w:rPr/>
        <w:t>产品工程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/C  Accountant Dept  </w:t>
      </w:r>
      <w:r>
        <w:rPr/>
        <w:t>会计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/A  Personal &amp; Administration  </w:t>
      </w:r>
      <w:r>
        <w:rPr/>
        <w:t>人事行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C  Document Center  </w:t>
      </w:r>
      <w:r>
        <w:rPr/>
        <w:t>资料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E  Quality Engineering  </w:t>
      </w:r>
      <w:r>
        <w:rPr/>
        <w:t>品质工程</w:t>
      </w:r>
      <w:r>
        <w:rPr/>
        <w:t>(</w:t>
      </w:r>
      <w:r>
        <w:rPr/>
        <w:t>部</w:t>
      </w:r>
      <w:r>
        <w:rPr/>
        <w:t xml:space="preserve">) </w:t>
      </w:r>
    </w:p>
    <w:p>
      <w:pPr>
        <w:pStyle w:val="Normal"/>
        <w:rPr/>
      </w:pPr>
      <w:r>
        <w:rPr/>
        <w:t xml:space="preserve">QA  Quality Assurance  </w:t>
      </w:r>
      <w:r>
        <w:rPr/>
        <w:t>品质保证</w:t>
      </w:r>
      <w:r>
        <w:rPr/>
        <w:t>(</w:t>
      </w:r>
      <w:r>
        <w:rPr/>
        <w:t>处</w:t>
      </w:r>
      <w:r>
        <w:rPr/>
        <w:t xml:space="preserve">) </w:t>
      </w:r>
    </w:p>
    <w:p>
      <w:pPr>
        <w:pStyle w:val="Normal"/>
        <w:rPr/>
      </w:pPr>
      <w:r>
        <w:rPr/>
        <w:t xml:space="preserve">QC  Quality Control  </w:t>
      </w:r>
      <w:r>
        <w:rPr/>
        <w:t>品质管制</w:t>
      </w:r>
      <w:r>
        <w:rPr/>
        <w:t>(</w:t>
      </w:r>
      <w:r>
        <w:rPr/>
        <w:t>课</w:t>
      </w:r>
      <w:r>
        <w:rPr/>
        <w:t xml:space="preserve">) </w:t>
      </w:r>
    </w:p>
    <w:p>
      <w:pPr>
        <w:pStyle w:val="Normal"/>
        <w:rPr/>
      </w:pPr>
      <w:r>
        <w:rPr/>
        <w:t xml:space="preserve">PD  Product Department  </w:t>
      </w:r>
      <w:r>
        <w:rPr/>
        <w:t>生产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B  Labratry  </w:t>
      </w:r>
      <w:r>
        <w:rPr/>
        <w:t>实验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E  Industrial Engineering  </w:t>
      </w:r>
      <w:r>
        <w:rPr/>
        <w:t>工业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&amp;D  Research &amp; Design  </w:t>
      </w:r>
      <w:r>
        <w:rPr/>
        <w:t>设计开发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  Painting  </w:t>
      </w:r>
      <w:r>
        <w:rPr/>
        <w:t>烤漆</w:t>
      </w:r>
      <w:r>
        <w:rPr/>
        <w:t>(</w:t>
      </w:r>
      <w:r>
        <w:rPr/>
        <w:t>厂</w:t>
      </w:r>
      <w:r>
        <w:rPr/>
        <w:t xml:space="preserve">) </w:t>
      </w:r>
    </w:p>
    <w:p>
      <w:pPr>
        <w:pStyle w:val="Normal"/>
        <w:rPr/>
      </w:pPr>
      <w:r>
        <w:rPr/>
        <w:t xml:space="preserve">A  Asssembly  </w:t>
      </w:r>
      <w:r>
        <w:rPr/>
        <w:t>组装</w:t>
      </w:r>
      <w:r>
        <w:rPr/>
        <w:t>(</w:t>
      </w:r>
      <w:r>
        <w:rPr/>
        <w:t>厂</w:t>
      </w:r>
      <w:r>
        <w:rPr/>
        <w:t xml:space="preserve">) </w:t>
      </w:r>
    </w:p>
    <w:p>
      <w:pPr>
        <w:pStyle w:val="Normal"/>
        <w:rPr/>
      </w:pPr>
      <w:r>
        <w:rPr/>
        <w:t xml:space="preserve">S  Stamping  </w:t>
      </w:r>
      <w:r>
        <w:rPr/>
        <w:t>冲压</w:t>
      </w:r>
      <w:r>
        <w:rPr/>
        <w:t>(</w:t>
      </w:r>
      <w:r>
        <w:rPr/>
        <w:t>厂</w:t>
      </w:r>
      <w:r>
        <w:rPr/>
        <w:t xml:space="preserve">) </w:t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生产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S  Pieces  </w:t>
      </w:r>
      <w:r>
        <w:rPr/>
        <w:t>个</w:t>
      </w:r>
      <w:r>
        <w:rPr/>
        <w:t>(</w:t>
      </w:r>
      <w:r>
        <w:rPr/>
        <w:t>根</w:t>
      </w:r>
      <w:r>
        <w:rPr/>
        <w:t>,</w:t>
      </w:r>
      <w:r>
        <w:rPr/>
        <w:t>块等</w:t>
      </w:r>
      <w:r>
        <w:rPr/>
        <w:t xml:space="preserve">) </w:t>
      </w:r>
    </w:p>
    <w:p>
      <w:pPr>
        <w:pStyle w:val="Normal"/>
        <w:rPr/>
      </w:pPr>
      <w:r>
        <w:rPr/>
        <w:t xml:space="preserve">PRS  Pairs  </w:t>
      </w:r>
      <w:r>
        <w:rPr/>
        <w:t>双</w:t>
      </w:r>
      <w:r>
        <w:rPr/>
        <w:t>(</w:t>
      </w:r>
      <w:r>
        <w:rPr/>
        <w:t>对等</w:t>
      </w:r>
      <w:r>
        <w:rPr/>
        <w:t xml:space="preserve">) </w:t>
      </w:r>
    </w:p>
    <w:p>
      <w:pPr>
        <w:pStyle w:val="Normal"/>
        <w:rPr/>
      </w:pPr>
      <w:r>
        <w:rPr/>
        <w:t xml:space="preserve">CTN  Carton  </w:t>
      </w:r>
      <w:r>
        <w:rPr/>
        <w:t>卡通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L  Pallet/skid  </w:t>
      </w:r>
      <w:r>
        <w:rPr/>
        <w:t>栈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  Purchasing Order  </w:t>
      </w:r>
      <w:r>
        <w:rPr/>
        <w:t>采购订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  Manufacture Order  </w:t>
      </w:r>
      <w:r>
        <w:rPr/>
        <w:t>生产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/C  Date Code  </w:t>
      </w:r>
      <w:r>
        <w:rPr/>
        <w:t>生产日期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D/C  Identification Code  (</w:t>
      </w:r>
      <w:r>
        <w:rPr/>
        <w:t>供应商</w:t>
      </w:r>
      <w:r>
        <w:rPr/>
        <w:t>)</w:t>
      </w:r>
      <w:r>
        <w:rPr/>
        <w:t>识别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R  Special Work Request  </w:t>
      </w:r>
      <w:r>
        <w:rPr/>
        <w:t>特殊工作需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/N  Lot Number  </w:t>
      </w:r>
      <w:r>
        <w:rPr/>
        <w:t>批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/N  Part Number  </w:t>
      </w:r>
      <w:r>
        <w:rPr/>
        <w:t>料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其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EM  Original Equipment Manufacture  </w:t>
      </w:r>
      <w:r>
        <w:rPr/>
        <w:t>原设备制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E  Personal Computer Enclosure  </w:t>
      </w:r>
      <w:r>
        <w:rPr/>
        <w:t>个人电脑外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  Personal Computer  </w:t>
      </w:r>
      <w:r>
        <w:rPr/>
        <w:t>个人电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PU  Central Processing Unit  </w:t>
      </w:r>
      <w:r>
        <w:rPr/>
        <w:t>中央处理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CC  SECC`  </w:t>
      </w:r>
      <w:r>
        <w:rPr/>
        <w:t>电解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GCC  SGCC  </w:t>
      </w:r>
      <w:r>
        <w:rPr/>
        <w:t>热浸镀锌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HK  North of Hongkong  </w:t>
      </w:r>
      <w:r>
        <w:rPr/>
        <w:t>中国大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C  People's Republic of China   </w:t>
      </w:r>
      <w:r>
        <w:rPr/>
        <w:t>中国大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.S.A  the United States of America 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S.A.P  As Soon As Possible  </w:t>
      </w:r>
      <w:r>
        <w:rPr/>
        <w:t>尽可能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-MAIL  Electrical-Mail  </w:t>
      </w:r>
      <w:r>
        <w:rPr/>
        <w:t>电子邮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/A  Not Applicable  </w:t>
      </w:r>
      <w:r>
        <w:rPr/>
        <w:t>不适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TY  Quantity  </w:t>
      </w:r>
      <w:r>
        <w:rPr/>
        <w:t>数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S    </w:t>
      </w:r>
      <w:r>
        <w:rPr/>
        <w:t>以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V  Revision  </w:t>
      </w:r>
      <w:r>
        <w:rPr/>
        <w:t>版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IT  Just In Time  </w:t>
      </w:r>
      <w:r>
        <w:rPr/>
        <w:t>零库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/O  Input/Output  </w:t>
      </w:r>
      <w:r>
        <w:rPr/>
        <w:t>输入</w:t>
      </w:r>
      <w:r>
        <w:rPr/>
        <w:t>/</w:t>
      </w:r>
      <w:r>
        <w:rPr/>
        <w:t>输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K  Ok  </w:t>
      </w:r>
      <w:r>
        <w:rPr/>
        <w:t>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G  Not Good  </w:t>
      </w:r>
      <w:r>
        <w:rPr/>
        <w:t>不行</w:t>
      </w:r>
      <w:r>
        <w:rPr/>
        <w:t>,</w:t>
      </w:r>
      <w:r>
        <w:rPr/>
        <w:t>不合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=0  Critical=0  </w:t>
      </w:r>
      <w:r>
        <w:rPr/>
        <w:t>极严重不允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SD  Electry-static Discharge  </w:t>
      </w:r>
      <w:r>
        <w:rPr/>
        <w:t>静电排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S  </w:t>
      </w:r>
      <w:r>
        <w:rPr/>
        <w:t>希腊语</w:t>
      </w:r>
      <w:r>
        <w:rPr>
          <w:rFonts w:eastAsia="Times New Roman"/>
        </w:rPr>
        <w:t xml:space="preserve">  </w:t>
      </w:r>
      <w:r>
        <w:rPr/>
        <w:t>整理</w:t>
      </w:r>
      <w:r>
        <w:rPr/>
        <w:t>,</w:t>
      </w:r>
      <w:r>
        <w:rPr/>
        <w:t>整顿</w:t>
      </w:r>
      <w:r>
        <w:rPr/>
        <w:t>,</w:t>
      </w:r>
      <w:r>
        <w:rPr/>
        <w:t>清扫</w:t>
      </w:r>
      <w:r>
        <w:rPr/>
        <w:t>,</w:t>
      </w:r>
      <w:r>
        <w:rPr/>
        <w:t>清洁</w:t>
      </w:r>
      <w:r>
        <w:rPr/>
        <w:t>,</w:t>
      </w:r>
      <w:r>
        <w:rPr/>
        <w:t>教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IN  Attention  </w:t>
      </w:r>
      <w:r>
        <w:rPr/>
        <w:t>知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C  Carbon Copy  </w:t>
      </w:r>
      <w:r>
        <w:rPr/>
        <w:t>副本复印相关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P  Approve  </w:t>
      </w:r>
      <w:r>
        <w:rPr/>
        <w:t>核准</w:t>
      </w:r>
      <w:r>
        <w:rPr/>
        <w:t>,</w:t>
      </w:r>
      <w:r>
        <w:rPr/>
        <w:t>认可</w:t>
      </w:r>
      <w:r>
        <w:rPr/>
        <w:t>,</w:t>
      </w:r>
      <w:r>
        <w:rPr/>
        <w:t>承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K  Check  </w:t>
      </w:r>
      <w:r>
        <w:rPr/>
        <w:t>确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M  Ante Meridian  </w:t>
      </w:r>
      <w:r>
        <w:rPr/>
        <w:t>上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M  Post Meridian  </w:t>
      </w:r>
      <w:r>
        <w:rPr/>
        <w:t>下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D  Compact Disk  </w:t>
      </w:r>
      <w:r>
        <w:rPr/>
        <w:t>光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D-ROM  Compact Disk Read-Only Memory  </w:t>
      </w:r>
      <w:r>
        <w:rPr/>
        <w:t>只读光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DD  Floppy Disk Drive  </w:t>
      </w:r>
      <w:r>
        <w:rPr/>
        <w:t>软碟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DD  Hard Disk Drive  </w:t>
      </w:r>
      <w:r>
        <w:rPr/>
        <w:t>碟碟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F  Reference  </w:t>
      </w:r>
      <w:r>
        <w:rPr/>
        <w:t>仅供参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N  Connector  </w:t>
      </w:r>
      <w:r>
        <w:rPr/>
        <w:t>连接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V  Cavity  </w:t>
      </w:r>
      <w:r>
        <w:rPr/>
        <w:t>模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D  Computer Aid Design  </w:t>
      </w:r>
      <w:r>
        <w:rPr/>
        <w:t>计算机辅助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S'Y  Assembly  </w:t>
      </w:r>
      <w:r>
        <w:rPr/>
        <w:t>装配</w:t>
      </w:r>
      <w:r>
        <w:rPr/>
        <w:t>,</w:t>
      </w:r>
      <w:r>
        <w:rPr/>
        <w:t>组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T'S  Material  </w:t>
      </w:r>
      <w:r>
        <w:rPr/>
        <w:t>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  Integrated Circuit  </w:t>
      </w:r>
      <w:r>
        <w:rPr/>
        <w:t>集成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/P  True Position  </w:t>
      </w:r>
      <w:r>
        <w:rPr/>
        <w:t>真位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YP  Type  </w:t>
      </w:r>
      <w:r>
        <w:rPr/>
        <w:t>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DR  Weekly Delivery Requitement  </w:t>
      </w:r>
      <w:r>
        <w:rPr/>
        <w:t>周出货需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?</w:t>
      </w:r>
      <w:r>
        <w:rPr/>
        <w:t xml:space="preserve">T  Cycle Time  </w:t>
      </w:r>
      <w:r>
        <w:rPr/>
        <w:t>制程周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/T  Lead Time  </w:t>
      </w:r>
      <w:r>
        <w:rPr/>
        <w:t>前置时间</w:t>
      </w:r>
      <w:r>
        <w:rPr/>
        <w:t>(</w:t>
      </w:r>
      <w:r>
        <w:rPr/>
        <w:t>生产前准备时间</w:t>
      </w:r>
      <w:r>
        <w:rPr/>
        <w:t xml:space="preserve">) </w:t>
      </w:r>
    </w:p>
    <w:p>
      <w:pPr>
        <w:pStyle w:val="Normal"/>
        <w:rPr/>
      </w:pPr>
      <w:r>
        <w:rPr/>
        <w:t xml:space="preserve">S/T  Standard Time  </w:t>
      </w:r>
      <w:r>
        <w:rPr/>
        <w:t>标准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/M  Product Market  </w:t>
      </w:r>
      <w:r>
        <w:rPr/>
        <w:t>产品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C  Computer,Commumcation,Consumer electronic's  </w:t>
      </w:r>
      <w:r>
        <w:rPr/>
        <w:t>消费性电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WIH  When,Where,Who,What,Why,How to </w:t>
      </w:r>
    </w:p>
    <w:p>
      <w:pPr>
        <w:pStyle w:val="Normal"/>
        <w:rPr/>
      </w:pPr>
      <w:r>
        <w:rPr/>
        <w:t xml:space="preserve">5M  Man,Machine,Material,Method,Measurement </w:t>
      </w:r>
    </w:p>
    <w:p>
      <w:pPr>
        <w:pStyle w:val="Normal"/>
        <w:rPr/>
      </w:pPr>
      <w:r>
        <w:rPr/>
        <w:t xml:space="preserve">4MIH  Man,Materia,Money,Method,Time  </w:t>
      </w:r>
      <w:r>
        <w:rPr/>
        <w:t>人力</w:t>
      </w:r>
      <w:r>
        <w:rPr/>
        <w:t>,</w:t>
      </w:r>
      <w:r>
        <w:rPr/>
        <w:t>物力</w:t>
      </w:r>
      <w:r>
        <w:rPr/>
        <w:t>,</w:t>
      </w:r>
      <w:r>
        <w:rPr/>
        <w:t>财务</w:t>
      </w:r>
      <w:r>
        <w:rPr/>
        <w:t>,</w:t>
      </w:r>
      <w:r>
        <w:rPr/>
        <w:t>技术</w:t>
      </w:r>
      <w:r>
        <w:rPr/>
        <w:t>,</w:t>
      </w:r>
      <w:r>
        <w:rPr/>
        <w:t>时间</w:t>
      </w:r>
      <w:r>
        <w:rPr/>
        <w:t>(</w:t>
      </w:r>
      <w:r>
        <w:rPr/>
        <w:t>资源</w:t>
      </w:r>
      <w:r>
        <w:rPr/>
        <w:t xml:space="preserve">) </w:t>
      </w:r>
    </w:p>
    <w:p>
      <w:pPr>
        <w:pStyle w:val="Normal"/>
        <w:rPr/>
      </w:pPr>
      <w:r>
        <w:rPr/>
        <w:t xml:space="preserve">SQA  Strategy Quality Assurance  </w:t>
      </w:r>
      <w:r>
        <w:rPr/>
        <w:t>策略品质保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QA  Desigh Quality Assurance  </w:t>
      </w:r>
      <w:r>
        <w:rPr/>
        <w:t>设计品质保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QA  Manufacture Quality Assurance  </w:t>
      </w:r>
      <w:r>
        <w:rPr/>
        <w:t>制造品质保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SQA  Sales and service Quality Assurance  </w:t>
      </w:r>
      <w:r>
        <w:rPr/>
        <w:t>销售及服务品质保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RR  Lot Rejeet Rate  </w:t>
      </w:r>
      <w:r>
        <w:rPr/>
        <w:t>批退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S  Brain storming  </w:t>
      </w:r>
      <w:r>
        <w:rPr/>
        <w:t>脑力激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MI  Electronic Magnetion Inspect  </w:t>
      </w:r>
      <w:r>
        <w:rPr/>
        <w:t>高磁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MI  Frequency Modulatim Inspect  </w:t>
      </w:r>
      <w:r>
        <w:rPr/>
        <w:t>高频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/M  Boar/Molding(flat cable) </w:t>
      </w:r>
    </w:p>
    <w:p>
      <w:pPr>
        <w:pStyle w:val="Normal"/>
        <w:rPr/>
      </w:pPr>
      <w:r>
        <w:rPr/>
        <w:t xml:space="preserve">C/P  Connector of PC </w:t>
      </w:r>
    </w:p>
    <w:p>
      <w:pPr>
        <w:pStyle w:val="Normal"/>
        <w:rPr/>
      </w:pPr>
      <w:r>
        <w:rPr/>
        <w:t xml:space="preserve">A/P  Assembly </w:t>
      </w:r>
    </w:p>
    <w:p>
      <w:pPr>
        <w:pStyle w:val="Normal"/>
        <w:rPr/>
      </w:pPr>
      <w:r>
        <w:rPr/>
        <w:t xml:space="preserve">SPS  Switching power supply  </w:t>
      </w:r>
      <w:r>
        <w:rPr/>
        <w:t>电源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T  Desk Top  </w:t>
      </w:r>
      <w:r>
        <w:rPr/>
        <w:t>卧式</w:t>
      </w:r>
      <w:r>
        <w:rPr/>
        <w:t>(</w:t>
      </w:r>
      <w:r>
        <w:rPr/>
        <w:t>机箱</w:t>
      </w:r>
      <w:r>
        <w:rPr/>
        <w:t xml:space="preserve">) </w:t>
      </w:r>
    </w:p>
    <w:p>
      <w:pPr>
        <w:pStyle w:val="Normal"/>
        <w:rPr/>
      </w:pPr>
      <w:r>
        <w:rPr/>
        <w:t xml:space="preserve">MT  Mini-Tower  </w:t>
      </w:r>
      <w:r>
        <w:rPr/>
        <w:t>立式</w:t>
      </w:r>
      <w:r>
        <w:rPr/>
        <w:t>(</w:t>
      </w:r>
      <w:r>
        <w:rPr/>
        <w:t>机箱</w:t>
      </w:r>
      <w:r>
        <w:rPr/>
        <w:t xml:space="preserve">) </w:t>
      </w:r>
    </w:p>
    <w:p>
      <w:pPr>
        <w:pStyle w:val="Normal"/>
        <w:rPr/>
      </w:pPr>
      <w:r>
        <w:rPr/>
        <w:t xml:space="preserve">DVD  Digital Vedio Disk </w:t>
      </w:r>
    </w:p>
    <w:p>
      <w:pPr>
        <w:pStyle w:val="Normal"/>
        <w:rPr/>
      </w:pPr>
      <w:r>
        <w:rPr/>
        <w:t xml:space="preserve">VCD  Vdeio Compact Disk </w:t>
      </w:r>
    </w:p>
    <w:p>
      <w:pPr>
        <w:pStyle w:val="Normal"/>
        <w:rPr/>
      </w:pPr>
      <w:r>
        <w:rPr/>
        <w:t xml:space="preserve">LCD  Liquid Crystal Display </w:t>
      </w:r>
    </w:p>
    <w:p>
      <w:pPr>
        <w:pStyle w:val="Normal"/>
        <w:rPr/>
      </w:pPr>
      <w:r>
        <w:rPr/>
        <w:t xml:space="preserve">CAD  Computer AID Design </w:t>
      </w:r>
    </w:p>
    <w:p>
      <w:pPr>
        <w:pStyle w:val="Normal"/>
        <w:rPr/>
      </w:pPr>
      <w:r>
        <w:rPr/>
        <w:t xml:space="preserve">CAM  Computer AID Manufacturing </w:t>
      </w:r>
    </w:p>
    <w:p>
      <w:pPr>
        <w:pStyle w:val="Normal"/>
        <w:rPr/>
      </w:pPr>
      <w:r>
        <w:rPr/>
        <w:t xml:space="preserve">CAE  Computer AID Engineering </w:t>
      </w:r>
    </w:p>
    <w:p>
      <w:pPr>
        <w:pStyle w:val="Normal"/>
        <w:rPr/>
      </w:pPr>
      <w:r>
        <w:rPr/>
        <w:t xml:space="preserve">ABIOS  Achanced Basic in put/output system  </w:t>
      </w:r>
      <w:r>
        <w:rPr/>
        <w:t>先进的基本输入</w:t>
      </w:r>
      <w:r>
        <w:rPr/>
        <w:t>/</w:t>
      </w:r>
      <w:r>
        <w:rPr/>
        <w:t>输出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MOS  Complemeruary Metoll Oxide Semiconductor  </w:t>
      </w:r>
      <w:r>
        <w:rPr/>
        <w:t>互补金属氧化物半导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DA  Personal Digital Assistant  </w:t>
      </w:r>
      <w:r>
        <w:rPr/>
        <w:t>个人数字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  Integrated Circuit  </w:t>
      </w:r>
      <w:r>
        <w:rPr/>
        <w:t>集成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SA  Industry Standard Architecture  </w:t>
      </w:r>
      <w:r>
        <w:rPr/>
        <w:t>工业标准体制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CA  Micro Channel Architecture   </w:t>
      </w:r>
      <w:r>
        <w:rPr/>
        <w:t>微通道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ISA  Extended Industry Standard Architecture  </w:t>
      </w:r>
      <w:r>
        <w:rPr/>
        <w:t>扩充的工业标准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MM  Single in-line memory module  </w:t>
      </w:r>
      <w:r>
        <w:rPr/>
        <w:t>单项导通汇流组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MM  Dual in-line Memory Module  </w:t>
      </w:r>
      <w:r>
        <w:rPr/>
        <w:t>双项导通汇流组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D  Light-Emitting Diode  </w:t>
      </w:r>
      <w:r>
        <w:rPr/>
        <w:t>发光二级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MEA  Failure Mode Effectivenes  </w:t>
      </w:r>
      <w:r>
        <w:rPr/>
        <w:t>失效模式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/H  Wire Harness  </w:t>
      </w:r>
      <w:r>
        <w:rPr/>
        <w:t>金属线绪束集组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/C  Flat Calle  </w:t>
      </w:r>
      <w:r>
        <w:rPr/>
        <w:t>排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B  Printed Circuit Board  </w:t>
      </w:r>
      <w:r>
        <w:rPr/>
        <w:t>印刷电路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  Correction Action Report  </w:t>
      </w:r>
      <w:r>
        <w:rPr/>
        <w:t>改善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G  Not Good  </w:t>
      </w:r>
      <w:r>
        <w:rPr/>
        <w:t>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PR  Weekly Delivery Requirement  </w:t>
      </w:r>
      <w:r>
        <w:rPr/>
        <w:t>周出货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PM  Parts Per Million  </w:t>
      </w:r>
      <w:r>
        <w:rPr/>
        <w:t>百万分之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M  Total Production Maintenance  </w:t>
      </w:r>
      <w:r>
        <w:rPr/>
        <w:t>全面生产保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RP  Material Requiremcnt Planning  </w:t>
      </w:r>
      <w:r>
        <w:rPr/>
        <w:t>物料需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C  Operation System  </w:t>
      </w:r>
      <w:r>
        <w:rPr/>
        <w:t>作业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BA  To Be Design  </w:t>
      </w:r>
      <w:r>
        <w:rPr/>
        <w:t>待定</w:t>
      </w:r>
      <w:r>
        <w:rPr/>
        <w:t>,</w:t>
      </w:r>
      <w:r>
        <w:rPr/>
        <w:t>定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/C  Drawing Change </w:t>
      </w:r>
    </w:p>
    <w:p>
      <w:pPr>
        <w:pStyle w:val="Normal"/>
        <w:rPr/>
      </w:pPr>
      <w:r>
        <w:rPr/>
        <w:t xml:space="preserve">P/P  Plans &amp; Procedune </w:t>
      </w:r>
    </w:p>
    <w:p>
      <w:pPr>
        <w:pStyle w:val="Normal"/>
        <w:rPr/>
      </w:pPr>
      <w:r>
        <w:rPr/>
        <w:t xml:space="preserve">EMI  Electrical-Music Industry  </w:t>
      </w:r>
      <w:r>
        <w:rPr/>
        <w:t>电子音乐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FI  Read Frequency Input  </w:t>
      </w:r>
      <w:r>
        <w:rPr/>
        <w:t>读频输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MC  Maximum Material Condition </w:t>
      </w:r>
    </w:p>
    <w:p>
      <w:pPr>
        <w:pStyle w:val="Normal"/>
        <w:rPr/>
      </w:pPr>
      <w:r>
        <w:rPr/>
        <w:t xml:space="preserve">MMS  Maximum Material Size </w:t>
      </w:r>
    </w:p>
    <w:p>
      <w:pPr>
        <w:pStyle w:val="Normal"/>
        <w:rPr/>
      </w:pPr>
      <w:r>
        <w:rPr/>
        <w:t xml:space="preserve">LMC  Least Material Condition </w:t>
      </w:r>
    </w:p>
    <w:p>
      <w:pPr>
        <w:pStyle w:val="Normal"/>
        <w:rPr/>
      </w:pPr>
      <w:r>
        <w:rPr/>
        <w:t xml:space="preserve">LMS  Least Material Si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彩云" w:hAnsi="华文彩云" w:eastAsia="华文彩云"/>
          <w:b/>
          <w:b/>
          <w:sz w:val="24"/>
        </w:rPr>
      </w:pPr>
      <w:r>
        <w:rPr>
          <w:rFonts w:ascii="华文彩云" w:hAnsi="华文彩云" w:eastAsia="华文彩云"/>
          <w:b/>
          <w:sz w:val="24"/>
        </w:rPr>
        <w:t xml:space="preserve">模具技术用语 </w:t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各种模具常用成形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curate die casting </w:t>
      </w:r>
      <w:r>
        <w:rPr/>
        <w:t>精密压铸</w:t>
      </w:r>
      <w:r>
        <w:rPr>
          <w:rFonts w:eastAsia="Times New Roman"/>
        </w:rPr>
        <w:t xml:space="preserve"> </w:t>
      </w:r>
      <w:r>
        <w:rPr/>
        <w:t xml:space="preserve">powder forming </w:t>
      </w:r>
      <w:r>
        <w:rPr/>
        <w:t>粉末成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lendaring molding </w:t>
      </w:r>
      <w:r>
        <w:rPr/>
        <w:t>压延成形</w:t>
      </w:r>
      <w:r>
        <w:rPr>
          <w:rFonts w:eastAsia="Times New Roman"/>
        </w:rPr>
        <w:t xml:space="preserve"> </w:t>
      </w:r>
      <w:r>
        <w:rPr/>
        <w:t xml:space="preserve">powder metal forging </w:t>
      </w:r>
      <w:r>
        <w:rPr/>
        <w:t>粉末锻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d chamber die casting </w:t>
      </w:r>
      <w:r>
        <w:rPr/>
        <w:t>冷式压铸</w:t>
      </w:r>
      <w:r>
        <w:rPr>
          <w:rFonts w:eastAsia="Times New Roman"/>
        </w:rPr>
        <w:t xml:space="preserve"> </w:t>
      </w:r>
      <w:r>
        <w:rPr/>
        <w:t xml:space="preserve">precision forging </w:t>
      </w:r>
      <w:r>
        <w:rPr/>
        <w:t>精密锻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d forging </w:t>
      </w:r>
      <w:r>
        <w:rPr/>
        <w:t>冷锻</w:t>
      </w:r>
      <w:r>
        <w:rPr>
          <w:rFonts w:eastAsia="Times New Roman"/>
        </w:rPr>
        <w:t xml:space="preserve"> </w:t>
      </w:r>
      <w:r>
        <w:rPr/>
        <w:t xml:space="preserve">press forging </w:t>
      </w:r>
      <w:r>
        <w:rPr/>
        <w:t>冲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acting molding </w:t>
      </w:r>
      <w:r>
        <w:rPr/>
        <w:t>粉末压出成形</w:t>
      </w:r>
      <w:r>
        <w:rPr>
          <w:rFonts w:eastAsia="Times New Roman"/>
        </w:rPr>
        <w:t xml:space="preserve"> </w:t>
      </w:r>
      <w:r>
        <w:rPr/>
        <w:t xml:space="preserve">rocking die forging </w:t>
      </w:r>
      <w:r>
        <w:rPr/>
        <w:t>摇动锻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ound molding </w:t>
      </w:r>
      <w:r>
        <w:rPr/>
        <w:t>复合成形</w:t>
      </w:r>
      <w:r>
        <w:rPr>
          <w:rFonts w:eastAsia="Times New Roman"/>
        </w:rPr>
        <w:t xml:space="preserve"> </w:t>
      </w:r>
      <w:r>
        <w:rPr/>
        <w:t xml:space="preserve">rotary forging </w:t>
      </w:r>
      <w:r>
        <w:rPr/>
        <w:t>回转锻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ression molding </w:t>
      </w:r>
      <w:r>
        <w:rPr/>
        <w:t>压缩成形</w:t>
      </w:r>
      <w:r>
        <w:rPr>
          <w:rFonts w:eastAsia="Times New Roman"/>
        </w:rPr>
        <w:t xml:space="preserve"> </w:t>
      </w:r>
      <w:r>
        <w:rPr/>
        <w:t xml:space="preserve">rotational molding </w:t>
      </w:r>
      <w:r>
        <w:rPr/>
        <w:t>离心成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p mold </w:t>
      </w:r>
      <w:r>
        <w:rPr/>
        <w:t>浸渍成形</w:t>
      </w:r>
      <w:r>
        <w:rPr>
          <w:rFonts w:eastAsia="Times New Roman"/>
        </w:rPr>
        <w:t xml:space="preserve"> </w:t>
      </w:r>
      <w:r>
        <w:rPr/>
        <w:t xml:space="preserve">rubber molding </w:t>
      </w:r>
      <w:r>
        <w:rPr/>
        <w:t>橡胶成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capsulation molding </w:t>
      </w:r>
      <w:r>
        <w:rPr/>
        <w:t>注入成形</w:t>
      </w:r>
      <w:r>
        <w:rPr>
          <w:rFonts w:eastAsia="Times New Roman"/>
        </w:rPr>
        <w:t xml:space="preserve"> </w:t>
      </w:r>
      <w:r>
        <w:rPr/>
        <w:t xml:space="preserve">sand mold casting </w:t>
      </w:r>
      <w:r>
        <w:rPr/>
        <w:t>砂模铸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trusion molding </w:t>
      </w:r>
      <w:r>
        <w:rPr/>
        <w:t>挤出成形</w:t>
      </w:r>
      <w:r>
        <w:rPr>
          <w:rFonts w:eastAsia="Times New Roman"/>
        </w:rPr>
        <w:t xml:space="preserve"> </w:t>
      </w:r>
      <w:r>
        <w:rPr/>
        <w:t xml:space="preserve">shell casting </w:t>
      </w:r>
      <w:r>
        <w:rPr/>
        <w:t>壳模铸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am forming ?</w:t>
      </w:r>
      <w:r>
        <w:rPr/>
        <w:t>泡成形</w:t>
      </w:r>
      <w:r>
        <w:rPr>
          <w:rFonts w:eastAsia="Times New Roman"/>
        </w:rPr>
        <w:t xml:space="preserve"> </w:t>
      </w:r>
      <w:r>
        <w:rPr/>
        <w:t xml:space="preserve">sinter forging </w:t>
      </w:r>
      <w:r>
        <w:rPr/>
        <w:t>烧结锻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ging roll </w:t>
      </w:r>
      <w:r>
        <w:rPr/>
        <w:t>轧锻</w:t>
      </w:r>
      <w:r>
        <w:rPr>
          <w:rFonts w:eastAsia="Times New Roman"/>
        </w:rPr>
        <w:t xml:space="preserve"> </w:t>
      </w:r>
      <w:r>
        <w:rPr/>
        <w:t xml:space="preserve">six sides forging </w:t>
      </w:r>
      <w:r>
        <w:rPr/>
        <w:t>六面锻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vity casting </w:t>
      </w:r>
      <w:r>
        <w:rPr/>
        <w:t>重力铸造</w:t>
      </w:r>
      <w:r>
        <w:rPr>
          <w:rFonts w:eastAsia="Times New Roman"/>
        </w:rPr>
        <w:t xml:space="preserve"> </w:t>
      </w:r>
      <w:r>
        <w:rPr/>
        <w:t xml:space="preserve">slush molding </w:t>
      </w:r>
      <w:r>
        <w:rPr/>
        <w:t>凝塑成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llow(blow) molding </w:t>
      </w:r>
      <w:r>
        <w:rPr/>
        <w:t>中空</w:t>
      </w:r>
      <w:r>
        <w:rPr/>
        <w:t>(</w:t>
      </w:r>
      <w:r>
        <w:rPr/>
        <w:t>吹出</w:t>
      </w:r>
      <w:r>
        <w:rPr/>
        <w:t>)</w:t>
      </w:r>
      <w:r>
        <w:rPr/>
        <w:t>成形</w:t>
      </w:r>
      <w:r>
        <w:rPr>
          <w:rFonts w:eastAsia="Times New Roman"/>
        </w:rPr>
        <w:t xml:space="preserve"> </w:t>
      </w:r>
      <w:r>
        <w:rPr/>
        <w:t xml:space="preserve">squeeze casting </w:t>
      </w:r>
      <w:r>
        <w:rPr/>
        <w:t>高压铸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t chamber die casting </w:t>
      </w:r>
      <w:r>
        <w:rPr/>
        <w:t>热室压铸</w:t>
      </w:r>
      <w:r>
        <w:rPr>
          <w:rFonts w:eastAsia="Times New Roman"/>
        </w:rPr>
        <w:t xml:space="preserve"> </w:t>
      </w:r>
      <w:r>
        <w:rPr/>
        <w:t xml:space="preserve">swaging </w:t>
      </w:r>
      <w:r>
        <w:rPr/>
        <w:t>挤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t forging </w:t>
      </w:r>
      <w:r>
        <w:rPr/>
        <w:t>热锻</w:t>
      </w:r>
      <w:r>
        <w:rPr>
          <w:rFonts w:eastAsia="Times New Roman"/>
        </w:rPr>
        <w:t xml:space="preserve"> </w:t>
      </w:r>
      <w:r>
        <w:rPr/>
        <w:t xml:space="preserve">transfer molding </w:t>
      </w:r>
      <w:r>
        <w:rPr/>
        <w:t>转送成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jection molding </w:t>
      </w:r>
      <w:r>
        <w:rPr/>
        <w:t>射出成形</w:t>
      </w:r>
      <w:r>
        <w:rPr>
          <w:rFonts w:eastAsia="Times New Roman"/>
        </w:rPr>
        <w:t xml:space="preserve"> </w:t>
      </w:r>
      <w:r>
        <w:rPr/>
        <w:t xml:space="preserve">warm forging </w:t>
      </w:r>
      <w:r>
        <w:rPr/>
        <w:t>温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vestment casting </w:t>
      </w:r>
      <w:r>
        <w:rPr/>
        <w:t>精密铸造</w:t>
      </w:r>
      <w:r>
        <w:rPr>
          <w:rFonts w:eastAsia="Times New Roman"/>
        </w:rPr>
        <w:t xml:space="preserve"> </w:t>
      </w:r>
      <w:r>
        <w:rPr/>
        <w:t xml:space="preserve">matched die method </w:t>
      </w:r>
      <w:r>
        <w:rPr/>
        <w:t>对模成形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minating method </w:t>
      </w:r>
      <w:r>
        <w:rPr/>
        <w:t>被覆淋膜成形</w:t>
      </w:r>
      <w:r>
        <w:rPr>
          <w:rFonts w:eastAsia="Times New Roman"/>
        </w:rPr>
        <w:t xml:space="preserve"> </w:t>
      </w:r>
      <w:r>
        <w:rPr/>
        <w:t xml:space="preserve">low pressure casting </w:t>
      </w:r>
      <w:r>
        <w:rPr/>
        <w:t>低压铸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st wax casting </w:t>
      </w:r>
      <w:r>
        <w:rPr/>
        <w:t>脱蜡铸造</w:t>
      </w:r>
      <w:r>
        <w:rPr>
          <w:rFonts w:eastAsia="Times New Roman"/>
        </w:rPr>
        <w:t xml:space="preserve"> </w:t>
      </w:r>
      <w:r>
        <w:rPr/>
        <w:t xml:space="preserve">matched mould thermal forming </w:t>
      </w:r>
      <w:r>
        <w:rPr/>
        <w:t>对模热成形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各式模具分类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smuth mold </w:t>
      </w:r>
      <w:r>
        <w:rPr/>
        <w:t>铋铸模</w:t>
      </w:r>
      <w:r>
        <w:rPr>
          <w:rFonts w:eastAsia="Times New Roman"/>
        </w:rPr>
        <w:t xml:space="preserve"> </w:t>
      </w:r>
      <w:r>
        <w:rPr/>
        <w:t xml:space="preserve">landed plunger mold </w:t>
      </w:r>
      <w:r>
        <w:rPr/>
        <w:t>有肩柱塞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rnishing die </w:t>
      </w:r>
      <w:r>
        <w:rPr/>
        <w:t>挤光模</w:t>
      </w:r>
      <w:r>
        <w:rPr>
          <w:rFonts w:eastAsia="Times New Roman"/>
        </w:rPr>
        <w:t xml:space="preserve"> </w:t>
      </w:r>
      <w:r>
        <w:rPr/>
        <w:t xml:space="preserve">landed positive mold </w:t>
      </w:r>
      <w:r>
        <w:rPr/>
        <w:t>有肩全压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tton die </w:t>
      </w:r>
      <w:r>
        <w:rPr/>
        <w:t>镶入式圆形凹模</w:t>
      </w:r>
      <w:r>
        <w:rPr>
          <w:rFonts w:eastAsia="Times New Roman"/>
        </w:rPr>
        <w:t xml:space="preserve"> </w:t>
      </w:r>
      <w:r>
        <w:rPr/>
        <w:t xml:space="preserve">loading shoe mold </w:t>
      </w:r>
      <w:r>
        <w:rPr/>
        <w:t>料套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nter-gated mold </w:t>
      </w:r>
      <w:r>
        <w:rPr/>
        <w:t>中心浇口式模具</w:t>
      </w:r>
      <w:r>
        <w:rPr>
          <w:rFonts w:eastAsia="Times New Roman"/>
        </w:rPr>
        <w:t xml:space="preserve"> </w:t>
      </w:r>
      <w:r>
        <w:rPr/>
        <w:t xml:space="preserve">loose detail mold </w:t>
      </w:r>
      <w:r>
        <w:rPr/>
        <w:t>活零件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ill mold </w:t>
      </w:r>
      <w:r>
        <w:rPr/>
        <w:t>冷硬用铸模</w:t>
      </w:r>
      <w:r>
        <w:rPr>
          <w:rFonts w:eastAsia="Times New Roman"/>
        </w:rPr>
        <w:t xml:space="preserve"> </w:t>
      </w:r>
      <w:r>
        <w:rPr/>
        <w:t xml:space="preserve">loose mold </w:t>
      </w:r>
      <w:r>
        <w:rPr/>
        <w:t>活动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od hobbing </w:t>
      </w:r>
      <w:r>
        <w:rPr/>
        <w:t>冷挤压制模</w:t>
      </w:r>
      <w:r>
        <w:rPr>
          <w:rFonts w:eastAsia="Times New Roman"/>
        </w:rPr>
        <w:t xml:space="preserve"> </w:t>
      </w:r>
      <w:r>
        <w:rPr/>
        <w:t xml:space="preserve">louvering die </w:t>
      </w:r>
      <w:r>
        <w:rPr/>
        <w:t>百叶窗冲切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osite dies </w:t>
      </w:r>
      <w:r>
        <w:rPr/>
        <w:t>复合模具</w:t>
      </w:r>
      <w:r>
        <w:rPr>
          <w:rFonts w:eastAsia="Times New Roman"/>
        </w:rPr>
        <w:t xml:space="preserve"> </w:t>
      </w:r>
      <w:r>
        <w:rPr/>
        <w:t xml:space="preserve">manifold die </w:t>
      </w:r>
      <w:r>
        <w:rPr/>
        <w:t>分歧管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nter punch </w:t>
      </w:r>
      <w:r>
        <w:rPr/>
        <w:t>反凸模</w:t>
      </w:r>
      <w:r>
        <w:rPr>
          <w:rFonts w:eastAsia="Times New Roman"/>
        </w:rPr>
        <w:t xml:space="preserve"> </w:t>
      </w:r>
      <w:r>
        <w:rPr/>
        <w:t xml:space="preserve">modular mold </w:t>
      </w:r>
      <w:r>
        <w:rPr/>
        <w:t>组合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uble stack mold </w:t>
      </w:r>
      <w:r>
        <w:rPr/>
        <w:t>双层模具</w:t>
      </w:r>
      <w:r>
        <w:rPr>
          <w:rFonts w:eastAsia="Times New Roman"/>
        </w:rPr>
        <w:t xml:space="preserve"> </w:t>
      </w:r>
      <w:r>
        <w:rPr/>
        <w:t xml:space="preserve">multi-cavity mold </w:t>
      </w:r>
      <w:r>
        <w:rPr/>
        <w:t>多模穴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ectroformed mold </w:t>
      </w:r>
      <w:r>
        <w:rPr/>
        <w:t>电铸成形模</w:t>
      </w:r>
      <w:r>
        <w:rPr>
          <w:rFonts w:eastAsia="Times New Roman"/>
        </w:rPr>
        <w:t xml:space="preserve"> </w:t>
      </w:r>
      <w:r>
        <w:rPr/>
        <w:t xml:space="preserve">multi-gate mold </w:t>
      </w:r>
      <w:r>
        <w:rPr/>
        <w:t>复式浇口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ander die </w:t>
      </w:r>
      <w:r>
        <w:rPr/>
        <w:t>扩径模</w:t>
      </w:r>
      <w:r>
        <w:rPr>
          <w:rFonts w:eastAsia="Times New Roman"/>
        </w:rPr>
        <w:t xml:space="preserve"> </w:t>
      </w:r>
      <w:r>
        <w:rPr/>
        <w:t xml:space="preserve">offswt bending die </w:t>
      </w:r>
      <w:r>
        <w:rPr/>
        <w:t>双折冷弯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trusion die </w:t>
      </w:r>
      <w:r>
        <w:rPr/>
        <w:t>挤出模</w:t>
      </w:r>
      <w:r>
        <w:rPr>
          <w:rFonts w:eastAsia="Times New Roman"/>
        </w:rPr>
        <w:t xml:space="preserve"> </w:t>
      </w:r>
      <w:r>
        <w:rPr/>
        <w:t xml:space="preserve">palletizing die </w:t>
      </w:r>
      <w:r>
        <w:rPr/>
        <w:t>叠层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mily mold </w:t>
      </w:r>
      <w:r>
        <w:rPr/>
        <w:t>反套制品模具</w:t>
      </w:r>
      <w:r>
        <w:rPr>
          <w:rFonts w:eastAsia="Times New Roman"/>
        </w:rPr>
        <w:t xml:space="preserve"> </w:t>
      </w:r>
      <w:r>
        <w:rPr/>
        <w:t xml:space="preserve">plaster mold </w:t>
      </w:r>
      <w:r>
        <w:rPr/>
        <w:t>石膏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ank through dies </w:t>
      </w:r>
      <w:r>
        <w:rPr/>
        <w:t>漏件式落料模</w:t>
      </w:r>
      <w:r>
        <w:rPr>
          <w:rFonts w:eastAsia="Times New Roman"/>
        </w:rPr>
        <w:t xml:space="preserve"> </w:t>
      </w:r>
      <w:r>
        <w:rPr/>
        <w:t xml:space="preserve">porous mold </w:t>
      </w:r>
      <w:r>
        <w:rPr/>
        <w:t>通气性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plicated cavity plate </w:t>
      </w:r>
      <w:r>
        <w:rPr/>
        <w:t>复板模</w:t>
      </w:r>
      <w:r>
        <w:rPr>
          <w:rFonts w:eastAsia="Times New Roman"/>
        </w:rPr>
        <w:t xml:space="preserve"> </w:t>
      </w:r>
      <w:r>
        <w:rPr/>
        <w:t xml:space="preserve">positive mold </w:t>
      </w:r>
      <w:r>
        <w:rPr/>
        <w:t>全压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ntail die </w:t>
      </w:r>
      <w:r>
        <w:rPr/>
        <w:t>扇尾形模具</w:t>
      </w:r>
      <w:r>
        <w:rPr>
          <w:rFonts w:eastAsia="Times New Roman"/>
        </w:rPr>
        <w:t xml:space="preserve"> </w:t>
      </w:r>
      <w:r>
        <w:rPr/>
        <w:t xml:space="preserve">pressure die </w:t>
      </w:r>
      <w:r>
        <w:rPr/>
        <w:t>压紧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shtail die </w:t>
      </w:r>
      <w:r>
        <w:rPr/>
        <w:t>鱼尾形模具</w:t>
      </w:r>
      <w:r>
        <w:rPr>
          <w:rFonts w:eastAsia="Times New Roman"/>
        </w:rPr>
        <w:t xml:space="preserve"> </w:t>
      </w:r>
      <w:r>
        <w:rPr/>
        <w:t xml:space="preserve">profile die </w:t>
      </w:r>
      <w:r>
        <w:rPr/>
        <w:t>轮廓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ash mold </w:t>
      </w:r>
      <w:r>
        <w:rPr/>
        <w:t>溢料式模具</w:t>
      </w:r>
      <w:r>
        <w:rPr>
          <w:rFonts w:eastAsia="Times New Roman"/>
        </w:rPr>
        <w:t xml:space="preserve"> </w:t>
      </w:r>
      <w:r>
        <w:rPr/>
        <w:t xml:space="preserve">progressive die </w:t>
      </w:r>
      <w:r>
        <w:rPr/>
        <w:t>顺序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ypsum mold </w:t>
      </w:r>
      <w:r>
        <w:rPr/>
        <w:t>石膏铸模</w:t>
      </w:r>
      <w:r>
        <w:rPr>
          <w:rFonts w:eastAsia="Times New Roman"/>
        </w:rPr>
        <w:t xml:space="preserve"> </w:t>
      </w:r>
      <w:r>
        <w:rPr/>
        <w:t xml:space="preserve">protable mold </w:t>
      </w:r>
      <w:r>
        <w:rPr/>
        <w:t>手提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t-runner mold </w:t>
      </w:r>
      <w:r>
        <w:rPr/>
        <w:t>热流道模具</w:t>
      </w:r>
      <w:r>
        <w:rPr>
          <w:rFonts w:eastAsia="Times New Roman"/>
        </w:rPr>
        <w:t xml:space="preserve"> </w:t>
      </w:r>
      <w:r>
        <w:rPr/>
        <w:t xml:space="preserve">prototype mold </w:t>
      </w:r>
      <w:r>
        <w:rPr/>
        <w:t>雏形试验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got mold </w:t>
      </w:r>
      <w:r>
        <w:rPr/>
        <w:t>钢锭模</w:t>
      </w:r>
      <w:r>
        <w:rPr>
          <w:rFonts w:eastAsia="Times New Roman"/>
        </w:rPr>
        <w:t xml:space="preserve"> </w:t>
      </w:r>
      <w:r>
        <w:rPr/>
        <w:t xml:space="preserve">punching die </w:t>
      </w:r>
      <w:r>
        <w:rPr/>
        <w:t>落料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ncing die </w:t>
      </w:r>
      <w:r>
        <w:rPr/>
        <w:t>切口模</w:t>
      </w:r>
      <w:r>
        <w:rPr>
          <w:rFonts w:eastAsia="Times New Roman"/>
        </w:rPr>
        <w:t xml:space="preserve"> </w:t>
      </w:r>
      <w:r>
        <w:rPr/>
        <w:t xml:space="preserve">raising(embossing) </w:t>
      </w:r>
      <w:r>
        <w:rPr/>
        <w:t>压花起伏成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-entrant mold </w:t>
      </w:r>
      <w:r>
        <w:rPr/>
        <w:t>倒角式模具</w:t>
      </w:r>
      <w:r>
        <w:rPr>
          <w:rFonts w:eastAsia="Times New Roman"/>
        </w:rPr>
        <w:t xml:space="preserve"> </w:t>
      </w:r>
      <w:r>
        <w:rPr/>
        <w:t xml:space="preserve">sectional die </w:t>
      </w:r>
      <w:r>
        <w:rPr/>
        <w:t>拼合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nless injection mold </w:t>
      </w:r>
      <w:r>
        <w:rPr/>
        <w:t>无流道冷料模具</w:t>
      </w:r>
      <w:r>
        <w:rPr>
          <w:rFonts w:eastAsia="Times New Roman"/>
        </w:rPr>
        <w:t xml:space="preserve"> </w:t>
      </w:r>
      <w:r>
        <w:rPr/>
        <w:t xml:space="preserve">sectional die </w:t>
      </w:r>
      <w:r>
        <w:rPr/>
        <w:t>对合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gment mold </w:t>
      </w:r>
      <w:r>
        <w:rPr/>
        <w:t>组合模</w:t>
      </w:r>
      <w:r>
        <w:rPr>
          <w:rFonts w:eastAsia="Times New Roman"/>
        </w:rPr>
        <w:t xml:space="preserve"> </w:t>
      </w:r>
      <w:r>
        <w:rPr/>
        <w:t xml:space="preserve">semi-positive mold </w:t>
      </w:r>
      <w:r>
        <w:rPr/>
        <w:t>半全压式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aper </w:t>
      </w:r>
      <w:r>
        <w:rPr/>
        <w:t>定型模套</w:t>
      </w:r>
      <w:r>
        <w:rPr>
          <w:rFonts w:eastAsia="Times New Roman"/>
        </w:rPr>
        <w:t xml:space="preserve"> </w:t>
      </w:r>
      <w:r>
        <w:rPr/>
        <w:t xml:space="preserve">single cavity mold </w:t>
      </w:r>
      <w:r>
        <w:rPr/>
        <w:t>单腔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lid forging die </w:t>
      </w:r>
      <w:r>
        <w:rPr/>
        <w:t>整体锻模</w:t>
      </w:r>
      <w:r>
        <w:rPr>
          <w:rFonts w:eastAsia="Times New Roman"/>
        </w:rPr>
        <w:t xml:space="preserve"> </w:t>
      </w:r>
      <w:r>
        <w:rPr/>
        <w:t xml:space="preserve">split forging die </w:t>
      </w:r>
      <w:r>
        <w:rPr/>
        <w:t>拼合锻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lit mold </w:t>
      </w:r>
      <w:r>
        <w:rPr/>
        <w:t>双并式模具</w:t>
      </w:r>
      <w:r>
        <w:rPr>
          <w:rFonts w:eastAsia="Times New Roman"/>
        </w:rPr>
        <w:t xml:space="preserve"> </w:t>
      </w:r>
      <w:r>
        <w:rPr/>
        <w:t xml:space="preserve">sprueless mold </w:t>
      </w:r>
      <w:r>
        <w:rPr/>
        <w:t>无注道残料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queezing die </w:t>
      </w:r>
      <w:r>
        <w:rPr/>
        <w:t>挤压模</w:t>
      </w:r>
      <w:r>
        <w:rPr>
          <w:rFonts w:eastAsia="Times New Roman"/>
        </w:rPr>
        <w:t xml:space="preserve"> </w:t>
      </w:r>
      <w:r>
        <w:rPr/>
        <w:t xml:space="preserve">stretch form die </w:t>
      </w:r>
      <w:r>
        <w:rPr/>
        <w:t>拉伸成形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eeping mold </w:t>
      </w:r>
      <w:r>
        <w:rPr/>
        <w:t>平刮铸模</w:t>
      </w:r>
      <w:r>
        <w:rPr>
          <w:rFonts w:eastAsia="Times New Roman"/>
        </w:rPr>
        <w:t xml:space="preserve"> </w:t>
      </w:r>
      <w:r>
        <w:rPr/>
        <w:t xml:space="preserve">swing die </w:t>
      </w:r>
      <w:r>
        <w:rPr/>
        <w:t>振动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ree plates mold </w:t>
      </w:r>
      <w:r>
        <w:rPr/>
        <w:t>三片式模具</w:t>
      </w:r>
      <w:r>
        <w:rPr>
          <w:rFonts w:eastAsia="Times New Roman"/>
        </w:rPr>
        <w:t xml:space="preserve"> </w:t>
      </w:r>
      <w:r>
        <w:rPr/>
        <w:t xml:space="preserve">trimming die </w:t>
      </w:r>
      <w:r>
        <w:rPr/>
        <w:t>切边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it mold </w:t>
      </w:r>
      <w:r>
        <w:rPr/>
        <w:t>单元式模具</w:t>
      </w:r>
      <w:r>
        <w:rPr>
          <w:rFonts w:eastAsia="Times New Roman"/>
        </w:rPr>
        <w:t xml:space="preserve"> </w:t>
      </w:r>
      <w:r>
        <w:rPr/>
        <w:t xml:space="preserve">universal mold </w:t>
      </w:r>
      <w:r>
        <w:rPr/>
        <w:t>通用模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screwing mold </w:t>
      </w:r>
      <w:r>
        <w:rPr/>
        <w:t>退扣式模具</w:t>
      </w:r>
      <w:r>
        <w:rPr>
          <w:rFonts w:eastAsia="Times New Roman"/>
        </w:rPr>
        <w:t xml:space="preserve"> </w:t>
      </w:r>
      <w:r>
        <w:rPr/>
        <w:t xml:space="preserve">yoke type die </w:t>
      </w:r>
      <w:r>
        <w:rPr/>
        <w:t>轭型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模具厂常用之标准零配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r vent vale </w:t>
      </w:r>
      <w:r>
        <w:rPr/>
        <w:t>通气阀</w:t>
      </w:r>
      <w:r>
        <w:rPr>
          <w:rFonts w:eastAsia="Times New Roman"/>
        </w:rPr>
        <w:t xml:space="preserve"> </w:t>
      </w:r>
      <w:r>
        <w:rPr/>
        <w:t xml:space="preserve">anchor pin </w:t>
      </w:r>
      <w:r>
        <w:rPr/>
        <w:t>锚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gular pin </w:t>
      </w:r>
      <w:r>
        <w:rPr/>
        <w:t>角梢</w:t>
      </w:r>
      <w:r>
        <w:rPr>
          <w:rFonts w:eastAsia="Times New Roman"/>
        </w:rPr>
        <w:t xml:space="preserve"> </w:t>
      </w:r>
      <w:r>
        <w:rPr/>
        <w:t xml:space="preserve">baffle </w:t>
      </w:r>
      <w:r>
        <w:rPr/>
        <w:t>调节阻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gular pin </w:t>
      </w:r>
      <w:r>
        <w:rPr/>
        <w:t>倾斜梢</w:t>
      </w:r>
      <w:r>
        <w:rPr>
          <w:rFonts w:eastAsia="Times New Roman"/>
        </w:rPr>
        <w:t xml:space="preserve"> </w:t>
      </w:r>
      <w:r>
        <w:rPr/>
        <w:t xml:space="preserve">baffle plate </w:t>
      </w:r>
      <w:r>
        <w:rPr/>
        <w:t>折流档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ll button </w:t>
      </w:r>
      <w:r>
        <w:rPr/>
        <w:t>球塞套</w:t>
      </w:r>
      <w:r>
        <w:rPr>
          <w:rFonts w:eastAsia="Times New Roman"/>
        </w:rPr>
        <w:t xml:space="preserve"> </w:t>
      </w:r>
      <w:r>
        <w:rPr/>
        <w:t xml:space="preserve">ball plunger </w:t>
      </w:r>
      <w:r>
        <w:rPr/>
        <w:t>定位球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ll slider </w:t>
      </w:r>
      <w:r>
        <w:rPr/>
        <w:t>球塞滑块</w:t>
      </w:r>
      <w:r>
        <w:rPr>
          <w:rFonts w:eastAsia="Times New Roman"/>
        </w:rPr>
        <w:t xml:space="preserve"> </w:t>
      </w:r>
      <w:r>
        <w:rPr/>
        <w:t xml:space="preserve">binder plate </w:t>
      </w:r>
      <w:r>
        <w:rPr/>
        <w:t>压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ank holder </w:t>
      </w:r>
      <w:r>
        <w:rPr/>
        <w:t>防皱压板</w:t>
      </w:r>
      <w:r>
        <w:rPr>
          <w:rFonts w:eastAsia="Times New Roman"/>
        </w:rPr>
        <w:t xml:space="preserve"> </w:t>
      </w:r>
      <w:r>
        <w:rPr/>
        <w:t xml:space="preserve">blanking die </w:t>
      </w:r>
      <w:r>
        <w:rPr/>
        <w:t>落料冲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lster </w:t>
      </w:r>
      <w:r>
        <w:rPr/>
        <w:t>上下模板</w:t>
      </w:r>
      <w:r>
        <w:rPr>
          <w:rFonts w:eastAsia="Times New Roman"/>
        </w:rPr>
        <w:t xml:space="preserve"> </w:t>
      </w:r>
      <w:r>
        <w:rPr/>
        <w:t xml:space="preserve">bottom board </w:t>
      </w:r>
      <w:r>
        <w:rPr/>
        <w:t>浇注底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lster </w:t>
      </w:r>
      <w:r>
        <w:rPr/>
        <w:t>垫板</w:t>
      </w:r>
      <w:r>
        <w:rPr>
          <w:rFonts w:eastAsia="Times New Roman"/>
        </w:rPr>
        <w:t xml:space="preserve"> </w:t>
      </w:r>
      <w:r>
        <w:rPr/>
        <w:t xml:space="preserve">bottom plate </w:t>
      </w:r>
      <w:r>
        <w:rPr/>
        <w:t>下固定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acket </w:t>
      </w:r>
      <w:r>
        <w:rPr/>
        <w:t>托架</w:t>
      </w:r>
      <w:r>
        <w:rPr>
          <w:rFonts w:eastAsia="Times New Roman"/>
        </w:rPr>
        <w:t xml:space="preserve"> </w:t>
      </w:r>
      <w:r>
        <w:rPr/>
        <w:t xml:space="preserve">bumper block </w:t>
      </w:r>
      <w:r>
        <w:rPr/>
        <w:t>缓冲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ster </w:t>
      </w:r>
      <w:r>
        <w:rPr/>
        <w:t>堵口</w:t>
      </w:r>
      <w:r>
        <w:rPr>
          <w:rFonts w:eastAsia="Times New Roman"/>
        </w:rPr>
        <w:t xml:space="preserve"> </w:t>
      </w:r>
      <w:r>
        <w:rPr/>
        <w:t xml:space="preserve">casting ladle </w:t>
      </w:r>
      <w:r>
        <w:rPr/>
        <w:t>浇注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ting lug </w:t>
      </w:r>
      <w:r>
        <w:rPr/>
        <w:t>铸耳</w:t>
      </w:r>
      <w:r>
        <w:rPr>
          <w:rFonts w:eastAsia="Times New Roman"/>
        </w:rPr>
        <w:t xml:space="preserve"> </w:t>
      </w:r>
      <w:r>
        <w:rPr/>
        <w:t xml:space="preserve">cavity </w:t>
      </w:r>
      <w:r>
        <w:rPr/>
        <w:t>模穴</w:t>
      </w:r>
      <w:r>
        <w:rPr/>
        <w:t>(</w:t>
      </w:r>
      <w:r>
        <w:rPr/>
        <w:t>模仁</w:t>
      </w:r>
      <w:r>
        <w:rPr/>
        <w:t xml:space="preserve">) </w:t>
      </w:r>
    </w:p>
    <w:p>
      <w:pPr>
        <w:pStyle w:val="Normal"/>
        <w:rPr/>
      </w:pPr>
      <w:r>
        <w:rPr/>
        <w:t xml:space="preserve">cavity retainer plate </w:t>
      </w:r>
      <w:r>
        <w:rPr/>
        <w:t>模穴托板</w:t>
      </w:r>
      <w:r>
        <w:rPr>
          <w:rFonts w:eastAsia="Times New Roman"/>
        </w:rPr>
        <w:t xml:space="preserve"> </w:t>
      </w:r>
      <w:r>
        <w:rPr/>
        <w:t xml:space="preserve">center pin </w:t>
      </w:r>
      <w:r>
        <w:rPr/>
        <w:t>中心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amping block </w:t>
      </w:r>
      <w:r>
        <w:rPr/>
        <w:t>锁定块</w:t>
      </w:r>
      <w:r>
        <w:rPr>
          <w:rFonts w:eastAsia="Times New Roman"/>
        </w:rPr>
        <w:t xml:space="preserve"> </w:t>
      </w:r>
      <w:r>
        <w:rPr/>
        <w:t xml:space="preserve">coil spring </w:t>
      </w:r>
      <w:r>
        <w:rPr/>
        <w:t>螺旋弹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d punched nut </w:t>
      </w:r>
      <w:r>
        <w:rPr/>
        <w:t>冷冲螺母</w:t>
      </w:r>
      <w:r>
        <w:rPr>
          <w:rFonts w:eastAsia="Times New Roman"/>
        </w:rPr>
        <w:t xml:space="preserve"> </w:t>
      </w:r>
      <w:r>
        <w:rPr/>
        <w:t xml:space="preserve">cooling spiral </w:t>
      </w:r>
      <w:r>
        <w:rPr/>
        <w:t>螺旋冷却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re </w:t>
      </w:r>
      <w:r>
        <w:rPr/>
        <w:t>心型</w:t>
      </w:r>
      <w:r>
        <w:rPr>
          <w:rFonts w:eastAsia="Times New Roman"/>
        </w:rPr>
        <w:t xml:space="preserve"> </w:t>
      </w:r>
      <w:r>
        <w:rPr/>
        <w:t xml:space="preserve">core pin </w:t>
      </w:r>
      <w:r>
        <w:rPr/>
        <w:t>心型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tter </w:t>
      </w:r>
      <w:r>
        <w:rPr/>
        <w:t>开口梢</w:t>
      </w:r>
      <w:r>
        <w:rPr>
          <w:rFonts w:eastAsia="Times New Roman"/>
        </w:rPr>
        <w:t xml:space="preserve"> </w:t>
      </w:r>
      <w:r>
        <w:rPr/>
        <w:t xml:space="preserve">cross </w:t>
      </w:r>
      <w:r>
        <w:rPr/>
        <w:t>十字接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shion pin </w:t>
      </w:r>
      <w:r>
        <w:rPr/>
        <w:t>缓冲梢</w:t>
      </w:r>
      <w:r>
        <w:rPr>
          <w:rFonts w:eastAsia="Times New Roman"/>
        </w:rPr>
        <w:t xml:space="preserve"> </w:t>
      </w:r>
      <w:r>
        <w:rPr/>
        <w:t xml:space="preserve">diaphragm gate </w:t>
      </w:r>
      <w:r>
        <w:rPr/>
        <w:t>盘形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approach </w:t>
      </w:r>
      <w:r>
        <w:rPr/>
        <w:t>模头料道</w:t>
      </w:r>
      <w:r>
        <w:rPr>
          <w:rFonts w:eastAsia="Times New Roman"/>
        </w:rPr>
        <w:t xml:space="preserve"> </w:t>
      </w:r>
      <w:r>
        <w:rPr/>
        <w:t xml:space="preserve">die bed </w:t>
      </w:r>
      <w:r>
        <w:rPr/>
        <w:t>型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block </w:t>
      </w:r>
      <w:r>
        <w:rPr/>
        <w:t>块形模体</w:t>
      </w:r>
      <w:r>
        <w:rPr>
          <w:rFonts w:eastAsia="Times New Roman"/>
        </w:rPr>
        <w:t xml:space="preserve"> </w:t>
      </w:r>
      <w:r>
        <w:rPr/>
        <w:t xml:space="preserve">die body </w:t>
      </w:r>
      <w:r>
        <w:rPr/>
        <w:t>铸模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bush </w:t>
      </w:r>
      <w:r>
        <w:rPr/>
        <w:t>合模衬套</w:t>
      </w:r>
      <w:r>
        <w:rPr>
          <w:rFonts w:eastAsia="Times New Roman"/>
        </w:rPr>
        <w:t xml:space="preserve"> </w:t>
      </w:r>
      <w:r>
        <w:rPr/>
        <w:t xml:space="preserve">die button </w:t>
      </w:r>
      <w:r>
        <w:rPr/>
        <w:t>冲模母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clamper </w:t>
      </w:r>
      <w:r>
        <w:rPr/>
        <w:t>夹模器</w:t>
      </w:r>
      <w:r>
        <w:rPr>
          <w:rFonts w:eastAsia="Times New Roman"/>
        </w:rPr>
        <w:t xml:space="preserve"> </w:t>
      </w:r>
      <w:r>
        <w:rPr/>
        <w:t xml:space="preserve">die fastener </w:t>
      </w:r>
      <w:r>
        <w:rPr/>
        <w:t>模具固定用零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holder </w:t>
      </w:r>
      <w:r>
        <w:rPr/>
        <w:t>母模固定板</w:t>
      </w:r>
      <w:r>
        <w:rPr>
          <w:rFonts w:eastAsia="Times New Roman"/>
        </w:rPr>
        <w:t xml:space="preserve"> </w:t>
      </w:r>
      <w:r>
        <w:rPr/>
        <w:t xml:space="preserve">die lip </w:t>
      </w:r>
      <w:r>
        <w:rPr/>
        <w:t>模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plate </w:t>
      </w:r>
      <w:r>
        <w:rPr/>
        <w:t>冲模板</w:t>
      </w:r>
      <w:r>
        <w:rPr>
          <w:rFonts w:eastAsia="Times New Roman"/>
        </w:rPr>
        <w:t xml:space="preserve"> </w:t>
      </w:r>
      <w:r>
        <w:rPr/>
        <w:t xml:space="preserve">die set </w:t>
      </w:r>
      <w:r>
        <w:rPr/>
        <w:t>冲压模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rect gate </w:t>
      </w:r>
      <w:r>
        <w:rPr/>
        <w:t>直接浇口</w:t>
      </w:r>
      <w:r>
        <w:rPr>
          <w:rFonts w:eastAsia="Times New Roman"/>
        </w:rPr>
        <w:t xml:space="preserve"> </w:t>
      </w:r>
      <w:r>
        <w:rPr/>
        <w:t xml:space="preserve">dog chuck </w:t>
      </w:r>
      <w:r>
        <w:rPr/>
        <w:t>爪牙夹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wel </w:t>
      </w:r>
      <w:r>
        <w:rPr/>
        <w:t>定位梢</w:t>
      </w:r>
      <w:r>
        <w:rPr>
          <w:rFonts w:eastAsia="Times New Roman"/>
        </w:rPr>
        <w:t xml:space="preserve"> </w:t>
      </w:r>
      <w:r>
        <w:rPr/>
        <w:t xml:space="preserve">dowel hole </w:t>
      </w:r>
      <w:r>
        <w:rPr/>
        <w:t>导套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wel pin </w:t>
      </w:r>
      <w:r>
        <w:rPr/>
        <w:t>合模梢</w:t>
      </w:r>
      <w:r>
        <w:rPr>
          <w:rFonts w:eastAsia="Times New Roman"/>
        </w:rPr>
        <w:t xml:space="preserve"> </w:t>
      </w:r>
      <w:r>
        <w:rPr/>
        <w:t xml:space="preserve">dozzle </w:t>
      </w:r>
      <w:r>
        <w:rPr/>
        <w:t>辅助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wel pin </w:t>
      </w:r>
      <w:r>
        <w:rPr/>
        <w:t>定位梢</w:t>
      </w:r>
      <w:r>
        <w:rPr>
          <w:rFonts w:eastAsia="Times New Roman"/>
        </w:rPr>
        <w:t xml:space="preserve"> </w:t>
      </w:r>
      <w:r>
        <w:rPr/>
        <w:t xml:space="preserve">draft </w:t>
      </w:r>
      <w:r>
        <w:rPr/>
        <w:t>拔模锥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aw bead </w:t>
      </w:r>
      <w:r>
        <w:rPr/>
        <w:t>张力调整杆</w:t>
      </w:r>
      <w:r>
        <w:rPr>
          <w:rFonts w:eastAsia="Times New Roman"/>
        </w:rPr>
        <w:t xml:space="preserve"> </w:t>
      </w:r>
      <w:r>
        <w:rPr/>
        <w:t xml:space="preserve">drive bearing </w:t>
      </w:r>
      <w:r>
        <w:rPr/>
        <w:t>传动轴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jection pad </w:t>
      </w:r>
      <w:r>
        <w:rPr/>
        <w:t>顶出衬垫</w:t>
      </w:r>
      <w:r>
        <w:rPr>
          <w:rFonts w:eastAsia="Times New Roman"/>
        </w:rPr>
        <w:t xml:space="preserve"> </w:t>
      </w:r>
      <w:r>
        <w:rPr/>
        <w:t xml:space="preserve">ejector </w:t>
      </w:r>
      <w:r>
        <w:rPr/>
        <w:t>脱模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jector guide pin </w:t>
      </w:r>
      <w:r>
        <w:rPr/>
        <w:t>顶出导梢</w:t>
      </w:r>
      <w:r>
        <w:rPr>
          <w:rFonts w:eastAsia="Times New Roman"/>
        </w:rPr>
        <w:t xml:space="preserve"> </w:t>
      </w:r>
      <w:r>
        <w:rPr/>
        <w:t xml:space="preserve">ejector leader busher </w:t>
      </w:r>
      <w:r>
        <w:rPr/>
        <w:t>顶出导梢衬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jector pad </w:t>
      </w:r>
      <w:r>
        <w:rPr/>
        <w:t>顶出垫</w:t>
      </w:r>
      <w:r>
        <w:rPr>
          <w:rFonts w:eastAsia="Times New Roman"/>
        </w:rPr>
        <w:t xml:space="preserve"> </w:t>
      </w:r>
      <w:r>
        <w:rPr/>
        <w:t xml:space="preserve">ejector pin </w:t>
      </w:r>
      <w:r>
        <w:rPr/>
        <w:t>顶出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jector plate </w:t>
      </w:r>
      <w:r>
        <w:rPr/>
        <w:t>顶出板</w:t>
      </w:r>
      <w:r>
        <w:rPr>
          <w:rFonts w:eastAsia="Times New Roman"/>
        </w:rPr>
        <w:t xml:space="preserve"> </w:t>
      </w:r>
      <w:r>
        <w:rPr/>
        <w:t xml:space="preserve">ejector rod </w:t>
      </w:r>
      <w:r>
        <w:rPr/>
        <w:t>顶出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jector sleeve </w:t>
      </w:r>
      <w:r>
        <w:rPr/>
        <w:t>顶出衬套</w:t>
      </w:r>
      <w:r>
        <w:rPr>
          <w:rFonts w:eastAsia="Times New Roman"/>
        </w:rPr>
        <w:t xml:space="preserve"> </w:t>
      </w:r>
      <w:r>
        <w:rPr/>
        <w:t xml:space="preserve">ejector valve </w:t>
      </w:r>
      <w:r>
        <w:rPr/>
        <w:t>顶出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ye bolt </w:t>
      </w:r>
      <w:r>
        <w:rPr/>
        <w:t>环首螺栓</w:t>
      </w:r>
      <w:r>
        <w:rPr>
          <w:rFonts w:eastAsia="Times New Roman"/>
        </w:rPr>
        <w:t xml:space="preserve"> </w:t>
      </w:r>
      <w:r>
        <w:rPr/>
        <w:t xml:space="preserve">filling core </w:t>
      </w:r>
      <w:r>
        <w:rPr/>
        <w:t>椿入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m gate </w:t>
      </w:r>
      <w:r>
        <w:rPr/>
        <w:t>薄膜形浇口</w:t>
      </w:r>
      <w:r>
        <w:rPr>
          <w:rFonts w:eastAsia="Times New Roman"/>
        </w:rPr>
        <w:t xml:space="preserve"> </w:t>
      </w:r>
      <w:r>
        <w:rPr/>
        <w:t xml:space="preserve">finger pin </w:t>
      </w:r>
      <w:r>
        <w:rPr/>
        <w:t>指形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nish machined plate </w:t>
      </w:r>
      <w:r>
        <w:rPr/>
        <w:t>角形模板</w:t>
      </w:r>
      <w:r>
        <w:rPr>
          <w:rFonts w:eastAsia="Times New Roman"/>
        </w:rPr>
        <w:t xml:space="preserve"> </w:t>
      </w:r>
      <w:r>
        <w:rPr/>
        <w:t xml:space="preserve">finish machined round plate </w:t>
      </w:r>
      <w:r>
        <w:rPr/>
        <w:t>圆形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xed bolster plate </w:t>
      </w:r>
      <w:r>
        <w:rPr/>
        <w:t>固定侧模板</w:t>
      </w:r>
      <w:r>
        <w:rPr>
          <w:rFonts w:eastAsia="Times New Roman"/>
        </w:rPr>
        <w:t xml:space="preserve"> </w:t>
      </w:r>
      <w:r>
        <w:rPr/>
        <w:t xml:space="preserve">flanged pin </w:t>
      </w:r>
      <w:r>
        <w:rPr/>
        <w:t>带凸缘</w:t>
      </w:r>
      <w:r>
        <w:rPr/>
        <w:t xml:space="preserve">? </w:t>
      </w:r>
    </w:p>
    <w:p>
      <w:pPr>
        <w:pStyle w:val="Normal"/>
        <w:rPr/>
      </w:pPr>
      <w:r>
        <w:rPr/>
        <w:t xml:space="preserve">flash gate </w:t>
      </w:r>
      <w:r>
        <w:rPr/>
        <w:t>毛边形浇口</w:t>
      </w:r>
      <w:r>
        <w:rPr>
          <w:rFonts w:eastAsia="Times New Roman"/>
        </w:rPr>
        <w:t xml:space="preserve"> </w:t>
      </w:r>
      <w:r>
        <w:rPr/>
        <w:t xml:space="preserve">flask </w:t>
      </w:r>
      <w:r>
        <w:rPr/>
        <w:t>上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oating punch </w:t>
      </w:r>
      <w:r>
        <w:rPr/>
        <w:t>浮动冲头</w:t>
      </w:r>
      <w:r>
        <w:rPr>
          <w:rFonts w:eastAsia="Times New Roman"/>
        </w:rPr>
        <w:t xml:space="preserve"> </w:t>
      </w:r>
      <w:r>
        <w:rPr/>
        <w:t xml:space="preserve">gate </w:t>
      </w:r>
      <w:r>
        <w:rPr/>
        <w:t>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te land </w:t>
      </w:r>
      <w:r>
        <w:rPr/>
        <w:t>浇口面</w:t>
      </w:r>
      <w:r>
        <w:rPr>
          <w:rFonts w:eastAsia="Times New Roman"/>
        </w:rPr>
        <w:t xml:space="preserve"> </w:t>
      </w:r>
      <w:r>
        <w:rPr/>
        <w:t xml:space="preserve">gib </w:t>
      </w:r>
      <w:r>
        <w:rPr/>
        <w:t>凹形拉紧</w:t>
      </w:r>
      <w:r>
        <w:rPr/>
        <w:t xml:space="preserve">? </w:t>
      </w:r>
    </w:p>
    <w:p>
      <w:pPr>
        <w:pStyle w:val="Normal"/>
        <w:rPr/>
      </w:pPr>
      <w:r>
        <w:rPr/>
        <w:t xml:space="preserve">goose neck </w:t>
      </w:r>
      <w:r>
        <w:rPr/>
        <w:t>鹅颈管</w:t>
      </w:r>
      <w:r>
        <w:rPr>
          <w:rFonts w:eastAsia="Times New Roman"/>
        </w:rPr>
        <w:t xml:space="preserve"> </w:t>
      </w:r>
      <w:r>
        <w:rPr/>
        <w:t xml:space="preserve">guide bushing </w:t>
      </w:r>
      <w:r>
        <w:rPr/>
        <w:t>引导衬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uide pin </w:t>
      </w:r>
      <w:r>
        <w:rPr/>
        <w:t>导梢</w:t>
      </w:r>
      <w:r>
        <w:rPr>
          <w:rFonts w:eastAsia="Times New Roman"/>
        </w:rPr>
        <w:t xml:space="preserve"> </w:t>
      </w:r>
      <w:r>
        <w:rPr/>
        <w:t xml:space="preserve">guide post </w:t>
      </w:r>
      <w:r>
        <w:rPr/>
        <w:t>引导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uide plate </w:t>
      </w:r>
      <w:r>
        <w:rPr/>
        <w:t>导板</w:t>
      </w:r>
      <w:r>
        <w:rPr>
          <w:rFonts w:eastAsia="Times New Roman"/>
        </w:rPr>
        <w:t xml:space="preserve"> </w:t>
      </w:r>
      <w:r>
        <w:rPr/>
        <w:t xml:space="preserve">guide rail </w:t>
      </w:r>
      <w:r>
        <w:rPr/>
        <w:t>导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d punch </w:t>
      </w:r>
      <w:r>
        <w:rPr/>
        <w:t>顶</w:t>
      </w:r>
      <w:r>
        <w:rPr/>
        <w:t>?</w:t>
      </w:r>
      <w:r>
        <w:rPr/>
        <w:t>冲头</w:t>
      </w:r>
      <w:r>
        <w:rPr>
          <w:rFonts w:eastAsia="Times New Roman"/>
        </w:rPr>
        <w:t xml:space="preserve"> </w:t>
      </w:r>
      <w:r>
        <w:rPr/>
        <w:t xml:space="preserve">headless punch </w:t>
      </w:r>
      <w:r>
        <w:rPr/>
        <w:t>直柄冲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vily tapered solid </w:t>
      </w:r>
      <w:r>
        <w:rPr/>
        <w:t>整体模蕊盒</w:t>
      </w:r>
      <w:r>
        <w:rPr>
          <w:rFonts w:eastAsia="Times New Roman"/>
        </w:rPr>
        <w:t xml:space="preserve"> </w:t>
      </w:r>
      <w:r>
        <w:rPr/>
        <w:t xml:space="preserve">hose nippler </w:t>
      </w:r>
      <w:r>
        <w:rPr/>
        <w:t>管接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mpact damper </w:t>
      </w:r>
      <w:r>
        <w:rPr/>
        <w:t>缓冲器</w:t>
      </w:r>
      <w:r>
        <w:rPr>
          <w:rFonts w:eastAsia="Times New Roman"/>
        </w:rPr>
        <w:t xml:space="preserve"> </w:t>
      </w:r>
      <w:r>
        <w:rPr/>
        <w:t xml:space="preserve">injection ram </w:t>
      </w:r>
      <w:r>
        <w:rPr/>
        <w:t>压射柱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lay busher </w:t>
      </w:r>
      <w:r>
        <w:rPr/>
        <w:t>嵌入衬套</w:t>
      </w:r>
      <w:r>
        <w:rPr>
          <w:rFonts w:eastAsia="Times New Roman"/>
        </w:rPr>
        <w:t xml:space="preserve"> </w:t>
      </w:r>
      <w:r>
        <w:rPr/>
        <w:t xml:space="preserve">inner plunger </w:t>
      </w:r>
      <w:r>
        <w:rPr/>
        <w:t>内柱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ner punch </w:t>
      </w:r>
      <w:r>
        <w:rPr/>
        <w:t>内冲头</w:t>
      </w:r>
      <w:r>
        <w:rPr>
          <w:rFonts w:eastAsia="Times New Roman"/>
        </w:rPr>
        <w:t xml:space="preserve"> </w:t>
      </w:r>
      <w:r>
        <w:rPr/>
        <w:t xml:space="preserve">insert </w:t>
      </w:r>
      <w:r>
        <w:rPr/>
        <w:t>嵌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ert pin </w:t>
      </w:r>
      <w:r>
        <w:rPr/>
        <w:t>嵌件梢</w:t>
      </w:r>
      <w:r>
        <w:rPr>
          <w:rFonts w:eastAsia="Times New Roman"/>
        </w:rPr>
        <w:t xml:space="preserve"> </w:t>
      </w:r>
      <w:r>
        <w:rPr/>
        <w:t xml:space="preserve">king pin </w:t>
      </w:r>
      <w:r>
        <w:rPr/>
        <w:t>转向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ing pin bush </w:t>
      </w:r>
      <w:r>
        <w:rPr/>
        <w:t>主梢衬套</w:t>
      </w:r>
      <w:r>
        <w:rPr>
          <w:rFonts w:eastAsia="Times New Roman"/>
        </w:rPr>
        <w:t xml:space="preserve"> </w:t>
      </w:r>
      <w:r>
        <w:rPr/>
        <w:t xml:space="preserve">knockout bar </w:t>
      </w:r>
      <w:r>
        <w:rPr/>
        <w:t>脱模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nd </w:t>
      </w:r>
      <w:r>
        <w:rPr/>
        <w:t>合模平坦面</w:t>
      </w:r>
      <w:r>
        <w:rPr>
          <w:rFonts w:eastAsia="Times New Roman"/>
        </w:rPr>
        <w:t xml:space="preserve"> </w:t>
      </w:r>
      <w:r>
        <w:rPr/>
        <w:t xml:space="preserve">land area </w:t>
      </w:r>
      <w:r>
        <w:rPr/>
        <w:t>合模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ader busher </w:t>
      </w:r>
      <w:r>
        <w:rPr/>
        <w:t>导梢衬套</w:t>
      </w:r>
      <w:r>
        <w:rPr>
          <w:rFonts w:eastAsia="Times New Roman"/>
        </w:rPr>
        <w:t xml:space="preserve"> </w:t>
      </w:r>
      <w:r>
        <w:rPr/>
        <w:t xml:space="preserve">lifting pin </w:t>
      </w:r>
      <w:r>
        <w:rPr/>
        <w:t>起模顶</w:t>
      </w:r>
      <w:r>
        <w:rPr/>
        <w:t xml:space="preserve">? </w:t>
      </w:r>
    </w:p>
    <w:p>
      <w:pPr>
        <w:pStyle w:val="Normal"/>
        <w:rPr/>
      </w:pPr>
      <w:r>
        <w:rPr/>
        <w:t xml:space="preserve">lining </w:t>
      </w:r>
      <w:r>
        <w:rPr/>
        <w:t>内衬</w:t>
      </w:r>
      <w:r>
        <w:rPr>
          <w:rFonts w:eastAsia="Times New Roman"/>
        </w:rPr>
        <w:t xml:space="preserve"> </w:t>
      </w:r>
      <w:r>
        <w:rPr/>
        <w:t xml:space="preserve">locating center punch </w:t>
      </w:r>
      <w:r>
        <w:rPr/>
        <w:t>定位中心冲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cating pilot pin </w:t>
      </w:r>
      <w:r>
        <w:rPr/>
        <w:t>定位导梢</w:t>
      </w:r>
      <w:r>
        <w:rPr>
          <w:rFonts w:eastAsia="Times New Roman"/>
        </w:rPr>
        <w:t xml:space="preserve"> </w:t>
      </w:r>
      <w:r>
        <w:rPr/>
        <w:t xml:space="preserve">locating ring </w:t>
      </w:r>
      <w:r>
        <w:rPr/>
        <w:t>定位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ck block </w:t>
      </w:r>
      <w:r>
        <w:rPr/>
        <w:t>压块</w:t>
      </w:r>
      <w:r>
        <w:rPr>
          <w:rFonts w:eastAsia="Times New Roman"/>
        </w:rPr>
        <w:t xml:space="preserve"> </w:t>
      </w:r>
      <w:r>
        <w:rPr/>
        <w:t xml:space="preserve">locking block </w:t>
      </w:r>
      <w:r>
        <w:rPr/>
        <w:t>定位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cking plate </w:t>
      </w:r>
      <w:r>
        <w:rPr/>
        <w:t>定位板</w:t>
      </w:r>
      <w:r>
        <w:rPr>
          <w:rFonts w:eastAsia="Times New Roman"/>
        </w:rPr>
        <w:t xml:space="preserve"> </w:t>
      </w:r>
      <w:r>
        <w:rPr/>
        <w:t xml:space="preserve">loose bush </w:t>
      </w:r>
      <w:r>
        <w:rPr/>
        <w:t>活动衬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king die </w:t>
      </w:r>
      <w:r>
        <w:rPr/>
        <w:t>打印冲子</w:t>
      </w:r>
      <w:r>
        <w:rPr>
          <w:rFonts w:eastAsia="Times New Roman"/>
        </w:rPr>
        <w:t xml:space="preserve"> </w:t>
      </w:r>
      <w:r>
        <w:rPr/>
        <w:t xml:space="preserve">manifold block </w:t>
      </w:r>
      <w:r>
        <w:rPr/>
        <w:t>歧管档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ster plate </w:t>
      </w:r>
      <w:r>
        <w:rPr/>
        <w:t>靠模样板</w:t>
      </w:r>
      <w:r>
        <w:rPr>
          <w:rFonts w:eastAsia="Times New Roman"/>
        </w:rPr>
        <w:t xml:space="preserve"> </w:t>
      </w:r>
      <w:r>
        <w:rPr/>
        <w:t xml:space="preserve">match plate </w:t>
      </w:r>
      <w:r>
        <w:rPr/>
        <w:t>分型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ld base </w:t>
      </w:r>
      <w:r>
        <w:rPr/>
        <w:t>塑胶模座</w:t>
      </w:r>
      <w:r>
        <w:rPr>
          <w:rFonts w:eastAsia="Times New Roman"/>
        </w:rPr>
        <w:t xml:space="preserve"> </w:t>
      </w:r>
      <w:r>
        <w:rPr/>
        <w:t xml:space="preserve">mold clamp </w:t>
      </w:r>
      <w:r>
        <w:rPr/>
        <w:t>铸模紧固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ld platen </w:t>
      </w:r>
      <w:r>
        <w:rPr/>
        <w:t>模用板</w:t>
      </w:r>
      <w:r>
        <w:rPr>
          <w:rFonts w:eastAsia="Times New Roman"/>
        </w:rPr>
        <w:t xml:space="preserve"> </w:t>
      </w:r>
      <w:r>
        <w:rPr/>
        <w:t xml:space="preserve">moving bolster </w:t>
      </w:r>
      <w:r>
        <w:rPr/>
        <w:t>换模保持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ving bolster plate </w:t>
      </w:r>
      <w:r>
        <w:rPr/>
        <w:t>可动侧模板</w:t>
      </w:r>
      <w:r>
        <w:rPr>
          <w:rFonts w:eastAsia="Times New Roman"/>
        </w:rPr>
        <w:t xml:space="preserve"> </w:t>
      </w:r>
      <w:r>
        <w:rPr/>
        <w:t xml:space="preserve">one piece casting </w:t>
      </w:r>
      <w:r>
        <w:rPr/>
        <w:t>整体铸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allel block </w:t>
      </w:r>
      <w:r>
        <w:rPr/>
        <w:t>平行垫块</w:t>
      </w:r>
      <w:r>
        <w:rPr>
          <w:rFonts w:eastAsia="Times New Roman"/>
        </w:rPr>
        <w:t xml:space="preserve"> </w:t>
      </w:r>
      <w:r>
        <w:rPr/>
        <w:t xml:space="preserve">paring line </w:t>
      </w:r>
      <w:r>
        <w:rPr/>
        <w:t>分模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ting lock set </w:t>
      </w:r>
      <w:r>
        <w:rPr/>
        <w:t>合模定位器</w:t>
      </w:r>
      <w:r>
        <w:rPr>
          <w:rFonts w:eastAsia="Times New Roman"/>
        </w:rPr>
        <w:t xml:space="preserve"> </w:t>
      </w:r>
      <w:r>
        <w:rPr/>
        <w:t xml:space="preserve">pass guide </w:t>
      </w:r>
      <w:r>
        <w:rPr/>
        <w:t>穴型导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ened head punch </w:t>
      </w:r>
      <w:r>
        <w:rPr/>
        <w:t>镶入式冲头</w:t>
      </w:r>
      <w:r>
        <w:rPr>
          <w:rFonts w:eastAsia="Times New Roman"/>
        </w:rPr>
        <w:t xml:space="preserve"> </w:t>
      </w:r>
      <w:r>
        <w:rPr/>
        <w:t xml:space="preserve">pilot pin </w:t>
      </w:r>
      <w:r>
        <w:rPr/>
        <w:t>导</w:t>
      </w:r>
      <w:r>
        <w:rPr/>
        <w:t xml:space="preserve">? </w:t>
      </w:r>
    </w:p>
    <w:p>
      <w:pPr>
        <w:pStyle w:val="Normal"/>
        <w:rPr/>
      </w:pPr>
      <w:r>
        <w:rPr/>
        <w:t xml:space="preserve">pin gate </w:t>
      </w:r>
      <w:r>
        <w:rPr/>
        <w:t>针尖浇口</w:t>
      </w:r>
      <w:r>
        <w:rPr>
          <w:rFonts w:eastAsia="Times New Roman"/>
        </w:rPr>
        <w:t xml:space="preserve"> </w:t>
      </w:r>
      <w:r>
        <w:rPr/>
        <w:t xml:space="preserve">plate </w:t>
      </w:r>
      <w:r>
        <w:rPr/>
        <w:t>衬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 extrusion punch </w:t>
      </w:r>
      <w:r>
        <w:rPr/>
        <w:t>顶挤冲头</w:t>
      </w:r>
      <w:r>
        <w:rPr>
          <w:rFonts w:eastAsia="Times New Roman"/>
        </w:rPr>
        <w:t xml:space="preserve"> </w:t>
      </w:r>
      <w:r>
        <w:rPr/>
        <w:t xml:space="preserve">punch </w:t>
      </w:r>
      <w:r>
        <w:rPr/>
        <w:t>冲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ncher </w:t>
      </w:r>
      <w:r>
        <w:rPr/>
        <w:t>推杆</w:t>
      </w:r>
      <w:r>
        <w:rPr>
          <w:rFonts w:eastAsia="Times New Roman"/>
        </w:rPr>
        <w:t xml:space="preserve"> </w:t>
      </w:r>
      <w:r>
        <w:rPr/>
        <w:t xml:space="preserve">pusher pin </w:t>
      </w:r>
      <w:r>
        <w:rPr/>
        <w:t>衬套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ck </w:t>
      </w:r>
      <w:r>
        <w:rPr/>
        <w:t>机架</w:t>
      </w:r>
      <w:r>
        <w:rPr>
          <w:rFonts w:eastAsia="Times New Roman"/>
        </w:rPr>
        <w:t xml:space="preserve"> </w:t>
      </w:r>
      <w:r>
        <w:rPr/>
        <w:t xml:space="preserve">rapping rod </w:t>
      </w:r>
      <w:r>
        <w:rPr/>
        <w:t>起模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-entrant mold </w:t>
      </w:r>
      <w:r>
        <w:rPr/>
        <w:t>凹入模</w:t>
      </w:r>
      <w:r>
        <w:rPr>
          <w:rFonts w:eastAsia="Times New Roman"/>
        </w:rPr>
        <w:t xml:space="preserve"> </w:t>
      </w:r>
      <w:r>
        <w:rPr/>
        <w:t xml:space="preserve">retainer pin </w:t>
      </w:r>
      <w:r>
        <w:rPr/>
        <w:t>嵌件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tainer plate </w:t>
      </w:r>
      <w:r>
        <w:rPr/>
        <w:t>托料板</w:t>
      </w:r>
      <w:r>
        <w:rPr>
          <w:rFonts w:eastAsia="Times New Roman"/>
        </w:rPr>
        <w:t xml:space="preserve"> </w:t>
      </w:r>
      <w:r>
        <w:rPr/>
        <w:t xml:space="preserve">return pin </w:t>
      </w:r>
      <w:r>
        <w:rPr/>
        <w:t>回位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iding stripper </w:t>
      </w:r>
      <w:r>
        <w:rPr/>
        <w:t>浮动脱模器</w:t>
      </w:r>
      <w:r>
        <w:rPr>
          <w:rFonts w:eastAsia="Times New Roman"/>
        </w:rPr>
        <w:t xml:space="preserve"> </w:t>
      </w:r>
      <w:r>
        <w:rPr/>
        <w:t xml:space="preserve">ring gate </w:t>
      </w:r>
      <w:r>
        <w:rPr/>
        <w:t>环型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ller </w:t>
      </w:r>
      <w:r>
        <w:rPr/>
        <w:t>滚筒</w:t>
      </w:r>
      <w:r>
        <w:rPr>
          <w:rFonts w:eastAsia="Times New Roman"/>
        </w:rPr>
        <w:t xml:space="preserve"> </w:t>
      </w:r>
      <w:r>
        <w:rPr/>
        <w:t xml:space="preserve">runner </w:t>
      </w:r>
      <w:r>
        <w:rPr/>
        <w:t>流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nner ejector set </w:t>
      </w:r>
      <w:r>
        <w:rPr/>
        <w:t>流道顶出器</w:t>
      </w:r>
      <w:r>
        <w:rPr>
          <w:rFonts w:eastAsia="Times New Roman"/>
        </w:rPr>
        <w:t xml:space="preserve"> </w:t>
      </w:r>
      <w:r>
        <w:rPr/>
        <w:t xml:space="preserve">runner lock pin </w:t>
      </w:r>
      <w:r>
        <w:rPr/>
        <w:t>流道拉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rew plug </w:t>
      </w:r>
      <w:r>
        <w:rPr/>
        <w:t>头塞</w:t>
      </w:r>
      <w:r>
        <w:rPr>
          <w:rFonts w:eastAsia="Times New Roman"/>
        </w:rPr>
        <w:t xml:space="preserve"> </w:t>
      </w:r>
      <w:r>
        <w:rPr/>
        <w:t xml:space="preserve">set screw </w:t>
      </w:r>
      <w:r>
        <w:rPr/>
        <w:t>固定螺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edder </w:t>
      </w:r>
      <w:r>
        <w:rPr/>
        <w:t>脱模装置</w:t>
      </w:r>
      <w:r>
        <w:rPr>
          <w:rFonts w:eastAsia="Times New Roman"/>
        </w:rPr>
        <w:t xml:space="preserve"> </w:t>
      </w:r>
      <w:r>
        <w:rPr/>
        <w:t xml:space="preserve">shim </w:t>
      </w:r>
      <w:r>
        <w:rPr/>
        <w:t>分隔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e </w:t>
      </w:r>
      <w:r>
        <w:rPr/>
        <w:t>模座之上下模板</w:t>
      </w:r>
      <w:r>
        <w:rPr>
          <w:rFonts w:eastAsia="Times New Roman"/>
        </w:rPr>
        <w:t xml:space="preserve"> </w:t>
      </w:r>
      <w:r>
        <w:rPr/>
        <w:t xml:space="preserve">shoot </w:t>
      </w:r>
      <w:r>
        <w:rPr/>
        <w:t>流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ulder bolt </w:t>
      </w:r>
      <w:r>
        <w:rPr/>
        <w:t>肩部螺丝</w:t>
      </w:r>
      <w:r>
        <w:rPr>
          <w:rFonts w:eastAsia="Times New Roman"/>
        </w:rPr>
        <w:t xml:space="preserve"> </w:t>
      </w:r>
      <w:r>
        <w:rPr/>
        <w:t xml:space="preserve">skeleton </w:t>
      </w:r>
      <w:r>
        <w:rPr/>
        <w:t>骨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ag riser </w:t>
      </w:r>
      <w:r>
        <w:rPr/>
        <w:t>冒渣口</w:t>
      </w:r>
      <w:r>
        <w:rPr>
          <w:rFonts w:eastAsia="Times New Roman"/>
        </w:rPr>
        <w:t xml:space="preserve"> </w:t>
      </w:r>
      <w:r>
        <w:rPr/>
        <w:t xml:space="preserve">slide(slide core) </w:t>
      </w:r>
      <w:r>
        <w:rPr/>
        <w:t>滑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ip joint </w:t>
      </w:r>
      <w:r>
        <w:rPr/>
        <w:t>滑配接头</w:t>
      </w:r>
      <w:r>
        <w:rPr>
          <w:rFonts w:eastAsia="Times New Roman"/>
        </w:rPr>
        <w:t xml:space="preserve"> </w:t>
      </w:r>
      <w:r>
        <w:rPr/>
        <w:t xml:space="preserve">spacer block </w:t>
      </w:r>
      <w:r>
        <w:rPr/>
        <w:t>间隔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acer ring </w:t>
      </w:r>
      <w:r>
        <w:rPr/>
        <w:t>间隔环</w:t>
      </w:r>
      <w:r>
        <w:rPr>
          <w:rFonts w:eastAsia="Times New Roman"/>
        </w:rPr>
        <w:t xml:space="preserve"> </w:t>
      </w:r>
      <w:r>
        <w:rPr/>
        <w:t xml:space="preserve">spider </w:t>
      </w:r>
      <w:r>
        <w:rPr/>
        <w:t>模蕊支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indle </w:t>
      </w:r>
      <w:r>
        <w:rPr/>
        <w:t>主轴</w:t>
      </w:r>
      <w:r>
        <w:rPr>
          <w:rFonts w:eastAsia="Times New Roman"/>
        </w:rPr>
        <w:t xml:space="preserve"> </w:t>
      </w:r>
      <w:r>
        <w:rPr/>
        <w:t xml:space="preserve">sprue </w:t>
      </w:r>
      <w:r>
        <w:rPr/>
        <w:t>注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rue bushing </w:t>
      </w:r>
      <w:r>
        <w:rPr/>
        <w:t>注道衬套</w:t>
      </w:r>
      <w:r>
        <w:rPr>
          <w:rFonts w:eastAsia="Times New Roman"/>
        </w:rPr>
        <w:t xml:space="preserve"> </w:t>
      </w:r>
      <w:r>
        <w:rPr/>
        <w:t xml:space="preserve">sprue bushing guide </w:t>
      </w:r>
      <w:r>
        <w:rPr/>
        <w:t>注道导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rue lock bushing </w:t>
      </w:r>
      <w:r>
        <w:rPr/>
        <w:t>注道定位衬套</w:t>
      </w:r>
      <w:r>
        <w:rPr>
          <w:rFonts w:eastAsia="Times New Roman"/>
        </w:rPr>
        <w:t xml:space="preserve"> </w:t>
      </w:r>
      <w:r>
        <w:rPr/>
        <w:t xml:space="preserve">sprue puller </w:t>
      </w:r>
      <w:r>
        <w:rPr/>
        <w:t>注道拉料</w:t>
      </w:r>
      <w:r>
        <w:rPr/>
        <w:t xml:space="preserve">? </w:t>
      </w:r>
    </w:p>
    <w:p>
      <w:pPr>
        <w:pStyle w:val="Normal"/>
        <w:rPr/>
      </w:pPr>
      <w:r>
        <w:rPr/>
        <w:t xml:space="preserve">spue line </w:t>
      </w:r>
      <w:r>
        <w:rPr/>
        <w:t>合模线</w:t>
      </w:r>
      <w:r>
        <w:rPr>
          <w:rFonts w:eastAsia="Times New Roman"/>
        </w:rPr>
        <w:t xml:space="preserve"> </w:t>
      </w:r>
      <w:r>
        <w:rPr/>
        <w:t xml:space="preserve">square key </w:t>
      </w:r>
      <w:r>
        <w:rPr/>
        <w:t>方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quare nut </w:t>
      </w:r>
      <w:r>
        <w:rPr/>
        <w:t>方螺帽</w:t>
      </w:r>
      <w:r>
        <w:rPr>
          <w:rFonts w:eastAsia="Times New Roman"/>
        </w:rPr>
        <w:t xml:space="preserve"> </w:t>
      </w:r>
      <w:r>
        <w:rPr/>
        <w:t xml:space="preserve">square thread </w:t>
      </w:r>
      <w:r>
        <w:rPr/>
        <w:t>方螺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p collar </w:t>
      </w:r>
      <w:r>
        <w:rPr/>
        <w:t>限位套</w:t>
      </w:r>
      <w:r>
        <w:rPr>
          <w:rFonts w:eastAsia="Times New Roman"/>
        </w:rPr>
        <w:t xml:space="preserve"> </w:t>
      </w:r>
      <w:r>
        <w:rPr/>
        <w:t xml:space="preserve">stop pin </w:t>
      </w:r>
      <w:r>
        <w:rPr/>
        <w:t>止动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p ring </w:t>
      </w:r>
      <w:r>
        <w:rPr/>
        <w:t>止动环</w:t>
      </w:r>
      <w:r>
        <w:rPr>
          <w:rFonts w:eastAsia="Times New Roman"/>
        </w:rPr>
        <w:t xml:space="preserve"> </w:t>
      </w:r>
      <w:r>
        <w:rPr/>
        <w:t xml:space="preserve">stopper </w:t>
      </w:r>
      <w:r>
        <w:rPr/>
        <w:t>定位停止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aight pin </w:t>
      </w:r>
      <w:r>
        <w:rPr/>
        <w:t>圆柱</w:t>
      </w:r>
      <w:r>
        <w:rPr/>
        <w:t xml:space="preserve">? stripper bolt </w:t>
      </w:r>
      <w:r>
        <w:rPr/>
        <w:t>脱料螺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ipper bushing </w:t>
      </w:r>
      <w:r>
        <w:rPr/>
        <w:t>脱模衬套</w:t>
      </w:r>
      <w:r>
        <w:rPr>
          <w:rFonts w:eastAsia="Times New Roman"/>
        </w:rPr>
        <w:t xml:space="preserve"> </w:t>
      </w:r>
      <w:r>
        <w:rPr/>
        <w:t xml:space="preserve">stripper plate </w:t>
      </w:r>
      <w:r>
        <w:rPr/>
        <w:t>剥料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oke end block </w:t>
      </w:r>
      <w:r>
        <w:rPr/>
        <w:t>行程止梢</w:t>
      </w:r>
      <w:r>
        <w:rPr>
          <w:rFonts w:eastAsia="Times New Roman"/>
        </w:rPr>
        <w:t xml:space="preserve"> </w:t>
      </w:r>
      <w:r>
        <w:rPr/>
        <w:t xml:space="preserve">submarine gate </w:t>
      </w:r>
      <w:r>
        <w:rPr/>
        <w:t>潜入式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pport pillar </w:t>
      </w:r>
      <w:r>
        <w:rPr/>
        <w:t>支撑支柱</w:t>
      </w:r>
      <w:r>
        <w:rPr/>
        <w:t>/</w:t>
      </w:r>
      <w:r>
        <w:rPr/>
        <w:t>顶出支柱</w:t>
      </w:r>
      <w:r>
        <w:rPr>
          <w:rFonts w:eastAsia="Times New Roman"/>
        </w:rPr>
        <w:t xml:space="preserve"> </w:t>
      </w:r>
      <w:r>
        <w:rPr/>
        <w:t xml:space="preserve">support pin </w:t>
      </w:r>
      <w:r>
        <w:rPr/>
        <w:t>支撑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pporting plate </w:t>
      </w:r>
      <w:r>
        <w:rPr/>
        <w:t>托板</w:t>
      </w:r>
      <w:r>
        <w:rPr>
          <w:rFonts w:eastAsia="Times New Roman"/>
        </w:rPr>
        <w:t xml:space="preserve"> </w:t>
      </w:r>
      <w:r>
        <w:rPr/>
        <w:t xml:space="preserve">sweep templete </w:t>
      </w:r>
      <w:r>
        <w:rPr/>
        <w:t>造模刮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b gate </w:t>
      </w:r>
      <w:r>
        <w:rPr/>
        <w:t>辅助浇口</w:t>
      </w:r>
      <w:r>
        <w:rPr>
          <w:rFonts w:eastAsia="Times New Roman"/>
        </w:rPr>
        <w:t xml:space="preserve"> </w:t>
      </w:r>
      <w:r>
        <w:rPr/>
        <w:t xml:space="preserve">taper key </w:t>
      </w:r>
      <w:r>
        <w:rPr/>
        <w:t>推拔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per pin </w:t>
      </w:r>
      <w:r>
        <w:rPr/>
        <w:t>拔锥梢</w:t>
      </w:r>
      <w:r>
        <w:rPr/>
        <w:t>/</w:t>
      </w:r>
      <w:r>
        <w:rPr/>
        <w:t>锥形梢</w:t>
      </w:r>
      <w:r>
        <w:rPr>
          <w:rFonts w:eastAsia="Times New Roman"/>
        </w:rPr>
        <w:t xml:space="preserve"> </w:t>
      </w:r>
      <w:r>
        <w:rPr/>
        <w:t xml:space="preserve">teeming </w:t>
      </w:r>
      <w:r>
        <w:rPr/>
        <w:t>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ree start screw </w:t>
      </w:r>
      <w:r>
        <w:rPr/>
        <w:t>三条螺纹</w:t>
      </w:r>
      <w:r>
        <w:rPr>
          <w:rFonts w:eastAsia="Times New Roman"/>
        </w:rPr>
        <w:t xml:space="preserve"> </w:t>
      </w:r>
      <w:r>
        <w:rPr/>
        <w:t xml:space="preserve">thrust pin </w:t>
      </w:r>
      <w:r>
        <w:rPr/>
        <w:t>推力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e bar </w:t>
      </w:r>
      <w:r>
        <w:rPr/>
        <w:t>拉杵</w:t>
      </w:r>
      <w:r>
        <w:rPr>
          <w:rFonts w:eastAsia="Times New Roman"/>
        </w:rPr>
        <w:t xml:space="preserve"> </w:t>
      </w:r>
      <w:r>
        <w:rPr/>
        <w:t xml:space="preserve">tunnel gate </w:t>
      </w:r>
      <w:r>
        <w:rPr/>
        <w:t>隧道形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ent </w:t>
      </w:r>
      <w:r>
        <w:rPr/>
        <w:t>通气孔</w:t>
      </w:r>
      <w:r>
        <w:rPr>
          <w:rFonts w:eastAsia="Times New Roman"/>
        </w:rPr>
        <w:t xml:space="preserve"> </w:t>
      </w:r>
      <w:r>
        <w:rPr/>
        <w:t xml:space="preserve">wortle plate </w:t>
      </w:r>
      <w:r>
        <w:rPr/>
        <w:t>拉丝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44:00Z</dcterms:created>
  <dc:creator>cpc</dc:creator>
  <dc:description/>
  <cp:keywords/>
  <dc:language>en-US</dc:language>
  <cp:lastModifiedBy>cpc</cp:lastModifiedBy>
  <dcterms:modified xsi:type="dcterms:W3CDTF">2008-01-21T13:45:00Z</dcterms:modified>
  <cp:revision>1</cp:revision>
  <dc:subject/>
  <dc:title/>
</cp:coreProperties>
</file>