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模具常用之工作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D coordinate measurement </w:t>
      </w:r>
      <w:r>
        <w:rPr/>
        <w:t>三次元量床</w:t>
      </w:r>
      <w:r>
        <w:rPr>
          <w:rFonts w:eastAsia="Times New Roman"/>
        </w:rPr>
        <w:t xml:space="preserve"> </w:t>
      </w:r>
      <w:r>
        <w:rPr/>
        <w:t xml:space="preserve">boring machine </w:t>
      </w:r>
      <w:r>
        <w:rPr/>
        <w:t>搪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nc milling machine CNC</w:t>
      </w:r>
      <w:r>
        <w:rPr/>
        <w:t>铣床</w:t>
      </w:r>
      <w:r>
        <w:rPr>
          <w:rFonts w:eastAsia="Times New Roman"/>
        </w:rPr>
        <w:t xml:space="preserve"> </w:t>
      </w:r>
      <w:r>
        <w:rPr/>
        <w:t xml:space="preserve">contouring machine </w:t>
      </w:r>
      <w:r>
        <w:rPr/>
        <w:t>轮廓锯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py grinding machine </w:t>
      </w:r>
      <w:r>
        <w:rPr/>
        <w:t>仿形磨床</w:t>
      </w:r>
      <w:r>
        <w:rPr>
          <w:rFonts w:eastAsia="Times New Roman"/>
        </w:rPr>
        <w:t xml:space="preserve"> </w:t>
      </w:r>
      <w:r>
        <w:rPr/>
        <w:t xml:space="preserve">copy lathe </w:t>
      </w:r>
      <w:r>
        <w:rPr/>
        <w:t>仿形车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py milling machine </w:t>
      </w:r>
      <w:r>
        <w:rPr/>
        <w:t>仿形铣床</w:t>
      </w:r>
      <w:r>
        <w:rPr>
          <w:rFonts w:eastAsia="Times New Roman"/>
        </w:rPr>
        <w:t xml:space="preserve"> </w:t>
      </w:r>
      <w:r>
        <w:rPr/>
        <w:t xml:space="preserve">copy shaping machine </w:t>
      </w:r>
      <w:r>
        <w:rPr/>
        <w:t>仿形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ylindrical grinding machine </w:t>
      </w:r>
      <w:r>
        <w:rPr/>
        <w:t>外圆磨床</w:t>
      </w:r>
      <w:r>
        <w:rPr>
          <w:rFonts w:eastAsia="Times New Roman"/>
        </w:rPr>
        <w:t xml:space="preserve"> </w:t>
      </w:r>
      <w:r>
        <w:rPr/>
        <w:t xml:space="preserve">die spotting machine </w:t>
      </w:r>
      <w:r>
        <w:rPr/>
        <w:t>合模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rilling machine ?</w:t>
      </w:r>
      <w:r>
        <w:rPr/>
        <w:t>孔机</w:t>
      </w:r>
      <w:r>
        <w:rPr>
          <w:rFonts w:eastAsia="Times New Roman"/>
        </w:rPr>
        <w:t xml:space="preserve"> </w:t>
      </w:r>
      <w:r>
        <w:rPr/>
        <w:t xml:space="preserve">engraving machine </w:t>
      </w:r>
      <w:r>
        <w:rPr/>
        <w:t>雕刻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graving E.D.M. </w:t>
      </w:r>
      <w:r>
        <w:rPr/>
        <w:t>雕模放置加工机</w:t>
      </w:r>
      <w:r>
        <w:rPr>
          <w:rFonts w:eastAsia="Times New Roman"/>
        </w:rPr>
        <w:t xml:space="preserve"> </w:t>
      </w:r>
      <w:r>
        <w:rPr/>
        <w:t xml:space="preserve">form grinding machine </w:t>
      </w:r>
      <w:r>
        <w:rPr/>
        <w:t>成形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phite machine </w:t>
      </w:r>
      <w:r>
        <w:rPr/>
        <w:t>石墨加工机</w:t>
      </w:r>
      <w:r>
        <w:rPr>
          <w:rFonts w:eastAsia="Times New Roman"/>
        </w:rPr>
        <w:t xml:space="preserve"> </w:t>
      </w:r>
      <w:r>
        <w:rPr/>
        <w:t xml:space="preserve">horizontal boring machine </w:t>
      </w:r>
      <w:r>
        <w:rPr/>
        <w:t>卧式搪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rizontal machine center </w:t>
      </w:r>
      <w:r>
        <w:rPr/>
        <w:t>卧式加工制造中心</w:t>
      </w:r>
      <w:r>
        <w:rPr>
          <w:rFonts w:eastAsia="Times New Roman"/>
        </w:rPr>
        <w:t xml:space="preserve"> </w:t>
      </w:r>
      <w:r>
        <w:rPr/>
        <w:t xml:space="preserve">internal cylindrical machine </w:t>
      </w:r>
      <w:r>
        <w:rPr/>
        <w:t>内圆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g boring machine </w:t>
      </w:r>
      <w:r>
        <w:rPr/>
        <w:t>冶具搪孔机</w:t>
      </w:r>
      <w:r>
        <w:rPr>
          <w:rFonts w:eastAsia="Times New Roman"/>
        </w:rPr>
        <w:t xml:space="preserve"> </w:t>
      </w:r>
      <w:r>
        <w:rPr/>
        <w:t xml:space="preserve">jig grinding machine </w:t>
      </w:r>
      <w:r>
        <w:rPr/>
        <w:t>冶具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p machine </w:t>
      </w:r>
      <w:r>
        <w:rPr/>
        <w:t>研磨机</w:t>
      </w:r>
      <w:r>
        <w:rPr>
          <w:rFonts w:eastAsia="Times New Roman"/>
        </w:rPr>
        <w:t xml:space="preserve"> </w:t>
      </w:r>
      <w:r>
        <w:rPr/>
        <w:t xml:space="preserve">machine center </w:t>
      </w:r>
      <w:r>
        <w:rPr/>
        <w:t>加工制造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ulti model miller </w:t>
      </w:r>
      <w:r>
        <w:rPr/>
        <w:t>靠磨铣床</w:t>
      </w:r>
      <w:r>
        <w:rPr>
          <w:rFonts w:eastAsia="Times New Roman"/>
        </w:rPr>
        <w:t xml:space="preserve"> </w:t>
      </w:r>
      <w:r>
        <w:rPr/>
        <w:t>NC drilling machine NC</w:t>
      </w:r>
      <w:r>
        <w:rPr/>
        <w:t>钻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C grinding machine NC</w:t>
      </w:r>
      <w:r>
        <w:rPr/>
        <w:t>磨床</w:t>
      </w:r>
      <w:r>
        <w:rPr>
          <w:rFonts w:eastAsia="Times New Roman"/>
        </w:rPr>
        <w:t xml:space="preserve"> </w:t>
      </w:r>
      <w:r>
        <w:rPr/>
        <w:t>NC lathe NC</w:t>
      </w:r>
      <w:r>
        <w:rPr/>
        <w:t>车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C programming system NC</w:t>
      </w:r>
      <w:r>
        <w:rPr/>
        <w:t>程式制作系统</w:t>
      </w:r>
      <w:r>
        <w:rPr>
          <w:rFonts w:eastAsia="Times New Roman"/>
        </w:rPr>
        <w:t xml:space="preserve"> </w:t>
      </w:r>
      <w:r>
        <w:rPr/>
        <w:t xml:space="preserve">planer </w:t>
      </w:r>
      <w:r>
        <w:rPr/>
        <w:t>龙门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file grinding machine </w:t>
      </w:r>
      <w:r>
        <w:rPr/>
        <w:t>投影磨床</w:t>
      </w:r>
      <w:r>
        <w:rPr>
          <w:rFonts w:eastAsia="Times New Roman"/>
        </w:rPr>
        <w:t xml:space="preserve"> </w:t>
      </w:r>
      <w:r>
        <w:rPr/>
        <w:t xml:space="preserve">projection grinder </w:t>
      </w:r>
      <w:r>
        <w:rPr/>
        <w:t>投影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dial drilling machine </w:t>
      </w:r>
      <w:r>
        <w:rPr/>
        <w:t>旋臂</w:t>
      </w:r>
      <w:r>
        <w:rPr/>
        <w:t>?</w:t>
      </w:r>
      <w:r>
        <w:rPr/>
        <w:t>床</w:t>
      </w:r>
      <w:r>
        <w:rPr>
          <w:rFonts w:eastAsia="Times New Roman"/>
        </w:rPr>
        <w:t xml:space="preserve"> </w:t>
      </w:r>
      <w:r>
        <w:rPr/>
        <w:t xml:space="preserve">shaper </w:t>
      </w:r>
      <w:r>
        <w:rPr/>
        <w:t>牛头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face grinder </w:t>
      </w:r>
      <w:r>
        <w:rPr/>
        <w:t>平面磨床</w:t>
      </w:r>
      <w:r>
        <w:rPr>
          <w:rFonts w:eastAsia="Times New Roman"/>
        </w:rPr>
        <w:t xml:space="preserve"> </w:t>
      </w:r>
      <w:r>
        <w:rPr/>
        <w:t xml:space="preserve">try machine </w:t>
      </w:r>
      <w:r>
        <w:rPr/>
        <w:t>试模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urret lathe </w:t>
      </w:r>
      <w:r>
        <w:rPr/>
        <w:t>转塔车床</w:t>
      </w:r>
      <w:r>
        <w:rPr>
          <w:rFonts w:eastAsia="Times New Roman"/>
        </w:rPr>
        <w:t xml:space="preserve"> </w:t>
      </w:r>
      <w:r>
        <w:rPr/>
        <w:t xml:space="preserve">universal tool grinding machine </w:t>
      </w:r>
      <w:r>
        <w:rPr/>
        <w:t>万能工具磨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rtical machine center </w:t>
      </w:r>
      <w:r>
        <w:rPr/>
        <w:t>立式加工制造中心</w:t>
      </w:r>
      <w:r>
        <w:rPr>
          <w:rFonts w:eastAsia="Times New Roman"/>
        </w:rPr>
        <w:t xml:space="preserve"> </w:t>
      </w:r>
      <w:r>
        <w:rPr/>
        <w:t xml:space="preserve">wire E.D.M. </w:t>
      </w:r>
      <w:r>
        <w:rPr/>
        <w:t>线割放电加工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检验量测工具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tocollimator </w:t>
      </w:r>
      <w:r>
        <w:rPr/>
        <w:t>自动准直机</w:t>
      </w:r>
      <w:r>
        <w:rPr>
          <w:rFonts w:eastAsia="Times New Roman"/>
        </w:rPr>
        <w:t xml:space="preserve"> </w:t>
      </w:r>
      <w:r>
        <w:rPr/>
        <w:t xml:space="preserve">bench comparator </w:t>
      </w:r>
      <w:r>
        <w:rPr/>
        <w:t>比长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ck gauge </w:t>
      </w:r>
      <w:r>
        <w:rPr/>
        <w:t>块规</w:t>
      </w:r>
      <w:r>
        <w:rPr>
          <w:rFonts w:eastAsia="Times New Roman"/>
        </w:rPr>
        <w:t xml:space="preserve"> </w:t>
      </w:r>
      <w:r>
        <w:rPr/>
        <w:t xml:space="preserve">bore check </w:t>
      </w:r>
      <w:r>
        <w:rPr/>
        <w:t>精密小测定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libration </w:t>
      </w:r>
      <w:r>
        <w:rPr/>
        <w:t>校准</w:t>
      </w:r>
      <w:r>
        <w:rPr>
          <w:rFonts w:eastAsia="Times New Roman"/>
        </w:rPr>
        <w:t xml:space="preserve"> </w:t>
      </w:r>
      <w:r>
        <w:rPr/>
        <w:t xml:space="preserve">caliper gauge </w:t>
      </w:r>
      <w:r>
        <w:rPr/>
        <w:t>卡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ck gauge </w:t>
      </w:r>
      <w:r>
        <w:rPr/>
        <w:t>校对规</w:t>
      </w:r>
      <w:r>
        <w:rPr>
          <w:rFonts w:eastAsia="Times New Roman"/>
        </w:rPr>
        <w:t xml:space="preserve"> </w:t>
      </w:r>
      <w:r>
        <w:rPr/>
        <w:t xml:space="preserve">clearance gauge </w:t>
      </w:r>
      <w:r>
        <w:rPr/>
        <w:t>间隙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inoretee </w:t>
      </w:r>
      <w:r>
        <w:rPr/>
        <w:t>测斜仪</w:t>
      </w:r>
      <w:r>
        <w:rPr>
          <w:rFonts w:eastAsia="Times New Roman"/>
        </w:rPr>
        <w:t xml:space="preserve"> </w:t>
      </w:r>
      <w:r>
        <w:rPr/>
        <w:t xml:space="preserve">comparator </w:t>
      </w:r>
      <w:r>
        <w:rPr/>
        <w:t>比测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ylinder square </w:t>
      </w:r>
      <w:r>
        <w:rPr/>
        <w:t>圆筒直尺</w:t>
      </w:r>
      <w:r>
        <w:rPr>
          <w:rFonts w:eastAsia="Times New Roman"/>
        </w:rPr>
        <w:t xml:space="preserve"> </w:t>
      </w:r>
      <w:r>
        <w:rPr/>
        <w:t xml:space="preserve">depth gauge </w:t>
      </w:r>
      <w:r>
        <w:rPr/>
        <w:t>测深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l indicator </w:t>
      </w:r>
      <w:r>
        <w:rPr/>
        <w:t>针盘指示表</w:t>
      </w:r>
      <w:r>
        <w:rPr>
          <w:rFonts w:eastAsia="Times New Roman"/>
        </w:rPr>
        <w:t xml:space="preserve"> </w:t>
      </w:r>
      <w:r>
        <w:rPr/>
        <w:t xml:space="preserve">dial snap gauge </w:t>
      </w:r>
      <w:r>
        <w:rPr/>
        <w:t>卡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gital micrometer </w:t>
      </w:r>
      <w:r>
        <w:rPr/>
        <w:t>数位式测微计</w:t>
      </w:r>
      <w:r>
        <w:rPr>
          <w:rFonts w:eastAsia="Times New Roman"/>
        </w:rPr>
        <w:t xml:space="preserve"> </w:t>
      </w:r>
      <w:r>
        <w:rPr/>
        <w:t xml:space="preserve">feeler gauge </w:t>
      </w:r>
      <w:r>
        <w:rPr/>
        <w:t>测隙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uge plate </w:t>
      </w:r>
      <w:r>
        <w:rPr/>
        <w:t>量规定位板</w:t>
      </w:r>
      <w:r>
        <w:rPr>
          <w:rFonts w:eastAsia="Times New Roman"/>
        </w:rPr>
        <w:t xml:space="preserve"> </w:t>
      </w:r>
      <w:r>
        <w:rPr/>
        <w:t xml:space="preserve">height gauge </w:t>
      </w:r>
      <w:r>
        <w:rPr/>
        <w:t>测高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side calipers </w:t>
      </w:r>
      <w:r>
        <w:rPr/>
        <w:t>内卡钳</w:t>
      </w:r>
      <w:r>
        <w:rPr>
          <w:rFonts w:eastAsia="Times New Roman"/>
        </w:rPr>
        <w:t xml:space="preserve"> </w:t>
      </w:r>
      <w:r>
        <w:rPr/>
        <w:t xml:space="preserve">inside micrometer </w:t>
      </w:r>
      <w:r>
        <w:rPr/>
        <w:t>内分</w:t>
      </w:r>
      <w:r>
        <w:rPr/>
        <w:t>??</w:t>
      </w:r>
      <w:r>
        <w:rPr/>
        <w:t>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ferometer </w:t>
      </w:r>
      <w:r>
        <w:rPr/>
        <w:t>干涉仪</w:t>
      </w:r>
      <w:r>
        <w:rPr>
          <w:rFonts w:eastAsia="Times New Roman"/>
        </w:rPr>
        <w:t xml:space="preserve"> </w:t>
      </w:r>
      <w:r>
        <w:rPr/>
        <w:t xml:space="preserve">leveling block </w:t>
      </w:r>
      <w:r>
        <w:rPr/>
        <w:t>平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mit gauge </w:t>
      </w:r>
      <w:r>
        <w:rPr/>
        <w:t>限规</w:t>
      </w:r>
      <w:r>
        <w:rPr>
          <w:rFonts w:eastAsia="Times New Roman"/>
        </w:rPr>
        <w:t xml:space="preserve"> </w:t>
      </w:r>
      <w:r>
        <w:rPr/>
        <w:t xml:space="preserve">micrometer </w:t>
      </w:r>
      <w:r>
        <w:rPr/>
        <w:t>测微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l </w:t>
      </w:r>
      <w:r>
        <w:rPr/>
        <w:t>千分之一寸</w:t>
      </w:r>
      <w:r>
        <w:rPr>
          <w:rFonts w:eastAsia="Times New Roman"/>
        </w:rPr>
        <w:t xml:space="preserve"> </w:t>
      </w:r>
      <w:r>
        <w:rPr/>
        <w:t xml:space="preserve">monometer </w:t>
      </w:r>
      <w:r>
        <w:rPr/>
        <w:t>压力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rse taper gauge </w:t>
      </w:r>
      <w:r>
        <w:rPr/>
        <w:t>莫氏锥度量规</w:t>
      </w:r>
      <w:r>
        <w:rPr>
          <w:rFonts w:eastAsia="Times New Roman"/>
        </w:rPr>
        <w:t xml:space="preserve"> </w:t>
      </w:r>
      <w:r>
        <w:rPr/>
        <w:t xml:space="preserve">nonius </w:t>
      </w:r>
      <w:r>
        <w:rPr/>
        <w:t>游标卡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ptical flat </w:t>
      </w:r>
      <w:r>
        <w:rPr/>
        <w:t>光学平晶</w:t>
      </w:r>
      <w:r>
        <w:rPr>
          <w:rFonts w:eastAsia="Times New Roman"/>
        </w:rPr>
        <w:t xml:space="preserve"> </w:t>
      </w:r>
      <w:r>
        <w:rPr/>
        <w:t xml:space="preserve">optical parallel </w:t>
      </w:r>
      <w:r>
        <w:rPr/>
        <w:t>光学平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ssimeter </w:t>
      </w:r>
      <w:r>
        <w:rPr/>
        <w:t>内径仪</w:t>
      </w:r>
      <w:r>
        <w:rPr>
          <w:rFonts w:eastAsia="Times New Roman"/>
        </w:rPr>
        <w:t xml:space="preserve"> </w:t>
      </w:r>
      <w:r>
        <w:rPr/>
        <w:t xml:space="preserve">position scale </w:t>
      </w:r>
      <w:r>
        <w:rPr/>
        <w:t>位置刻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file projector </w:t>
      </w:r>
      <w:r>
        <w:rPr/>
        <w:t>轮廓光学投影仪</w:t>
      </w:r>
      <w:r>
        <w:rPr>
          <w:rFonts w:eastAsia="Times New Roman"/>
        </w:rPr>
        <w:t xml:space="preserve"> </w:t>
      </w:r>
      <w:r>
        <w:rPr/>
        <w:t xml:space="preserve">protractor </w:t>
      </w:r>
      <w:r>
        <w:rPr/>
        <w:t>分角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adius </w:t>
      </w:r>
      <w:r>
        <w:rPr/>
        <w:t>半径</w:t>
      </w:r>
      <w:r>
        <w:rPr>
          <w:rFonts w:eastAsia="Times New Roman"/>
        </w:rPr>
        <w:t xml:space="preserve"> </w:t>
      </w:r>
      <w:r>
        <w:rPr/>
        <w:t xml:space="preserve">ring gauge </w:t>
      </w:r>
      <w:r>
        <w:rPr/>
        <w:t>环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e bar </w:t>
      </w:r>
      <w:r>
        <w:rPr/>
        <w:t>正弦量规</w:t>
      </w:r>
      <w:r>
        <w:rPr>
          <w:rFonts w:eastAsia="Times New Roman"/>
        </w:rPr>
        <w:t xml:space="preserve"> </w:t>
      </w:r>
      <w:r>
        <w:rPr/>
        <w:t xml:space="preserve">snap gauge </w:t>
      </w:r>
      <w:r>
        <w:rPr/>
        <w:t>卡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are master </w:t>
      </w:r>
      <w:r>
        <w:rPr/>
        <w:t>直角尺</w:t>
      </w:r>
      <w:r>
        <w:rPr>
          <w:rFonts w:eastAsia="Times New Roman"/>
        </w:rPr>
        <w:t xml:space="preserve"> </w:t>
      </w:r>
      <w:r>
        <w:rPr/>
        <w:t xml:space="preserve">stylus </w:t>
      </w:r>
      <w:r>
        <w:rPr/>
        <w:t>触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lescopic gauge </w:t>
      </w:r>
      <w:r>
        <w:rPr/>
        <w:t>伸缩性量规</w:t>
      </w:r>
      <w:r>
        <w:rPr>
          <w:rFonts w:eastAsia="Times New Roman"/>
        </w:rPr>
        <w:t xml:space="preserve"> </w:t>
      </w:r>
      <w:r>
        <w:rPr/>
        <w:t xml:space="preserve">working gauge </w:t>
      </w:r>
      <w:r>
        <w:rPr/>
        <w:t>工作量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彩云" w:hAnsi="华文彩云" w:eastAsia="华文彩云"/>
          <w:b/>
          <w:b/>
          <w:sz w:val="24"/>
        </w:rPr>
      </w:pPr>
      <w:r>
        <w:rPr>
          <w:rFonts w:ascii="华文彩云" w:hAnsi="华文彩云" w:eastAsia="华文彩云"/>
          <w:b/>
          <w:sz w:val="24"/>
        </w:rPr>
        <w:t xml:space="preserve">模具钢材 </w:t>
      </w:r>
    </w:p>
    <w:p>
      <w:pPr>
        <w:pStyle w:val="Normal"/>
        <w:rPr/>
      </w:pPr>
      <w:r>
        <w:rPr/>
        <w:t xml:space="preserve">alloy tool steel </w:t>
      </w:r>
      <w:r>
        <w:rPr/>
        <w:t>合金工具钢</w:t>
      </w:r>
      <w:r>
        <w:rPr>
          <w:rFonts w:eastAsia="Times New Roman"/>
        </w:rPr>
        <w:t xml:space="preserve"> </w:t>
      </w:r>
      <w:r>
        <w:rPr/>
        <w:t xml:space="preserve">aluminium alloy </w:t>
      </w:r>
      <w:r>
        <w:rPr/>
        <w:t>铝合金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aring alloy </w:t>
      </w:r>
      <w:r>
        <w:rPr/>
        <w:t>轴承合金</w:t>
      </w:r>
      <w:r>
        <w:rPr>
          <w:rFonts w:eastAsia="Times New Roman"/>
        </w:rPr>
        <w:t xml:space="preserve"> </w:t>
      </w:r>
      <w:r>
        <w:rPr/>
        <w:t xml:space="preserve">blister steel </w:t>
      </w:r>
      <w:r>
        <w:rPr/>
        <w:t>浸碳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nderized steel sheet </w:t>
      </w:r>
      <w:r>
        <w:rPr/>
        <w:t>邦德防蚀钢板</w:t>
      </w:r>
      <w:r>
        <w:rPr>
          <w:rFonts w:eastAsia="Times New Roman"/>
        </w:rPr>
        <w:t xml:space="preserve"> </w:t>
      </w:r>
      <w:r>
        <w:rPr/>
        <w:t xml:space="preserve">carbon tool steel </w:t>
      </w:r>
      <w:r>
        <w:rPr/>
        <w:t>碳素工具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ad sheet </w:t>
      </w:r>
      <w:r>
        <w:rPr/>
        <w:t>被覆板</w:t>
      </w:r>
      <w:r>
        <w:rPr>
          <w:rFonts w:eastAsia="Times New Roman"/>
        </w:rPr>
        <w:t xml:space="preserve"> </w:t>
      </w:r>
      <w:r>
        <w:rPr/>
        <w:t xml:space="preserve">clod work die steel </w:t>
      </w:r>
      <w:r>
        <w:rPr/>
        <w:t>冷锻模用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ery </w:t>
      </w:r>
      <w:r>
        <w:rPr/>
        <w:t>金钢砂</w:t>
      </w:r>
      <w:r>
        <w:rPr>
          <w:rFonts w:eastAsia="Times New Roman"/>
        </w:rPr>
        <w:t xml:space="preserve"> </w:t>
      </w:r>
      <w:r>
        <w:rPr/>
        <w:t xml:space="preserve">ferrostatic pressure </w:t>
      </w:r>
      <w:r>
        <w:rPr/>
        <w:t>钢铁水静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ging die steel </w:t>
      </w:r>
      <w:r>
        <w:rPr/>
        <w:t>锻造模用钢</w:t>
      </w:r>
      <w:r>
        <w:rPr>
          <w:rFonts w:eastAsia="Times New Roman"/>
        </w:rPr>
        <w:t xml:space="preserve"> </w:t>
      </w:r>
      <w:r>
        <w:rPr/>
        <w:t xml:space="preserve">galvanized steel sheet </w:t>
      </w:r>
      <w:r>
        <w:rPr/>
        <w:t>镀锌铁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 alloy steel </w:t>
      </w:r>
      <w:r>
        <w:rPr/>
        <w:t>超硬合金钢</w:t>
      </w:r>
      <w:r>
        <w:rPr>
          <w:rFonts w:eastAsia="Times New Roman"/>
        </w:rPr>
        <w:t xml:space="preserve"> </w:t>
      </w:r>
      <w:r>
        <w:rPr/>
        <w:t xml:space="preserve">high speed tool steel </w:t>
      </w:r>
      <w:r>
        <w:rPr/>
        <w:t>高速度工具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work die steel </w:t>
      </w:r>
      <w:r>
        <w:rPr/>
        <w:t>热锻模用钢</w:t>
      </w:r>
      <w:r>
        <w:rPr>
          <w:rFonts w:eastAsia="Times New Roman"/>
        </w:rPr>
        <w:t xml:space="preserve"> </w:t>
      </w:r>
      <w:r>
        <w:rPr/>
        <w:t xml:space="preserve">low alloy tool steel </w:t>
      </w:r>
      <w:r>
        <w:rPr/>
        <w:t>特殊工具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w manganese casting steel </w:t>
      </w:r>
      <w:r>
        <w:rPr/>
        <w:t>低锰铸钢</w:t>
      </w:r>
      <w:r>
        <w:rPr>
          <w:rFonts w:eastAsia="Times New Roman"/>
        </w:rPr>
        <w:t xml:space="preserve"> </w:t>
      </w:r>
      <w:r>
        <w:rPr/>
        <w:t xml:space="preserve">marging steel </w:t>
      </w:r>
      <w:r>
        <w:rPr/>
        <w:t>马式体高强度热处理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trix alloy </w:t>
      </w:r>
      <w:r>
        <w:rPr/>
        <w:t>马特里斯合金</w:t>
      </w:r>
      <w:r>
        <w:rPr>
          <w:rFonts w:eastAsia="Times New Roman"/>
        </w:rPr>
        <w:t xml:space="preserve"> </w:t>
      </w:r>
      <w:r>
        <w:rPr/>
        <w:t xml:space="preserve">meehanite cast iron </w:t>
      </w:r>
      <w:r>
        <w:rPr/>
        <w:t>米汉纳铸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ehanite metal </w:t>
      </w:r>
      <w:r>
        <w:rPr/>
        <w:t>米汉纳铁</w:t>
      </w:r>
      <w:r>
        <w:rPr>
          <w:rFonts w:eastAsia="Times New Roman"/>
        </w:rPr>
        <w:t xml:space="preserve"> </w:t>
      </w:r>
      <w:r>
        <w:rPr/>
        <w:t xml:space="preserve">merchant iron </w:t>
      </w:r>
      <w:r>
        <w:rPr/>
        <w:t>市售钢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lybdenum high speed steel </w:t>
      </w:r>
      <w:r>
        <w:rPr/>
        <w:t>钼系高速钢</w:t>
      </w:r>
      <w:r>
        <w:rPr>
          <w:rFonts w:eastAsia="Times New Roman"/>
        </w:rPr>
        <w:t xml:space="preserve"> </w:t>
      </w:r>
      <w:r>
        <w:rPr/>
        <w:t xml:space="preserve">molybdenum steel </w:t>
      </w:r>
      <w:r>
        <w:rPr/>
        <w:t>钼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ckel chromium steel </w:t>
      </w:r>
      <w:r>
        <w:rPr/>
        <w:t>镍铬钢</w:t>
      </w:r>
      <w:r>
        <w:rPr>
          <w:rFonts w:eastAsia="Times New Roman"/>
        </w:rPr>
        <w:t xml:space="preserve"> </w:t>
      </w:r>
      <w:r>
        <w:rPr/>
        <w:t xml:space="preserve">prehardened steel </w:t>
      </w:r>
      <w:r>
        <w:rPr/>
        <w:t>顶硬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licon steel sheet </w:t>
      </w:r>
      <w:r>
        <w:rPr/>
        <w:t>矽钢板</w:t>
      </w:r>
      <w:r>
        <w:rPr>
          <w:rFonts w:eastAsia="Times New Roman"/>
        </w:rPr>
        <w:t xml:space="preserve"> </w:t>
      </w:r>
      <w:r>
        <w:rPr/>
        <w:t xml:space="preserve">stainless steel </w:t>
      </w:r>
      <w:r>
        <w:rPr/>
        <w:t>不锈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n plated steel sheet </w:t>
      </w:r>
      <w:r>
        <w:rPr/>
        <w:t>镀锡铁板</w:t>
      </w:r>
      <w:r>
        <w:rPr>
          <w:rFonts w:eastAsia="Times New Roman"/>
        </w:rPr>
        <w:t xml:space="preserve"> </w:t>
      </w:r>
      <w:r>
        <w:rPr/>
        <w:t xml:space="preserve">tough pitch copper </w:t>
      </w:r>
      <w:r>
        <w:rPr/>
        <w:t>韧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oostite </w:t>
      </w:r>
      <w:r>
        <w:rPr/>
        <w:t>吐粒散铁</w:t>
      </w:r>
      <w:r>
        <w:rPr>
          <w:rFonts w:eastAsia="Times New Roman"/>
        </w:rPr>
        <w:t xml:space="preserve"> </w:t>
      </w:r>
      <w:r>
        <w:rPr/>
        <w:t>tungsten steel ?</w:t>
      </w:r>
      <w:r>
        <w:rPr/>
        <w:t>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inyl tapped steel sheet </w:t>
      </w:r>
      <w:r>
        <w:rPr/>
        <w:t>塑胶覆面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表面处理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e hardening </w:t>
      </w:r>
      <w:r>
        <w:rPr/>
        <w:t>时效硬化</w:t>
      </w:r>
      <w:r>
        <w:rPr>
          <w:rFonts w:eastAsia="Times New Roman"/>
        </w:rPr>
        <w:t xml:space="preserve"> </w:t>
      </w:r>
      <w:r>
        <w:rPr/>
        <w:t xml:space="preserve">ageing </w:t>
      </w:r>
      <w:r>
        <w:rPr/>
        <w:t>老化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 hardening </w:t>
      </w:r>
      <w:r>
        <w:rPr/>
        <w:t>气体硬化</w:t>
      </w:r>
      <w:r>
        <w:rPr>
          <w:rFonts w:eastAsia="Times New Roman"/>
        </w:rPr>
        <w:t xml:space="preserve"> </w:t>
      </w:r>
      <w:r>
        <w:rPr/>
        <w:t xml:space="preserve">air patenting </w:t>
      </w:r>
      <w:r>
        <w:rPr/>
        <w:t>空气韧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nealing </w:t>
      </w:r>
      <w:r>
        <w:rPr/>
        <w:t>退火</w:t>
      </w:r>
      <w:r>
        <w:rPr>
          <w:rFonts w:eastAsia="Times New Roman"/>
        </w:rPr>
        <w:t xml:space="preserve"> </w:t>
      </w:r>
      <w:r>
        <w:rPr/>
        <w:t xml:space="preserve">anode effect </w:t>
      </w:r>
      <w:r>
        <w:rPr/>
        <w:t>阳极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odizing </w:t>
      </w:r>
      <w:r>
        <w:rPr/>
        <w:t>阳极氧化处理</w:t>
      </w:r>
      <w:r>
        <w:rPr>
          <w:rFonts w:eastAsia="Times New Roman"/>
        </w:rPr>
        <w:t xml:space="preserve"> </w:t>
      </w:r>
      <w:r>
        <w:rPr/>
        <w:t xml:space="preserve">atomloy treatment </w:t>
      </w:r>
      <w:r>
        <w:rPr/>
        <w:t>阿托木洛伊表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ustempering </w:t>
      </w:r>
      <w:r>
        <w:rPr/>
        <w:t>奥氏体等温淬火</w:t>
      </w:r>
      <w:r>
        <w:rPr>
          <w:rFonts w:eastAsia="Times New Roman"/>
        </w:rPr>
        <w:t xml:space="preserve"> </w:t>
      </w:r>
      <w:r>
        <w:rPr/>
        <w:t xml:space="preserve">austenite </w:t>
      </w:r>
      <w:r>
        <w:rPr/>
        <w:t>奥斯田体</w:t>
      </w:r>
      <w:r>
        <w:rPr/>
        <w:t>/</w:t>
      </w:r>
      <w:r>
        <w:rPr/>
        <w:t>奥氏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inite </w:t>
      </w:r>
      <w:r>
        <w:rPr/>
        <w:t>贝氏体</w:t>
      </w:r>
      <w:r>
        <w:rPr>
          <w:rFonts w:eastAsia="Times New Roman"/>
        </w:rPr>
        <w:t xml:space="preserve"> </w:t>
      </w:r>
      <w:r>
        <w:rPr/>
        <w:t xml:space="preserve">banded structure </w:t>
      </w:r>
      <w:r>
        <w:rPr/>
        <w:t>条纹状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rel plating </w:t>
      </w:r>
      <w:r>
        <w:rPr/>
        <w:t>滚镀</w:t>
      </w:r>
      <w:r>
        <w:rPr>
          <w:rFonts w:eastAsia="Times New Roman"/>
        </w:rPr>
        <w:t xml:space="preserve"> </w:t>
      </w:r>
      <w:r>
        <w:rPr/>
        <w:t xml:space="preserve">barrel tumbling </w:t>
      </w:r>
      <w:r>
        <w:rPr/>
        <w:t>滚筒打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ckening </w:t>
      </w:r>
      <w:r>
        <w:rPr/>
        <w:t>染黑法</w:t>
      </w:r>
      <w:r>
        <w:rPr>
          <w:rFonts w:eastAsia="Times New Roman"/>
        </w:rPr>
        <w:t xml:space="preserve"> </w:t>
      </w:r>
      <w:r>
        <w:rPr/>
        <w:t xml:space="preserve">blue shortness </w:t>
      </w:r>
      <w:r>
        <w:rPr/>
        <w:t>青熟脆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nderizing </w:t>
      </w:r>
      <w:r>
        <w:rPr/>
        <w:t>磷酸盐皮膜处理</w:t>
      </w:r>
      <w:r>
        <w:rPr>
          <w:rFonts w:eastAsia="Times New Roman"/>
        </w:rPr>
        <w:t xml:space="preserve"> </w:t>
      </w:r>
      <w:r>
        <w:rPr/>
        <w:t xml:space="preserve">box annealing </w:t>
      </w:r>
      <w:r>
        <w:rPr/>
        <w:t>箱型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x carburizing </w:t>
      </w:r>
      <w:r>
        <w:rPr/>
        <w:t>封箱渗碳</w:t>
      </w:r>
      <w:r>
        <w:rPr>
          <w:rFonts w:eastAsia="Times New Roman"/>
        </w:rPr>
        <w:t xml:space="preserve"> </w:t>
      </w:r>
      <w:r>
        <w:rPr/>
        <w:t xml:space="preserve">bright electroplating </w:t>
      </w:r>
      <w:r>
        <w:rPr/>
        <w:t>辉面电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ght heat treatment </w:t>
      </w:r>
      <w:r>
        <w:rPr/>
        <w:t>光辉热处理</w:t>
      </w:r>
      <w:r>
        <w:rPr>
          <w:rFonts w:eastAsia="Times New Roman"/>
        </w:rPr>
        <w:t xml:space="preserve"> </w:t>
      </w:r>
      <w:r>
        <w:rPr/>
        <w:t xml:space="preserve">bypass heat treatment </w:t>
      </w:r>
      <w:r>
        <w:rPr/>
        <w:t>旁路热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bide </w:t>
      </w:r>
      <w:r>
        <w:rPr/>
        <w:t>炭化物</w:t>
      </w:r>
      <w:r>
        <w:rPr>
          <w:rFonts w:eastAsia="Times New Roman"/>
        </w:rPr>
        <w:t xml:space="preserve"> </w:t>
      </w:r>
      <w:r>
        <w:rPr/>
        <w:t xml:space="preserve">carburized case depth </w:t>
      </w:r>
      <w:r>
        <w:rPr/>
        <w:t>浸碳硬化深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rburizing </w:t>
      </w:r>
      <w:r>
        <w:rPr/>
        <w:t>渗碳</w:t>
      </w:r>
      <w:r>
        <w:rPr>
          <w:rFonts w:eastAsia="Times New Roman"/>
        </w:rPr>
        <w:t xml:space="preserve"> </w:t>
      </w:r>
      <w:r>
        <w:rPr/>
        <w:t xml:space="preserve">cementite </w:t>
      </w:r>
      <w:r>
        <w:rPr/>
        <w:t>炭化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mical plating </w:t>
      </w:r>
      <w:r>
        <w:rPr/>
        <w:t>化学电镀</w:t>
      </w:r>
      <w:r>
        <w:rPr>
          <w:rFonts w:eastAsia="Times New Roman"/>
        </w:rPr>
        <w:t xml:space="preserve"> </w:t>
      </w:r>
      <w:r>
        <w:rPr/>
        <w:t xml:space="preserve">chemical vapor deposition </w:t>
      </w:r>
      <w:r>
        <w:rPr/>
        <w:t>化学蒸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arsening </w:t>
      </w:r>
      <w:r>
        <w:rPr/>
        <w:t>结晶粒粗大化</w:t>
      </w:r>
      <w:r>
        <w:rPr>
          <w:rFonts w:eastAsia="Times New Roman"/>
        </w:rPr>
        <w:t xml:space="preserve"> </w:t>
      </w:r>
      <w:r>
        <w:rPr/>
        <w:t xml:space="preserve">coating </w:t>
      </w:r>
      <w:r>
        <w:rPr/>
        <w:t>涂布被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shortness </w:t>
      </w:r>
      <w:r>
        <w:rPr/>
        <w:t>低温脆性</w:t>
      </w:r>
      <w:r>
        <w:rPr>
          <w:rFonts w:eastAsia="Times New Roman"/>
        </w:rPr>
        <w:t xml:space="preserve"> </w:t>
      </w:r>
      <w:r>
        <w:rPr/>
        <w:t xml:space="preserve">comemtite </w:t>
      </w:r>
      <w:r>
        <w:rPr/>
        <w:t>渗碳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trolled atmosphere </w:t>
      </w:r>
      <w:r>
        <w:rPr/>
        <w:t>大气热处理</w:t>
      </w:r>
      <w:r>
        <w:rPr>
          <w:rFonts w:eastAsia="Times New Roman"/>
        </w:rPr>
        <w:t xml:space="preserve"> </w:t>
      </w:r>
      <w:r>
        <w:rPr/>
        <w:t xml:space="preserve">corner effect </w:t>
      </w:r>
      <w:r>
        <w:rPr/>
        <w:t>锐角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eeping discharge </w:t>
      </w:r>
      <w:r>
        <w:rPr/>
        <w:t>蠕缓放电</w:t>
      </w:r>
      <w:r>
        <w:rPr>
          <w:rFonts w:eastAsia="Times New Roman"/>
        </w:rPr>
        <w:t xml:space="preserve"> </w:t>
      </w:r>
      <w:r>
        <w:rPr/>
        <w:t xml:space="preserve">decarburization </w:t>
      </w:r>
      <w:r>
        <w:rPr/>
        <w:t>脱碳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carburizing </w:t>
      </w:r>
      <w:r>
        <w:rPr/>
        <w:t>脱碳退火</w:t>
      </w:r>
      <w:r>
        <w:rPr>
          <w:rFonts w:eastAsia="Times New Roman"/>
        </w:rPr>
        <w:t xml:space="preserve"> </w:t>
      </w:r>
      <w:r>
        <w:rPr/>
        <w:t xml:space="preserve">depth of hardening </w:t>
      </w:r>
      <w:r>
        <w:rPr/>
        <w:t>硬化深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ffusion </w:t>
      </w:r>
      <w:r>
        <w:rPr/>
        <w:t>扩散</w:t>
      </w:r>
      <w:r>
        <w:rPr>
          <w:rFonts w:eastAsia="Times New Roman"/>
        </w:rPr>
        <w:t xml:space="preserve"> </w:t>
      </w:r>
      <w:r>
        <w:rPr/>
        <w:t xml:space="preserve">diffusion annealing </w:t>
      </w:r>
      <w:r>
        <w:rPr/>
        <w:t>扩散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olytic hardening </w:t>
      </w:r>
      <w:r>
        <w:rPr/>
        <w:t>电解淬火</w:t>
      </w:r>
      <w:r>
        <w:rPr>
          <w:rFonts w:eastAsia="Times New Roman"/>
        </w:rPr>
        <w:t xml:space="preserve"> </w:t>
      </w:r>
      <w:r>
        <w:rPr/>
        <w:t xml:space="preserve">embossing </w:t>
      </w:r>
      <w:r>
        <w:rPr/>
        <w:t>压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tching </w:t>
      </w:r>
      <w:r>
        <w:rPr/>
        <w:t>表面蚀刻</w:t>
      </w:r>
      <w:r>
        <w:rPr>
          <w:rFonts w:eastAsia="Times New Roman"/>
        </w:rPr>
        <w:t xml:space="preserve"> </w:t>
      </w:r>
      <w:r>
        <w:rPr/>
        <w:t xml:space="preserve">ferrite </w:t>
      </w:r>
      <w:r>
        <w:rPr/>
        <w:t>肥粒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rst stage annealing </w:t>
      </w:r>
      <w:r>
        <w:rPr/>
        <w:t>第一段退火</w:t>
      </w:r>
      <w:r>
        <w:rPr>
          <w:rFonts w:eastAsia="Times New Roman"/>
        </w:rPr>
        <w:t xml:space="preserve"> </w:t>
      </w:r>
      <w:r>
        <w:rPr/>
        <w:t xml:space="preserve">flame hardening </w:t>
      </w:r>
      <w:r>
        <w:rPr/>
        <w:t>火焰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me treatment </w:t>
      </w:r>
      <w:r>
        <w:rPr/>
        <w:t>火焰处理</w:t>
      </w:r>
      <w:r>
        <w:rPr>
          <w:rFonts w:eastAsia="Times New Roman"/>
        </w:rPr>
        <w:t xml:space="preserve"> </w:t>
      </w:r>
      <w:r>
        <w:rPr/>
        <w:t xml:space="preserve">full annealing </w:t>
      </w:r>
      <w:r>
        <w:rPr/>
        <w:t>完全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seous cyaniding </w:t>
      </w:r>
      <w:r>
        <w:rPr/>
        <w:t>气体氧化法</w:t>
      </w:r>
      <w:r>
        <w:rPr>
          <w:rFonts w:eastAsia="Times New Roman"/>
        </w:rPr>
        <w:t xml:space="preserve"> </w:t>
      </w:r>
      <w:r>
        <w:rPr/>
        <w:t xml:space="preserve">globular cementite </w:t>
      </w:r>
      <w:r>
        <w:rPr/>
        <w:t>球状炭化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in size </w:t>
      </w:r>
      <w:r>
        <w:rPr/>
        <w:t>结晶粒度</w:t>
      </w:r>
      <w:r>
        <w:rPr>
          <w:rFonts w:eastAsia="Times New Roman"/>
        </w:rPr>
        <w:t xml:space="preserve"> </w:t>
      </w:r>
      <w:r>
        <w:rPr/>
        <w:t xml:space="preserve">granolite treatment </w:t>
      </w:r>
      <w:r>
        <w:rPr/>
        <w:t>磷酸溶液热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phitizing </w:t>
      </w:r>
      <w:r>
        <w:rPr/>
        <w:t>石墨退火</w:t>
      </w:r>
      <w:r>
        <w:rPr>
          <w:rFonts w:eastAsia="Times New Roman"/>
        </w:rPr>
        <w:t xml:space="preserve"> </w:t>
      </w:r>
      <w:r>
        <w:rPr/>
        <w:t xml:space="preserve">hardenability </w:t>
      </w:r>
      <w:r>
        <w:rPr/>
        <w:t>硬化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enability curve </w:t>
      </w:r>
      <w:r>
        <w:rPr/>
        <w:t>硬化性曲线</w:t>
      </w:r>
      <w:r>
        <w:rPr>
          <w:rFonts w:eastAsia="Times New Roman"/>
        </w:rPr>
        <w:t xml:space="preserve"> </w:t>
      </w:r>
      <w:r>
        <w:rPr/>
        <w:t xml:space="preserve">hardening </w:t>
      </w:r>
      <w:r>
        <w:rPr/>
        <w:t>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at treatment </w:t>
      </w:r>
      <w:r>
        <w:rPr/>
        <w:t>热处理</w:t>
      </w:r>
      <w:r>
        <w:rPr>
          <w:rFonts w:eastAsia="Times New Roman"/>
        </w:rPr>
        <w:t xml:space="preserve"> </w:t>
      </w:r>
      <w:r>
        <w:rPr/>
        <w:t xml:space="preserve">hot bath quenching </w:t>
      </w:r>
      <w:r>
        <w:rPr/>
        <w:t>热浴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dipping </w:t>
      </w:r>
      <w:r>
        <w:rPr/>
        <w:t>热浸镀</w:t>
      </w:r>
      <w:r>
        <w:rPr>
          <w:rFonts w:eastAsia="Times New Roman"/>
        </w:rPr>
        <w:t xml:space="preserve"> </w:t>
      </w:r>
      <w:r>
        <w:rPr/>
        <w:t xml:space="preserve">induction hardening </w:t>
      </w:r>
      <w:r>
        <w:rPr/>
        <w:t>高周波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on carbonitriding </w:t>
      </w:r>
      <w:r>
        <w:rPr/>
        <w:t>离子渗碳氮化</w:t>
      </w:r>
      <w:r>
        <w:rPr>
          <w:rFonts w:eastAsia="Times New Roman"/>
        </w:rPr>
        <w:t xml:space="preserve"> </w:t>
      </w:r>
      <w:r>
        <w:rPr/>
        <w:t xml:space="preserve">ion carburizing </w:t>
      </w:r>
      <w:r>
        <w:rPr/>
        <w:t>离子渗碳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on plating </w:t>
      </w:r>
      <w:r>
        <w:rPr/>
        <w:t>离子电镀</w:t>
      </w:r>
      <w:r>
        <w:rPr>
          <w:rFonts w:eastAsia="Times New Roman"/>
        </w:rPr>
        <w:t xml:space="preserve"> </w:t>
      </w:r>
      <w:r>
        <w:rPr/>
        <w:t xml:space="preserve">isothermal annealing </w:t>
      </w:r>
      <w:r>
        <w:rPr/>
        <w:t>等温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iquid honing </w:t>
      </w:r>
      <w:r>
        <w:rPr/>
        <w:t>液体喷砂法</w:t>
      </w:r>
      <w:r>
        <w:rPr>
          <w:rFonts w:eastAsia="Times New Roman"/>
        </w:rPr>
        <w:t xml:space="preserve"> </w:t>
      </w:r>
      <w:r>
        <w:rPr/>
        <w:t xml:space="preserve">low temperature annealing </w:t>
      </w:r>
      <w:r>
        <w:rPr/>
        <w:t>低温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lleablizing </w:t>
      </w:r>
      <w:r>
        <w:rPr/>
        <w:t>可锻化退火</w:t>
      </w:r>
      <w:r>
        <w:rPr>
          <w:rFonts w:eastAsia="Times New Roman"/>
        </w:rPr>
        <w:t xml:space="preserve"> </w:t>
      </w:r>
      <w:r>
        <w:rPr/>
        <w:t xml:space="preserve">martempering </w:t>
      </w:r>
      <w:r>
        <w:rPr/>
        <w:t>麻回火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tensite </w:t>
      </w:r>
      <w:r>
        <w:rPr/>
        <w:t>马氏体</w:t>
      </w:r>
      <w:r>
        <w:rPr/>
        <w:t>/</w:t>
      </w:r>
      <w:r>
        <w:rPr/>
        <w:t>硬化铁炭</w:t>
      </w:r>
      <w:r>
        <w:rPr>
          <w:rFonts w:eastAsia="Times New Roman"/>
        </w:rPr>
        <w:t xml:space="preserve"> </w:t>
      </w:r>
      <w:r>
        <w:rPr/>
        <w:t xml:space="preserve">metallikon </w:t>
      </w:r>
      <w:r>
        <w:rPr/>
        <w:t>金属喷镀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tallizing </w:t>
      </w:r>
      <w:r>
        <w:rPr/>
        <w:t>真空涂膜</w:t>
      </w:r>
      <w:r>
        <w:rPr>
          <w:rFonts w:eastAsia="Times New Roman"/>
        </w:rPr>
        <w:t xml:space="preserve"> </w:t>
      </w:r>
      <w:r>
        <w:rPr/>
        <w:t xml:space="preserve">nitriding </w:t>
      </w:r>
      <w:r>
        <w:rPr/>
        <w:t>氮化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trocarburizing </w:t>
      </w:r>
      <w:r>
        <w:rPr/>
        <w:t>软氮化</w:t>
      </w:r>
      <w:r>
        <w:rPr>
          <w:rFonts w:eastAsia="Times New Roman"/>
        </w:rPr>
        <w:t xml:space="preserve"> </w:t>
      </w:r>
      <w:r>
        <w:rPr/>
        <w:t xml:space="preserve">normalizing </w:t>
      </w:r>
      <w:r>
        <w:rPr/>
        <w:t>正常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il quenching </w:t>
      </w:r>
      <w:r>
        <w:rPr/>
        <w:t>油淬化</w:t>
      </w:r>
      <w:r>
        <w:rPr>
          <w:rFonts w:eastAsia="Times New Roman"/>
        </w:rPr>
        <w:t xml:space="preserve"> </w:t>
      </w:r>
      <w:r>
        <w:rPr/>
        <w:t xml:space="preserve">overageing </w:t>
      </w:r>
      <w:r>
        <w:rPr/>
        <w:t>过老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heating </w:t>
      </w:r>
      <w:r>
        <w:rPr/>
        <w:t>过热</w:t>
      </w:r>
      <w:r>
        <w:rPr>
          <w:rFonts w:eastAsia="Times New Roman"/>
        </w:rPr>
        <w:t xml:space="preserve"> </w:t>
      </w:r>
      <w:r>
        <w:rPr/>
        <w:t xml:space="preserve">pearlite </w:t>
      </w:r>
      <w:r>
        <w:rPr/>
        <w:t>针尖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hosphating </w:t>
      </w:r>
      <w:r>
        <w:rPr/>
        <w:t>磷酸盐皮膜处理</w:t>
      </w:r>
      <w:r>
        <w:rPr>
          <w:rFonts w:eastAsia="Times New Roman"/>
        </w:rPr>
        <w:t xml:space="preserve"> </w:t>
      </w:r>
      <w:r>
        <w:rPr/>
        <w:t xml:space="preserve">physical vapor deposition </w:t>
      </w:r>
      <w:r>
        <w:rPr/>
        <w:t>物理蒸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sma nitriding </w:t>
      </w:r>
      <w:r>
        <w:rPr/>
        <w:t>离子氮化</w:t>
      </w:r>
      <w:r>
        <w:rPr>
          <w:rFonts w:eastAsia="Times New Roman"/>
        </w:rPr>
        <w:t xml:space="preserve"> </w:t>
      </w:r>
      <w:r>
        <w:rPr/>
        <w:t xml:space="preserve">pre-annealing </w:t>
      </w:r>
      <w:r>
        <w:rPr/>
        <w:t>预备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cipitation </w:t>
      </w:r>
      <w:r>
        <w:rPr/>
        <w:t>析出</w:t>
      </w:r>
      <w:r>
        <w:rPr>
          <w:rFonts w:eastAsia="Times New Roman"/>
        </w:rPr>
        <w:t xml:space="preserve"> </w:t>
      </w:r>
      <w:r>
        <w:rPr/>
        <w:t xml:space="preserve">precipitation hardening </w:t>
      </w:r>
      <w:r>
        <w:rPr/>
        <w:t>析出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s quenching </w:t>
      </w:r>
      <w:r>
        <w:rPr/>
        <w:t>加压硬化</w:t>
      </w:r>
      <w:r>
        <w:rPr>
          <w:rFonts w:eastAsia="Times New Roman"/>
        </w:rPr>
        <w:t xml:space="preserve"> </w:t>
      </w:r>
      <w:r>
        <w:rPr/>
        <w:t xml:space="preserve">process annealing </w:t>
      </w:r>
      <w:r>
        <w:rPr/>
        <w:t>制程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ench ageing </w:t>
      </w:r>
      <w:r>
        <w:rPr/>
        <w:t>淬火老化</w:t>
      </w:r>
      <w:r>
        <w:rPr>
          <w:rFonts w:eastAsia="Times New Roman"/>
        </w:rPr>
        <w:t xml:space="preserve"> </w:t>
      </w:r>
      <w:r>
        <w:rPr/>
        <w:t xml:space="preserve">quench hardening </w:t>
      </w:r>
      <w:r>
        <w:rPr/>
        <w:t>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enching crack </w:t>
      </w:r>
      <w:r>
        <w:rPr/>
        <w:t>淬火裂痕</w:t>
      </w:r>
      <w:r>
        <w:rPr>
          <w:rFonts w:eastAsia="Times New Roman"/>
        </w:rPr>
        <w:t xml:space="preserve"> </w:t>
      </w:r>
      <w:r>
        <w:rPr/>
        <w:t xml:space="preserve">quenching distortion </w:t>
      </w:r>
      <w:r>
        <w:rPr/>
        <w:t>淬火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enching stress </w:t>
      </w:r>
      <w:r>
        <w:rPr/>
        <w:t>淬火应力</w:t>
      </w:r>
      <w:r>
        <w:rPr>
          <w:rFonts w:eastAsia="Times New Roman"/>
        </w:rPr>
        <w:t xml:space="preserve"> </w:t>
      </w:r>
      <w:r>
        <w:rPr/>
        <w:t xml:space="preserve">reconditioning </w:t>
      </w:r>
      <w:r>
        <w:rPr/>
        <w:t>再调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rystallization </w:t>
      </w:r>
      <w:r>
        <w:rPr/>
        <w:t>再结晶</w:t>
      </w:r>
      <w:r>
        <w:rPr>
          <w:rFonts w:eastAsia="Times New Roman"/>
        </w:rPr>
        <w:t xml:space="preserve"> </w:t>
      </w:r>
      <w:r>
        <w:rPr/>
        <w:t xml:space="preserve">red shortness </w:t>
      </w:r>
      <w:r>
        <w:rPr/>
        <w:t>红热脆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dual stress </w:t>
      </w:r>
      <w:r>
        <w:rPr/>
        <w:t>残留应力</w:t>
      </w:r>
      <w:r>
        <w:rPr>
          <w:rFonts w:eastAsia="Times New Roman"/>
        </w:rPr>
        <w:t xml:space="preserve"> </w:t>
      </w:r>
      <w:r>
        <w:rPr/>
        <w:t xml:space="preserve">retained austenite </w:t>
      </w:r>
      <w:r>
        <w:rPr/>
        <w:t>残留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ust prevention </w:t>
      </w:r>
      <w:r>
        <w:rPr/>
        <w:t>防蚀</w:t>
      </w:r>
      <w:r>
        <w:rPr>
          <w:rFonts w:eastAsia="Times New Roman"/>
        </w:rPr>
        <w:t xml:space="preserve"> </w:t>
      </w:r>
      <w:r>
        <w:rPr/>
        <w:t xml:space="preserve">salt bath quenching </w:t>
      </w:r>
      <w:r>
        <w:rPr/>
        <w:t>盐浴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nd blast </w:t>
      </w:r>
      <w:r>
        <w:rPr/>
        <w:t>喷砂处理</w:t>
      </w:r>
      <w:r>
        <w:rPr>
          <w:rFonts w:eastAsia="Times New Roman"/>
        </w:rPr>
        <w:t xml:space="preserve"> </w:t>
      </w:r>
      <w:r>
        <w:rPr/>
        <w:t xml:space="preserve">seasoning </w:t>
      </w:r>
      <w:r>
        <w:rPr/>
        <w:t>时效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cond stage annealing </w:t>
      </w:r>
      <w:r>
        <w:rPr/>
        <w:t>第二段退火</w:t>
      </w:r>
      <w:r>
        <w:rPr>
          <w:rFonts w:eastAsia="Times New Roman"/>
        </w:rPr>
        <w:t xml:space="preserve"> </w:t>
      </w:r>
      <w:r>
        <w:rPr/>
        <w:t xml:space="preserve">secular distortion </w:t>
      </w:r>
      <w:r>
        <w:rPr/>
        <w:t>经年变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gregation </w:t>
      </w:r>
      <w:r>
        <w:rPr/>
        <w:t>偏析</w:t>
      </w:r>
      <w:r>
        <w:rPr>
          <w:rFonts w:eastAsia="Times New Roman"/>
        </w:rPr>
        <w:t xml:space="preserve"> </w:t>
      </w:r>
      <w:r>
        <w:rPr/>
        <w:t xml:space="preserve">selective hardening </w:t>
      </w:r>
      <w:r>
        <w:rPr/>
        <w:t>部分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t blast </w:t>
      </w:r>
      <w:r>
        <w:rPr/>
        <w:t>喷丸处理</w:t>
      </w:r>
      <w:r>
        <w:rPr>
          <w:rFonts w:eastAsia="Times New Roman"/>
        </w:rPr>
        <w:t xml:space="preserve"> </w:t>
      </w:r>
      <w:r>
        <w:rPr/>
        <w:t xml:space="preserve">shot peening </w:t>
      </w:r>
      <w:r>
        <w:rPr/>
        <w:t>珠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gle stage nitriding </w:t>
      </w:r>
      <w:r>
        <w:rPr/>
        <w:t>等温渗氮</w:t>
      </w:r>
      <w:r>
        <w:rPr>
          <w:rFonts w:eastAsia="Times New Roman"/>
        </w:rPr>
        <w:t xml:space="preserve"> </w:t>
      </w:r>
      <w:r>
        <w:rPr/>
        <w:t xml:space="preserve">sintering </w:t>
      </w:r>
      <w:r>
        <w:rPr/>
        <w:t>烧结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aking </w:t>
      </w:r>
      <w:r>
        <w:rPr/>
        <w:t>均热处理</w:t>
      </w:r>
      <w:r>
        <w:rPr>
          <w:rFonts w:eastAsia="Times New Roman"/>
        </w:rPr>
        <w:t xml:space="preserve"> </w:t>
      </w:r>
      <w:r>
        <w:rPr/>
        <w:t xml:space="preserve">softening </w:t>
      </w:r>
      <w:r>
        <w:rPr/>
        <w:t>软化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ution treatment </w:t>
      </w:r>
      <w:r>
        <w:rPr/>
        <w:t>固溶化热处理</w:t>
      </w:r>
      <w:r>
        <w:rPr>
          <w:rFonts w:eastAsia="Times New Roman"/>
        </w:rPr>
        <w:t xml:space="preserve"> </w:t>
      </w:r>
      <w:r>
        <w:rPr/>
        <w:t xml:space="preserve">spheroidizing </w:t>
      </w:r>
      <w:r>
        <w:rPr/>
        <w:t>球状化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bilizing treatment </w:t>
      </w:r>
      <w:r>
        <w:rPr/>
        <w:t>安定化处理</w:t>
      </w:r>
      <w:r>
        <w:rPr>
          <w:rFonts w:eastAsia="Times New Roman"/>
        </w:rPr>
        <w:t xml:space="preserve"> </w:t>
      </w:r>
      <w:r>
        <w:rPr/>
        <w:t xml:space="preserve">straightening annealing </w:t>
      </w:r>
      <w:r>
        <w:rPr/>
        <w:t>矫直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in ageing </w:t>
      </w:r>
      <w:r>
        <w:rPr/>
        <w:t>应变老化</w:t>
      </w:r>
      <w:r>
        <w:rPr>
          <w:rFonts w:eastAsia="Times New Roman"/>
        </w:rPr>
        <w:t xml:space="preserve"> </w:t>
      </w:r>
      <w:r>
        <w:rPr/>
        <w:t xml:space="preserve">stress relieving annealing </w:t>
      </w:r>
      <w:r>
        <w:rPr/>
        <w:t>应力消除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bzero treatment </w:t>
      </w:r>
      <w:r>
        <w:rPr/>
        <w:t>生冷处理</w:t>
      </w:r>
      <w:r>
        <w:rPr>
          <w:rFonts w:eastAsia="Times New Roman"/>
        </w:rPr>
        <w:t xml:space="preserve"> </w:t>
      </w:r>
      <w:r>
        <w:rPr/>
        <w:t xml:space="preserve">supercooling </w:t>
      </w:r>
      <w:r>
        <w:rPr/>
        <w:t>过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face hardening </w:t>
      </w:r>
      <w:r>
        <w:rPr/>
        <w:t>表面硬化处理</w:t>
      </w:r>
      <w:r>
        <w:rPr>
          <w:rFonts w:eastAsia="Times New Roman"/>
        </w:rPr>
        <w:t xml:space="preserve"> </w:t>
      </w:r>
      <w:r>
        <w:rPr/>
        <w:t xml:space="preserve">temper brittleness </w:t>
      </w:r>
      <w:r>
        <w:rPr/>
        <w:t>回火脆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mper colour </w:t>
      </w:r>
      <w:r>
        <w:rPr/>
        <w:t>回火颜色</w:t>
      </w:r>
      <w:r>
        <w:rPr>
          <w:rFonts w:eastAsia="Times New Roman"/>
        </w:rPr>
        <w:t xml:space="preserve"> </w:t>
      </w:r>
      <w:r>
        <w:rPr/>
        <w:t xml:space="preserve">tempering </w:t>
      </w:r>
      <w:r>
        <w:rPr/>
        <w:t>回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mpering crack </w:t>
      </w:r>
      <w:r>
        <w:rPr/>
        <w:t>回火裂痕</w:t>
      </w:r>
      <w:r>
        <w:rPr>
          <w:rFonts w:eastAsia="Times New Roman"/>
        </w:rPr>
        <w:t xml:space="preserve"> </w:t>
      </w:r>
      <w:r>
        <w:rPr/>
        <w:t xml:space="preserve">texture </w:t>
      </w:r>
      <w:r>
        <w:rPr/>
        <w:t>咬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mal refining </w:t>
      </w:r>
      <w:r>
        <w:rPr/>
        <w:t>调质处理</w:t>
      </w:r>
      <w:r>
        <w:rPr>
          <w:rFonts w:eastAsia="Times New Roman"/>
        </w:rPr>
        <w:t xml:space="preserve"> </w:t>
      </w:r>
      <w:r>
        <w:rPr/>
        <w:t xml:space="preserve">thermoechanical treatment </w:t>
      </w:r>
      <w:r>
        <w:rPr/>
        <w:t>加工热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me quenching </w:t>
      </w:r>
      <w:r>
        <w:rPr/>
        <w:t>时间淬火</w:t>
      </w:r>
      <w:r>
        <w:rPr>
          <w:rFonts w:eastAsia="Times New Roman"/>
        </w:rPr>
        <w:t xml:space="preserve"> </w:t>
      </w:r>
      <w:r>
        <w:rPr/>
        <w:t xml:space="preserve">transformation </w:t>
      </w:r>
      <w:r>
        <w:rPr/>
        <w:t>变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ufftride process </w:t>
      </w:r>
      <w:r>
        <w:rPr/>
        <w:t>软氮化处理</w:t>
      </w:r>
      <w:r>
        <w:rPr>
          <w:rFonts w:eastAsia="Times New Roman"/>
        </w:rPr>
        <w:t xml:space="preserve"> </w:t>
      </w:r>
      <w:r>
        <w:rPr/>
        <w:t xml:space="preserve">under annealing </w:t>
      </w:r>
      <w:r>
        <w:rPr/>
        <w:t>不完全退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cuum carbonitriding </w:t>
      </w:r>
      <w:r>
        <w:rPr/>
        <w:t>真空渗碳氮化</w:t>
      </w:r>
      <w:r>
        <w:rPr>
          <w:rFonts w:eastAsia="Times New Roman"/>
        </w:rPr>
        <w:t xml:space="preserve"> </w:t>
      </w:r>
      <w:r>
        <w:rPr/>
        <w:t xml:space="preserve">vacuum carburizing </w:t>
      </w:r>
      <w:r>
        <w:rPr/>
        <w:t>真空渗碳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cuum hardening </w:t>
      </w:r>
      <w:r>
        <w:rPr/>
        <w:t>真空淬火</w:t>
      </w:r>
      <w:r>
        <w:rPr>
          <w:rFonts w:eastAsia="Times New Roman"/>
        </w:rPr>
        <w:t xml:space="preserve"> </w:t>
      </w:r>
      <w:r>
        <w:rPr/>
        <w:t xml:space="preserve">vacuum heat treatment </w:t>
      </w:r>
      <w:r>
        <w:rPr/>
        <w:t>真空热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acuum nitriding </w:t>
      </w:r>
      <w:r>
        <w:rPr/>
        <w:t>真空氮化</w:t>
      </w:r>
      <w:r>
        <w:rPr>
          <w:rFonts w:eastAsia="Times New Roman"/>
        </w:rPr>
        <w:t xml:space="preserve"> </w:t>
      </w:r>
      <w:r>
        <w:rPr/>
        <w:t xml:space="preserve">water quenching </w:t>
      </w:r>
      <w:r>
        <w:rPr/>
        <w:t>水淬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tout </w:t>
      </w:r>
      <w:r>
        <w:rPr/>
        <w:t>浸润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焊接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etylene </w:t>
      </w:r>
      <w:r>
        <w:rPr/>
        <w:t>乙炔</w:t>
      </w:r>
      <w:r>
        <w:rPr>
          <w:rFonts w:eastAsia="Times New Roman"/>
        </w:rPr>
        <w:t xml:space="preserve"> </w:t>
      </w:r>
      <w:r>
        <w:rPr/>
        <w:t xml:space="preserve">ampere </w:t>
      </w:r>
      <w:r>
        <w:rPr/>
        <w:t>电流安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gle welding </w:t>
      </w:r>
      <w:r>
        <w:rPr/>
        <w:t>角焊</w:t>
      </w:r>
      <w:r>
        <w:rPr>
          <w:rFonts w:eastAsia="Times New Roman"/>
        </w:rPr>
        <w:t xml:space="preserve"> </w:t>
      </w:r>
      <w:r>
        <w:rPr/>
        <w:t xml:space="preserve">arc </w:t>
      </w:r>
      <w:r>
        <w:rPr/>
        <w:t>电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rgon arc welding </w:t>
      </w:r>
      <w:r>
        <w:rPr/>
        <w:t>氩弧焊接</w:t>
      </w:r>
      <w:r>
        <w:rPr>
          <w:rFonts w:eastAsia="Times New Roman"/>
        </w:rPr>
        <w:t xml:space="preserve"> </w:t>
      </w:r>
      <w:r>
        <w:rPr/>
        <w:t xml:space="preserve">bare electrode </w:t>
      </w:r>
      <w:r>
        <w:rPr/>
        <w:t>光熔接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t welding </w:t>
      </w:r>
      <w:r>
        <w:rPr/>
        <w:t>对接焊接</w:t>
      </w:r>
      <w:r>
        <w:rPr>
          <w:rFonts w:eastAsia="Times New Roman"/>
        </w:rPr>
        <w:t xml:space="preserve"> </w:t>
      </w:r>
      <w:r>
        <w:rPr/>
        <w:t xml:space="preserve">camber </w:t>
      </w:r>
      <w:r>
        <w:rPr/>
        <w:t>电弧弯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cade </w:t>
      </w:r>
      <w:r>
        <w:rPr/>
        <w:t>阶叠熔接法</w:t>
      </w:r>
      <w:r>
        <w:rPr>
          <w:rFonts w:eastAsia="Times New Roman"/>
        </w:rPr>
        <w:t xml:space="preserve"> </w:t>
      </w:r>
      <w:r>
        <w:rPr/>
        <w:t xml:space="preserve">clad weld </w:t>
      </w:r>
      <w:r>
        <w:rPr/>
        <w:t>被覆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ator </w:t>
      </w:r>
      <w:r>
        <w:rPr/>
        <w:t>焊疤</w:t>
      </w:r>
      <w:r>
        <w:rPr>
          <w:rFonts w:eastAsia="Times New Roman"/>
        </w:rPr>
        <w:t xml:space="preserve"> </w:t>
      </w:r>
      <w:r>
        <w:rPr/>
        <w:t xml:space="preserve">excess metal </w:t>
      </w:r>
      <w:r>
        <w:rPr/>
        <w:t>多余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ler rod </w:t>
      </w:r>
      <w:r>
        <w:rPr/>
        <w:t>焊条</w:t>
      </w:r>
      <w:r>
        <w:rPr>
          <w:rFonts w:eastAsia="Times New Roman"/>
        </w:rPr>
        <w:t xml:space="preserve"> </w:t>
      </w:r>
      <w:r>
        <w:rPr/>
        <w:t xml:space="preserve">fillet weld </w:t>
      </w:r>
      <w:r>
        <w:rPr/>
        <w:t>填角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s shield </w:t>
      </w:r>
      <w:r>
        <w:rPr/>
        <w:t>气体遮蔽</w:t>
      </w:r>
      <w:r>
        <w:rPr>
          <w:rFonts w:eastAsia="Times New Roman"/>
        </w:rPr>
        <w:t xml:space="preserve"> </w:t>
      </w:r>
      <w:r>
        <w:rPr/>
        <w:t xml:space="preserve">groove welding </w:t>
      </w:r>
      <w:r>
        <w:rPr/>
        <w:t>起槽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 face shield </w:t>
      </w:r>
      <w:r>
        <w:rPr/>
        <w:t>手握面罩</w:t>
      </w:r>
      <w:r>
        <w:rPr>
          <w:rFonts w:eastAsia="Times New Roman"/>
        </w:rPr>
        <w:t xml:space="preserve"> </w:t>
      </w:r>
      <w:r>
        <w:rPr/>
        <w:t xml:space="preserve">hard facing </w:t>
      </w:r>
      <w:r>
        <w:rPr/>
        <w:t>硬表面堆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ig welding </w:t>
      </w:r>
      <w:r>
        <w:rPr/>
        <w:t>工模焊接</w:t>
      </w:r>
      <w:r>
        <w:rPr>
          <w:rFonts w:eastAsia="Times New Roman"/>
        </w:rPr>
        <w:t xml:space="preserve"> </w:t>
      </w:r>
      <w:r>
        <w:rPr/>
        <w:t xml:space="preserve">laser beam welding </w:t>
      </w:r>
      <w:r>
        <w:rPr/>
        <w:t>雷射光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tal electrode insert gas welding MIG</w:t>
      </w:r>
      <w:r>
        <w:rPr/>
        <w:t>熔接</w:t>
      </w:r>
      <w:r>
        <w:rPr>
          <w:rFonts w:eastAsia="Times New Roman"/>
        </w:rPr>
        <w:t xml:space="preserve"> </w:t>
      </w:r>
      <w:r>
        <w:rPr/>
        <w:t xml:space="preserve">nugget </w:t>
      </w:r>
      <w:r>
        <w:rPr/>
        <w:t>点焊熔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laying </w:t>
      </w:r>
      <w:r>
        <w:rPr/>
        <w:t>堆焊</w:t>
      </w:r>
      <w:r>
        <w:rPr>
          <w:rFonts w:eastAsia="Times New Roman"/>
        </w:rPr>
        <w:t xml:space="preserve"> </w:t>
      </w:r>
      <w:r>
        <w:rPr/>
        <w:t xml:space="preserve">peening of welding </w:t>
      </w:r>
      <w:r>
        <w:rPr/>
        <w:t>珠击熔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ug welding </w:t>
      </w:r>
      <w:r>
        <w:rPr/>
        <w:t>塞孔熔接</w:t>
      </w:r>
      <w:r>
        <w:rPr>
          <w:rFonts w:eastAsia="Times New Roman"/>
        </w:rPr>
        <w:t xml:space="preserve"> </w:t>
      </w:r>
      <w:r>
        <w:rPr/>
        <w:t xml:space="preserve">positioned welding </w:t>
      </w:r>
      <w:r>
        <w:rPr/>
        <w:t>正向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sure welding </w:t>
      </w:r>
      <w:r>
        <w:rPr/>
        <w:t>压焊</w:t>
      </w:r>
      <w:r>
        <w:rPr>
          <w:rFonts w:eastAsia="Times New Roman"/>
        </w:rPr>
        <w:t xml:space="preserve"> </w:t>
      </w:r>
      <w:r>
        <w:rPr/>
        <w:t xml:space="preserve">propane gas cutting </w:t>
      </w:r>
      <w:r>
        <w:rPr/>
        <w:t>丙烷气切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re nickel electrode </w:t>
      </w:r>
      <w:r>
        <w:rPr/>
        <w:t>纯镍熔接条</w:t>
      </w:r>
      <w:r>
        <w:rPr>
          <w:rFonts w:eastAsia="Times New Roman"/>
        </w:rPr>
        <w:t xml:space="preserve"> </w:t>
      </w:r>
      <w:r>
        <w:rPr/>
        <w:t xml:space="preserve">reinforcement of weld </w:t>
      </w:r>
      <w:r>
        <w:rPr/>
        <w:t>加强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st </w:t>
      </w:r>
      <w:r>
        <w:rPr/>
        <w:t>抗蚀护膜</w:t>
      </w:r>
      <w:r>
        <w:rPr>
          <w:rFonts w:eastAsia="Times New Roman"/>
        </w:rPr>
        <w:t xml:space="preserve"> </w:t>
      </w:r>
      <w:r>
        <w:rPr/>
        <w:t xml:space="preserve">root running </w:t>
      </w:r>
      <w:r>
        <w:rPr/>
        <w:t>背面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 </w:t>
      </w:r>
      <w:r>
        <w:rPr/>
        <w:t>焊缝</w:t>
      </w:r>
      <w:r>
        <w:rPr>
          <w:rFonts w:eastAsia="Times New Roman"/>
        </w:rPr>
        <w:t xml:space="preserve"> </w:t>
      </w:r>
      <w:r>
        <w:rPr/>
        <w:t xml:space="preserve">seaming </w:t>
      </w:r>
      <w:r>
        <w:rPr/>
        <w:t>接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 welding </w:t>
      </w:r>
      <w:r>
        <w:rPr/>
        <w:t>流缝熔接</w:t>
      </w:r>
      <w:r>
        <w:rPr>
          <w:rFonts w:eastAsia="Times New Roman"/>
        </w:rPr>
        <w:t xml:space="preserve"> </w:t>
      </w:r>
      <w:r>
        <w:rPr/>
        <w:t xml:space="preserve">series seam welding </w:t>
      </w:r>
      <w:r>
        <w:rPr/>
        <w:t>串联缝熔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p welding process </w:t>
      </w:r>
      <w:r>
        <w:rPr/>
        <w:t>跳焊法</w:t>
      </w:r>
      <w:r>
        <w:rPr>
          <w:rFonts w:eastAsia="Times New Roman"/>
        </w:rPr>
        <w:t xml:space="preserve"> </w:t>
      </w:r>
      <w:r>
        <w:rPr/>
        <w:t xml:space="preserve">spark </w:t>
      </w:r>
      <w:r>
        <w:rPr/>
        <w:t>火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ot welding </w:t>
      </w:r>
      <w:r>
        <w:rPr/>
        <w:t>点焊接</w:t>
      </w:r>
      <w:r>
        <w:rPr>
          <w:rFonts w:eastAsia="Times New Roman"/>
        </w:rPr>
        <w:t xml:space="preserve"> </w:t>
      </w:r>
      <w:r>
        <w:rPr/>
        <w:t xml:space="preserve">stitch welding </w:t>
      </w:r>
      <w:r>
        <w:rPr/>
        <w:t>针角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ud arc welding </w:t>
      </w:r>
      <w:r>
        <w:rPr/>
        <w:t>电弧焊接</w:t>
      </w:r>
      <w:r>
        <w:rPr>
          <w:rFonts w:eastAsia="Times New Roman"/>
        </w:rPr>
        <w:t xml:space="preserve"> </w:t>
      </w:r>
      <w:r>
        <w:rPr/>
        <w:t xml:space="preserve">under laying </w:t>
      </w:r>
      <w:r>
        <w:rPr/>
        <w:t>下部焊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id </w:t>
      </w:r>
      <w:r>
        <w:rPr/>
        <w:t>焊接空隙</w:t>
      </w:r>
      <w:r>
        <w:rPr>
          <w:rFonts w:eastAsia="Times New Roman"/>
        </w:rPr>
        <w:t xml:space="preserve"> </w:t>
      </w:r>
      <w:r>
        <w:rPr/>
        <w:t xml:space="preserve">weld flow mark </w:t>
      </w:r>
      <w:r>
        <w:rPr/>
        <w:t>焊接流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 flush </w:t>
      </w:r>
      <w:r>
        <w:rPr/>
        <w:t>焊缝凸起</w:t>
      </w:r>
      <w:r>
        <w:rPr>
          <w:rFonts w:eastAsia="Times New Roman"/>
        </w:rPr>
        <w:t xml:space="preserve"> </w:t>
      </w:r>
      <w:r>
        <w:rPr/>
        <w:t xml:space="preserve">weld line </w:t>
      </w:r>
      <w:r>
        <w:rPr/>
        <w:t>焊接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 mark </w:t>
      </w:r>
      <w:r>
        <w:rPr/>
        <w:t>焊接痕</w:t>
      </w:r>
      <w:r>
        <w:rPr>
          <w:rFonts w:eastAsia="Times New Roman"/>
        </w:rPr>
        <w:t xml:space="preserve"> </w:t>
      </w:r>
      <w:r>
        <w:rPr/>
        <w:t xml:space="preserve">weld penetration </w:t>
      </w:r>
      <w:r>
        <w:rPr/>
        <w:t>熔接透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 zone </w:t>
      </w:r>
      <w:r>
        <w:rPr/>
        <w:t>焊接区</w:t>
      </w:r>
      <w:r>
        <w:rPr>
          <w:rFonts w:eastAsia="Times New Roman"/>
        </w:rPr>
        <w:t xml:space="preserve"> </w:t>
      </w:r>
      <w:r>
        <w:rPr/>
        <w:t xml:space="preserve">welding </w:t>
      </w:r>
      <w:r>
        <w:rPr/>
        <w:t>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ing bead </w:t>
      </w:r>
      <w:r>
        <w:rPr/>
        <w:t>焊接泡</w:t>
      </w:r>
      <w:r>
        <w:rPr>
          <w:rFonts w:eastAsia="Times New Roman"/>
        </w:rPr>
        <w:t xml:space="preserve"> </w:t>
      </w:r>
      <w:r>
        <w:rPr/>
        <w:t xml:space="preserve">welding direction </w:t>
      </w:r>
      <w:r>
        <w:rPr/>
        <w:t>焊接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ing distortion </w:t>
      </w:r>
      <w:r>
        <w:rPr/>
        <w:t>焊接变形</w:t>
      </w:r>
      <w:r>
        <w:rPr>
          <w:rFonts w:eastAsia="Times New Roman"/>
        </w:rPr>
        <w:t xml:space="preserve"> </w:t>
      </w:r>
      <w:r>
        <w:rPr/>
        <w:t xml:space="preserve">welding flux </w:t>
      </w:r>
      <w:r>
        <w:rPr/>
        <w:t>焊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ing ground </w:t>
      </w:r>
      <w:r>
        <w:rPr/>
        <w:t>电熔接地</w:t>
      </w:r>
      <w:r>
        <w:rPr>
          <w:rFonts w:eastAsia="Times New Roman"/>
        </w:rPr>
        <w:t xml:space="preserve"> </w:t>
      </w:r>
      <w:r>
        <w:rPr/>
        <w:t xml:space="preserve">welding interval </w:t>
      </w:r>
      <w:r>
        <w:rPr/>
        <w:t>焊接周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lding stress </w:t>
      </w:r>
      <w:r>
        <w:rPr/>
        <w:t>熔接应变</w:t>
      </w:r>
      <w:r>
        <w:rPr>
          <w:rFonts w:eastAsia="Times New Roman"/>
        </w:rPr>
        <w:t xml:space="preserve"> </w:t>
      </w:r>
      <w:r>
        <w:rPr/>
        <w:t xml:space="preserve">welding torch </w:t>
      </w:r>
      <w:r>
        <w:rPr/>
        <w:t>熔接气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射出成形关联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tivator </w:t>
      </w:r>
      <w:r>
        <w:rPr/>
        <w:t>活化剂</w:t>
      </w:r>
      <w:r>
        <w:rPr>
          <w:rFonts w:eastAsia="Times New Roman"/>
        </w:rPr>
        <w:t xml:space="preserve"> </w:t>
      </w:r>
      <w:r>
        <w:rPr/>
        <w:t xml:space="preserve">bag moulding </w:t>
      </w:r>
      <w:r>
        <w:rPr/>
        <w:t>气胎施压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nding strength </w:t>
      </w:r>
      <w:r>
        <w:rPr/>
        <w:t>黏合强度</w:t>
      </w:r>
      <w:r>
        <w:rPr>
          <w:rFonts w:eastAsia="Times New Roman"/>
        </w:rPr>
        <w:t xml:space="preserve"> </w:t>
      </w:r>
      <w:r>
        <w:rPr/>
        <w:t xml:space="preserve">breathing </w:t>
      </w:r>
      <w:r>
        <w:rPr/>
        <w:t>排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ulking compound </w:t>
      </w:r>
      <w:r>
        <w:rPr/>
        <w:t>填隙料</w:t>
      </w:r>
      <w:r>
        <w:rPr>
          <w:rFonts w:eastAsia="Times New Roman"/>
        </w:rPr>
        <w:t xml:space="preserve"> </w:t>
      </w:r>
      <w:r>
        <w:rPr/>
        <w:t xml:space="preserve">cell </w:t>
      </w:r>
      <w:r>
        <w:rPr/>
        <w:t>气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d slug </w:t>
      </w:r>
      <w:r>
        <w:rPr/>
        <w:t>半凝式射出</w:t>
      </w:r>
      <w:r>
        <w:rPr>
          <w:rFonts w:eastAsia="Times New Roman"/>
        </w:rPr>
        <w:t xml:space="preserve"> </w:t>
      </w:r>
      <w:r>
        <w:rPr/>
        <w:t xml:space="preserve">colorant </w:t>
      </w:r>
      <w:r>
        <w:rPr/>
        <w:t>著色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or matching </w:t>
      </w:r>
      <w:r>
        <w:rPr/>
        <w:t>调色</w:t>
      </w:r>
      <w:r>
        <w:rPr>
          <w:rFonts w:eastAsia="Times New Roman"/>
        </w:rPr>
        <w:t xml:space="preserve"> </w:t>
      </w:r>
      <w:r>
        <w:rPr/>
        <w:t xml:space="preserve">color masterbatch </w:t>
      </w:r>
      <w:r>
        <w:rPr/>
        <w:t>色母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ound </w:t>
      </w:r>
      <w:r>
        <w:rPr/>
        <w:t>混合料</w:t>
      </w:r>
      <w:r>
        <w:rPr>
          <w:rFonts w:eastAsia="Times New Roman"/>
        </w:rPr>
        <w:t xml:space="preserve"> </w:t>
      </w:r>
      <w:r>
        <w:rPr/>
        <w:t xml:space="preserve">copolymer </w:t>
      </w:r>
      <w:r>
        <w:rPr/>
        <w:t>共聚合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ll </w:t>
      </w:r>
      <w:r>
        <w:rPr/>
        <w:t>残料废品</w:t>
      </w:r>
      <w:r>
        <w:rPr>
          <w:rFonts w:eastAsia="Times New Roman"/>
        </w:rPr>
        <w:t xml:space="preserve"> </w:t>
      </w:r>
      <w:r>
        <w:rPr/>
        <w:t xml:space="preserve">cure </w:t>
      </w:r>
      <w:r>
        <w:rPr/>
        <w:t>凝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yptometer </w:t>
      </w:r>
      <w:r>
        <w:rPr/>
        <w:t>不透明度仪</w:t>
      </w:r>
      <w:r>
        <w:rPr>
          <w:rFonts w:eastAsia="Times New Roman"/>
        </w:rPr>
        <w:t xml:space="preserve"> </w:t>
      </w:r>
      <w:r>
        <w:rPr/>
        <w:t xml:space="preserve">daylight </w:t>
      </w:r>
      <w:r>
        <w:rPr/>
        <w:t>开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y cycle time </w:t>
      </w:r>
      <w:r>
        <w:rPr/>
        <w:t>空料试车周期时间</w:t>
      </w:r>
      <w:r>
        <w:rPr>
          <w:rFonts w:eastAsia="Times New Roman"/>
        </w:rPr>
        <w:t xml:space="preserve"> </w:t>
      </w:r>
      <w:r>
        <w:rPr/>
        <w:t xml:space="preserve">ductility </w:t>
      </w:r>
      <w:r>
        <w:rPr/>
        <w:t>延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astomer </w:t>
      </w:r>
      <w:r>
        <w:rPr/>
        <w:t>弹性体</w:t>
      </w:r>
      <w:r>
        <w:rPr>
          <w:rFonts w:eastAsia="Times New Roman"/>
        </w:rPr>
        <w:t xml:space="preserve"> </w:t>
      </w:r>
      <w:r>
        <w:rPr/>
        <w:t xml:space="preserve">extruded bead sealing </w:t>
      </w:r>
      <w:r>
        <w:rPr/>
        <w:t>压出粒涂层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ed </w:t>
      </w:r>
      <w:r>
        <w:rPr/>
        <w:t>供料</w:t>
      </w:r>
      <w:r>
        <w:rPr>
          <w:rFonts w:eastAsia="Times New Roman"/>
        </w:rPr>
        <w:t xml:space="preserve"> </w:t>
      </w:r>
      <w:r>
        <w:rPr/>
        <w:t xml:space="preserve">filler </w:t>
      </w:r>
      <w:r>
        <w:rPr/>
        <w:t>充填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m blowing </w:t>
      </w:r>
      <w:r>
        <w:rPr/>
        <w:t>薄膜吹制法</w:t>
      </w:r>
      <w:r>
        <w:rPr>
          <w:rFonts w:eastAsia="Times New Roman"/>
        </w:rPr>
        <w:t xml:space="preserve"> </w:t>
      </w:r>
      <w:r>
        <w:rPr/>
        <w:t xml:space="preserve">floating platen </w:t>
      </w:r>
      <w:r>
        <w:rPr/>
        <w:t>活动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aming agent </w:t>
      </w:r>
      <w:r>
        <w:rPr/>
        <w:t>发泡剂</w:t>
      </w:r>
      <w:r>
        <w:rPr>
          <w:rFonts w:eastAsia="Times New Roman"/>
        </w:rPr>
        <w:t xml:space="preserve"> </w:t>
      </w:r>
      <w:r>
        <w:rPr/>
        <w:t xml:space="preserve">gloss </w:t>
      </w:r>
      <w:r>
        <w:rPr/>
        <w:t>光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nule </w:t>
      </w:r>
      <w:r>
        <w:rPr/>
        <w:t>颗粒料</w:t>
      </w:r>
      <w:r>
        <w:rPr>
          <w:rFonts w:eastAsia="Times New Roman"/>
        </w:rPr>
        <w:t xml:space="preserve"> </w:t>
      </w:r>
      <w:r>
        <w:rPr/>
        <w:t xml:space="preserve">gunk </w:t>
      </w:r>
      <w:r>
        <w:rPr/>
        <w:t>料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ot mark </w:t>
      </w:r>
      <w:r>
        <w:rPr/>
        <w:t>热斑</w:t>
      </w:r>
      <w:r>
        <w:rPr>
          <w:rFonts w:eastAsia="Times New Roman"/>
        </w:rPr>
        <w:t xml:space="preserve"> </w:t>
      </w:r>
      <w:r>
        <w:rPr/>
        <w:t xml:space="preserve">hot stamping </w:t>
      </w:r>
      <w:r>
        <w:rPr/>
        <w:t>烫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jection nozzle </w:t>
      </w:r>
      <w:r>
        <w:rPr/>
        <w:t>射出喷嘴</w:t>
      </w:r>
      <w:r>
        <w:rPr>
          <w:rFonts w:eastAsia="Times New Roman"/>
        </w:rPr>
        <w:t xml:space="preserve"> </w:t>
      </w:r>
      <w:r>
        <w:rPr/>
        <w:t xml:space="preserve">injection plunger </w:t>
      </w:r>
      <w:r>
        <w:rPr/>
        <w:t>射出柱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jection ram </w:t>
      </w:r>
      <w:r>
        <w:rPr/>
        <w:t>射出冲柱</w:t>
      </w:r>
      <w:r>
        <w:rPr>
          <w:rFonts w:eastAsia="Times New Roman"/>
        </w:rPr>
        <w:t xml:space="preserve"> </w:t>
      </w:r>
      <w:r>
        <w:rPr/>
        <w:t xml:space="preserve">isomer </w:t>
      </w:r>
      <w:r>
        <w:rPr/>
        <w:t>同分异构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eader </w:t>
      </w:r>
      <w:r>
        <w:rPr/>
        <w:t>混合机</w:t>
      </w:r>
      <w:r>
        <w:rPr>
          <w:rFonts w:eastAsia="Times New Roman"/>
        </w:rPr>
        <w:t xml:space="preserve"> </w:t>
      </w:r>
      <w:r>
        <w:rPr/>
        <w:t xml:space="preserve">leveling agent </w:t>
      </w:r>
      <w:r>
        <w:rPr/>
        <w:t>匀涂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ubricant </w:t>
      </w:r>
      <w:r>
        <w:rPr/>
        <w:t>润滑剂</w:t>
      </w:r>
      <w:r>
        <w:rPr>
          <w:rFonts w:eastAsia="Times New Roman"/>
        </w:rPr>
        <w:t xml:space="preserve"> </w:t>
      </w:r>
      <w:r>
        <w:rPr/>
        <w:t xml:space="preserve">matched die method </w:t>
      </w:r>
      <w:r>
        <w:rPr/>
        <w:t>配合成形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uld clamping force </w:t>
      </w:r>
      <w:r>
        <w:rPr/>
        <w:t>锁模力</w:t>
      </w:r>
      <w:r>
        <w:rPr>
          <w:rFonts w:eastAsia="Times New Roman"/>
        </w:rPr>
        <w:t xml:space="preserve"> </w:t>
      </w:r>
      <w:r>
        <w:rPr/>
        <w:t xml:space="preserve">mould release agent </w:t>
      </w:r>
      <w:r>
        <w:rPr/>
        <w:t>脱模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zzle </w:t>
      </w:r>
      <w:r>
        <w:rPr/>
        <w:t>喷嘴</w:t>
      </w:r>
      <w:r>
        <w:rPr>
          <w:rFonts w:eastAsia="Times New Roman"/>
        </w:rPr>
        <w:t xml:space="preserve"> </w:t>
      </w:r>
      <w:r>
        <w:rPr/>
        <w:t xml:space="preserve">oriented film </w:t>
      </w:r>
      <w:r>
        <w:rPr/>
        <w:t>取向薄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ison </w:t>
      </w:r>
      <w:r>
        <w:rPr/>
        <w:t>吹气成形坏料</w:t>
      </w:r>
      <w:r>
        <w:rPr>
          <w:rFonts w:eastAsia="Times New Roman"/>
        </w:rPr>
        <w:t xml:space="preserve"> </w:t>
      </w:r>
      <w:r>
        <w:rPr/>
        <w:t xml:space="preserve">pellet </w:t>
      </w:r>
      <w:r>
        <w:rPr/>
        <w:t>粒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sticizer </w:t>
      </w:r>
      <w:r>
        <w:rPr/>
        <w:t>可塑剂</w:t>
      </w:r>
      <w:r>
        <w:rPr>
          <w:rFonts w:eastAsia="Times New Roman"/>
        </w:rPr>
        <w:t xml:space="preserve"> </w:t>
      </w:r>
      <w:r>
        <w:rPr/>
        <w:t xml:space="preserve">plunger </w:t>
      </w:r>
      <w:r>
        <w:rPr/>
        <w:t>压料柱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rosity </w:t>
      </w:r>
      <w:r>
        <w:rPr/>
        <w:t>孔隙率</w:t>
      </w:r>
      <w:r>
        <w:rPr>
          <w:rFonts w:eastAsia="Times New Roman"/>
        </w:rPr>
        <w:t xml:space="preserve"> </w:t>
      </w:r>
      <w:r>
        <w:rPr/>
        <w:t xml:space="preserve">post cure </w:t>
      </w:r>
      <w:r>
        <w:rPr/>
        <w:t>後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mix </w:t>
      </w:r>
      <w:r>
        <w:rPr/>
        <w:t>预混料</w:t>
      </w:r>
      <w:r>
        <w:rPr>
          <w:rFonts w:eastAsia="Times New Roman"/>
        </w:rPr>
        <w:t xml:space="preserve"> </w:t>
      </w:r>
      <w:r>
        <w:rPr/>
        <w:t xml:space="preserve">purging </w:t>
      </w:r>
      <w:r>
        <w:rPr/>
        <w:t>清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iprocating screw </w:t>
      </w:r>
      <w:r>
        <w:rPr/>
        <w:t>往复螺杆</w:t>
      </w:r>
      <w:r>
        <w:rPr>
          <w:rFonts w:eastAsia="Times New Roman"/>
        </w:rPr>
        <w:t xml:space="preserve"> </w:t>
      </w:r>
      <w:r>
        <w:rPr/>
        <w:t xml:space="preserve">resilience </w:t>
      </w:r>
      <w:r>
        <w:rPr/>
        <w:t>回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n injection </w:t>
      </w:r>
      <w:r>
        <w:rPr/>
        <w:t>树脂射出法</w:t>
      </w:r>
      <w:r>
        <w:rPr>
          <w:rFonts w:eastAsia="Times New Roman"/>
        </w:rPr>
        <w:t xml:space="preserve"> </w:t>
      </w:r>
      <w:r>
        <w:rPr/>
        <w:t xml:space="preserve">rheology </w:t>
      </w:r>
      <w:r>
        <w:rPr/>
        <w:t>流变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et </w:t>
      </w:r>
      <w:r>
        <w:rPr/>
        <w:t>塑胶片</w:t>
      </w:r>
      <w:r>
        <w:rPr>
          <w:rFonts w:eastAsia="Times New Roman"/>
        </w:rPr>
        <w:t xml:space="preserve"> </w:t>
      </w:r>
      <w:r>
        <w:rPr/>
        <w:t xml:space="preserve">shot </w:t>
      </w:r>
      <w:r>
        <w:rPr/>
        <w:t>注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t cycle </w:t>
      </w:r>
      <w:r>
        <w:rPr/>
        <w:t>射出循环</w:t>
      </w:r>
      <w:r>
        <w:rPr>
          <w:rFonts w:eastAsia="Times New Roman"/>
        </w:rPr>
        <w:t xml:space="preserve"> </w:t>
      </w:r>
      <w:r>
        <w:rPr/>
        <w:t xml:space="preserve">slip agent </w:t>
      </w:r>
      <w:r>
        <w:rPr/>
        <w:t>光滑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ke out device </w:t>
      </w:r>
      <w:r>
        <w:rPr/>
        <w:t>取料装置</w:t>
      </w:r>
      <w:r>
        <w:rPr>
          <w:rFonts w:eastAsia="Times New Roman"/>
        </w:rPr>
        <w:t xml:space="preserve"> </w:t>
      </w:r>
      <w:r>
        <w:rPr/>
        <w:t xml:space="preserve">tie bar </w:t>
      </w:r>
      <w:r>
        <w:rPr/>
        <w:t>拉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ggle type mould clamping system </w:t>
      </w:r>
      <w:r>
        <w:rPr/>
        <w:t>肘杆式锁模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rpedo spreader </w:t>
      </w:r>
      <w:r>
        <w:rPr/>
        <w:t>鱼雷形分流板</w:t>
      </w:r>
      <w:r>
        <w:rPr>
          <w:rFonts w:eastAsia="Times New Roman"/>
        </w:rPr>
        <w:t xml:space="preserve"> </w:t>
      </w:r>
      <w:r>
        <w:rPr/>
        <w:t xml:space="preserve">transparency </w:t>
      </w:r>
      <w:r>
        <w:rPr/>
        <w:t>透明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id content </w:t>
      </w:r>
      <w:r>
        <w:rPr/>
        <w:t>空洞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塑胶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rylic </w:t>
      </w:r>
      <w:r>
        <w:rPr/>
        <w:t>压克力</w:t>
      </w:r>
      <w:r>
        <w:rPr>
          <w:rFonts w:eastAsia="Times New Roman"/>
        </w:rPr>
        <w:t xml:space="preserve"> </w:t>
      </w:r>
      <w:r>
        <w:rPr/>
        <w:t xml:space="preserve">casein </w:t>
      </w:r>
      <w:r>
        <w:rPr/>
        <w:t>酪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llulose acetate </w:t>
      </w:r>
      <w:r>
        <w:rPr/>
        <w:t>醋酸纤维素</w:t>
      </w:r>
      <w:r>
        <w:rPr/>
        <w:t xml:space="preserve">CA cellulose acetate butyrate </w:t>
      </w:r>
      <w:r>
        <w:rPr/>
        <w:t>醋酸丁酸纤维素</w:t>
      </w:r>
      <w:r>
        <w:rPr/>
        <w:t xml:space="preserve">CAB </w:t>
      </w:r>
    </w:p>
    <w:p>
      <w:pPr>
        <w:pStyle w:val="Normal"/>
        <w:rPr/>
      </w:pPr>
      <w:r>
        <w:rPr/>
        <w:t xml:space="preserve">composite material </w:t>
      </w:r>
      <w:r>
        <w:rPr/>
        <w:t>复合材料</w:t>
      </w:r>
      <w:r>
        <w:rPr>
          <w:rFonts w:eastAsia="Times New Roman"/>
        </w:rPr>
        <w:t xml:space="preserve"> </w:t>
      </w:r>
      <w:r>
        <w:rPr/>
        <w:t xml:space="preserve">cresol resin </w:t>
      </w:r>
      <w:r>
        <w:rPr/>
        <w:t>甲酚树脂</w:t>
      </w:r>
      <w:r>
        <w:rPr/>
        <w:t xml:space="preserve">CF </w:t>
      </w:r>
    </w:p>
    <w:p>
      <w:pPr>
        <w:pStyle w:val="Normal"/>
        <w:rPr/>
      </w:pPr>
      <w:r>
        <w:rPr/>
        <w:t xml:space="preserve">dially phthalate </w:t>
      </w:r>
      <w:r>
        <w:rPr/>
        <w:t>苯二甲酸二烯丙酯</w:t>
      </w:r>
      <w:r>
        <w:rPr>
          <w:rFonts w:eastAsia="Times New Roman"/>
        </w:rPr>
        <w:t xml:space="preserve"> </w:t>
      </w:r>
      <w:r>
        <w:rPr/>
        <w:t xml:space="preserve">disperse reinforcement </w:t>
      </w:r>
      <w:r>
        <w:rPr/>
        <w:t>分散性强化复合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ngineering plastics </w:t>
      </w:r>
      <w:r>
        <w:rPr/>
        <w:t>工程塑胶</w:t>
      </w:r>
      <w:r>
        <w:rPr>
          <w:rFonts w:eastAsia="Times New Roman"/>
        </w:rPr>
        <w:t xml:space="preserve"> </w:t>
      </w:r>
      <w:r>
        <w:rPr/>
        <w:t xml:space="preserve">epoxy resin </w:t>
      </w:r>
      <w:r>
        <w:rPr/>
        <w:t>环氧树脂</w:t>
      </w:r>
      <w:r>
        <w:rPr/>
        <w:t xml:space="preserve">EP </w:t>
      </w:r>
    </w:p>
    <w:p>
      <w:pPr>
        <w:pStyle w:val="Normal"/>
        <w:rPr/>
      </w:pPr>
      <w:r>
        <w:rPr/>
        <w:t xml:space="preserve">ethyl cellulose </w:t>
      </w:r>
      <w:r>
        <w:rPr/>
        <w:t>乙基纤维素</w:t>
      </w:r>
      <w:r>
        <w:rPr>
          <w:rFonts w:eastAsia="Times New Roman"/>
        </w:rPr>
        <w:t xml:space="preserve"> </w:t>
      </w:r>
      <w:r>
        <w:rPr/>
        <w:t xml:space="preserve">ethylene vinylacetate copolymer </w:t>
      </w:r>
      <w:r>
        <w:rPr/>
        <w:t>乙烯</w:t>
      </w:r>
      <w:r>
        <w:rPr/>
        <w:t>-</w:t>
      </w:r>
      <w:r>
        <w:rPr/>
        <w:t>醋酸乙烯</w:t>
      </w:r>
      <w:r>
        <w:rPr/>
        <w:t xml:space="preserve">EVA </w:t>
      </w:r>
    </w:p>
    <w:p>
      <w:pPr>
        <w:pStyle w:val="Normal"/>
        <w:rPr/>
      </w:pPr>
      <w:r>
        <w:rPr/>
        <w:t xml:space="preserve">ethylene-vinlacetate copolyme </w:t>
      </w:r>
      <w:r>
        <w:rPr/>
        <w:t>醋酸乙烯共聚物</w:t>
      </w:r>
      <w:r>
        <w:rPr/>
        <w:t xml:space="preserve">EVA expanded polystyrene </w:t>
      </w:r>
    </w:p>
    <w:p>
      <w:pPr>
        <w:pStyle w:val="Normal"/>
        <w:rPr/>
      </w:pPr>
      <w:r>
        <w:rPr/>
        <w:t>?</w:t>
      </w:r>
      <w:r>
        <w:rPr/>
        <w:t>泡聚苯乙烯</w:t>
      </w:r>
      <w:r>
        <w:rPr/>
        <w:t xml:space="preserve">EPS </w:t>
      </w:r>
    </w:p>
    <w:p>
      <w:pPr>
        <w:pStyle w:val="Normal"/>
        <w:rPr/>
      </w:pPr>
      <w:r>
        <w:rPr/>
        <w:t xml:space="preserve">fiber reinforcement </w:t>
      </w:r>
      <w:r>
        <w:rPr/>
        <w:t>纤维强化热固性</w:t>
      </w:r>
      <w:r>
        <w:rPr/>
        <w:t>/</w:t>
      </w:r>
      <w:r>
        <w:rPr/>
        <w:t>纤维强化复合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gh density polyethylene </w:t>
      </w:r>
      <w:r>
        <w:rPr/>
        <w:t>高密度聚乙烯</w:t>
      </w:r>
      <w:r>
        <w:rPr/>
        <w:t xml:space="preserve">HDPE </w:t>
      </w:r>
    </w:p>
    <w:p>
      <w:pPr>
        <w:pStyle w:val="Normal"/>
        <w:rPr/>
      </w:pPr>
      <w:r>
        <w:rPr/>
        <w:t xml:space="preserve">high impact polystyrene </w:t>
      </w:r>
      <w:r>
        <w:rPr/>
        <w:t>高冲击聚苯乙烯</w:t>
      </w:r>
      <w:r>
        <w:rPr/>
        <w:t xml:space="preserve">HIPS </w:t>
      </w:r>
    </w:p>
    <w:p>
      <w:pPr>
        <w:pStyle w:val="Normal"/>
        <w:rPr/>
      </w:pPr>
      <w:r>
        <w:rPr/>
        <w:t xml:space="preserve">high impact polystyrene rigidity </w:t>
      </w:r>
      <w:r>
        <w:rPr/>
        <w:t>高冲击性聚苯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w density polyethylene </w:t>
      </w:r>
      <w:r>
        <w:rPr/>
        <w:t>低密度聚乙烯</w:t>
      </w:r>
      <w:r>
        <w:rPr/>
        <w:t xml:space="preserve">LDPE melamine resin </w:t>
      </w:r>
      <w:r>
        <w:rPr/>
        <w:t>三聚氰胺酚醛树脂</w:t>
      </w:r>
      <w:r>
        <w:rPr/>
        <w:t xml:space="preserve">MF </w:t>
      </w:r>
    </w:p>
    <w:p>
      <w:pPr>
        <w:pStyle w:val="Normal"/>
        <w:rPr/>
      </w:pPr>
      <w:r>
        <w:rPr/>
        <w:t xml:space="preserve">nitrocellulose </w:t>
      </w:r>
      <w:r>
        <w:rPr/>
        <w:t>硝酸纤维素</w:t>
      </w:r>
      <w:r>
        <w:rPr>
          <w:rFonts w:eastAsia="Times New Roman"/>
        </w:rPr>
        <w:t xml:space="preserve"> </w:t>
      </w:r>
      <w:r>
        <w:rPr/>
        <w:t xml:space="preserve">phenolic resin </w:t>
      </w:r>
      <w:r>
        <w:rPr/>
        <w:t>酚醛树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stic </w:t>
      </w:r>
      <w:r>
        <w:rPr/>
        <w:t>塑胶</w:t>
      </w:r>
      <w:r>
        <w:rPr>
          <w:rFonts w:eastAsia="Times New Roman"/>
        </w:rPr>
        <w:t xml:space="preserve"> </w:t>
      </w:r>
      <w:r>
        <w:rPr/>
        <w:t xml:space="preserve">polyacrylic acid </w:t>
      </w:r>
      <w:r>
        <w:rPr/>
        <w:t>聚丙烯酸</w:t>
      </w:r>
      <w:r>
        <w:rPr/>
        <w:t xml:space="preserve">PAP </w:t>
      </w:r>
    </w:p>
    <w:p>
      <w:pPr>
        <w:pStyle w:val="Normal"/>
        <w:rPr/>
      </w:pPr>
      <w:r>
        <w:rPr/>
        <w:t xml:space="preserve">polyamide </w:t>
      </w:r>
      <w:r>
        <w:rPr/>
        <w:t>耐龙</w:t>
      </w:r>
      <w:r>
        <w:rPr/>
        <w:t xml:space="preserve">PA polybutyleneterephthalate </w:t>
      </w:r>
      <w:r>
        <w:rPr/>
        <w:t>聚对苯二甲酸丁酯</w:t>
      </w:r>
      <w:r>
        <w:rPr/>
        <w:t xml:space="preserve">PBT </w:t>
      </w:r>
    </w:p>
    <w:p>
      <w:pPr>
        <w:pStyle w:val="Normal"/>
        <w:rPr/>
      </w:pPr>
      <w:r>
        <w:rPr/>
        <w:t xml:space="preserve">polycarbonate </w:t>
      </w:r>
      <w:r>
        <w:rPr/>
        <w:t>聚碳酸酯</w:t>
      </w:r>
      <w:r>
        <w:rPr/>
        <w:t xml:space="preserve">PC polyethyleneglycol </w:t>
      </w:r>
      <w:r>
        <w:rPr/>
        <w:t>聚乙二醇</w:t>
      </w:r>
      <w:r>
        <w:rPr/>
        <w:t xml:space="preserve">PFG </w:t>
      </w:r>
    </w:p>
    <w:p>
      <w:pPr>
        <w:pStyle w:val="Normal"/>
        <w:rPr/>
      </w:pPr>
      <w:r>
        <w:rPr/>
        <w:t xml:space="preserve">polyethyleneoxide </w:t>
      </w:r>
      <w:r>
        <w:rPr/>
        <w:t>聚氧化乙烯</w:t>
      </w:r>
      <w:r>
        <w:rPr/>
        <w:t xml:space="preserve">PEO polyethyleneterephthalate </w:t>
      </w:r>
      <w:r>
        <w:rPr/>
        <w:t>聚乙醇对苯</w:t>
      </w:r>
      <w:r>
        <w:rPr/>
        <w:t xml:space="preserve">PETP </w:t>
      </w:r>
    </w:p>
    <w:p>
      <w:pPr>
        <w:pStyle w:val="Normal"/>
        <w:rPr/>
      </w:pPr>
      <w:r>
        <w:rPr/>
        <w:t xml:space="preserve">polymetylmethacrylate </w:t>
      </w:r>
      <w:r>
        <w:rPr/>
        <w:t>聚甲基丙烯酸甲酯</w:t>
      </w:r>
      <w:r>
        <w:rPr/>
        <w:t xml:space="preserve">PMMA polyoxymethylene </w:t>
      </w:r>
      <w:r>
        <w:rPr/>
        <w:t>聚缩醛</w:t>
      </w:r>
      <w:r>
        <w:rPr/>
        <w:t xml:space="preserve">POM </w:t>
      </w:r>
    </w:p>
    <w:p>
      <w:pPr>
        <w:pStyle w:val="Normal"/>
        <w:rPr/>
      </w:pPr>
      <w:r>
        <w:rPr/>
        <w:t xml:space="preserve">polyphenylene oxide </w:t>
      </w:r>
      <w:r>
        <w:rPr/>
        <w:t>聚硫化亚苯</w:t>
      </w:r>
      <w:r>
        <w:rPr>
          <w:rFonts w:eastAsia="Times New Roman"/>
        </w:rPr>
        <w:t xml:space="preserve"> </w:t>
      </w:r>
      <w:r>
        <w:rPr/>
        <w:t xml:space="preserve">polyphenyleneoxide </w:t>
      </w:r>
      <w:r>
        <w:rPr/>
        <w:t>聚苯醚</w:t>
      </w:r>
      <w:r>
        <w:rPr/>
        <w:t xml:space="preserve">PPO </w:t>
      </w:r>
    </w:p>
    <w:p>
      <w:pPr>
        <w:pStyle w:val="Normal"/>
        <w:rPr/>
      </w:pPr>
      <w:r>
        <w:rPr/>
        <w:t xml:space="preserve">polypropylene </w:t>
      </w:r>
      <w:r>
        <w:rPr/>
        <w:t>聚丙烯</w:t>
      </w:r>
      <w:r>
        <w:rPr/>
        <w:t xml:space="preserve">PP polystyrene </w:t>
      </w:r>
      <w:r>
        <w:rPr/>
        <w:t>聚苯乙烯</w:t>
      </w:r>
      <w:r>
        <w:rPr/>
        <w:t xml:space="preserve">PS </w:t>
      </w:r>
    </w:p>
    <w:p>
      <w:pPr>
        <w:pStyle w:val="Normal"/>
        <w:rPr/>
      </w:pPr>
      <w:r>
        <w:rPr/>
        <w:t xml:space="preserve">polytetrafluoroethylene </w:t>
      </w:r>
      <w:r>
        <w:rPr/>
        <w:t>聚四氟乙烯</w:t>
      </w:r>
      <w:r>
        <w:rPr/>
        <w:t xml:space="preserve">PTFE polytetrafluoroethylene </w:t>
      </w:r>
      <w:r>
        <w:rPr/>
        <w:t>聚四氟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ythene </w:t>
      </w:r>
      <w:r>
        <w:rPr/>
        <w:t>聚乙烯</w:t>
      </w:r>
      <w:r>
        <w:rPr/>
        <w:t xml:space="preserve">PE polyurethane </w:t>
      </w:r>
      <w:r>
        <w:rPr/>
        <w:t>聚氨基甲酸酯</w:t>
      </w:r>
      <w:r>
        <w:rPr/>
        <w:t xml:space="preserve">PU </w:t>
      </w:r>
    </w:p>
    <w:p>
      <w:pPr>
        <w:pStyle w:val="Normal"/>
        <w:rPr/>
      </w:pPr>
      <w:r>
        <w:rPr/>
        <w:t xml:space="preserve">polyvinylacetate </w:t>
      </w:r>
      <w:r>
        <w:rPr/>
        <w:t>聚醋酸乙烯</w:t>
      </w:r>
      <w:r>
        <w:rPr/>
        <w:t xml:space="preserve">PVAC polyvinylalcohol </w:t>
      </w:r>
      <w:r>
        <w:rPr/>
        <w:t>聚乙烯醇</w:t>
      </w:r>
      <w:r>
        <w:rPr/>
        <w:t xml:space="preserve">PVA </w:t>
      </w:r>
    </w:p>
    <w:p>
      <w:pPr>
        <w:pStyle w:val="Normal"/>
        <w:rPr/>
      </w:pPr>
      <w:r>
        <w:rPr/>
        <w:t xml:space="preserve">polyvinylbutyral </w:t>
      </w:r>
      <w:r>
        <w:rPr/>
        <w:t>聚乙烯醇缩丁醛</w:t>
      </w:r>
      <w:r>
        <w:rPr/>
        <w:t xml:space="preserve">PVB polyvinylchloride </w:t>
      </w:r>
      <w:r>
        <w:rPr/>
        <w:t>聚氯乙烯</w:t>
      </w:r>
      <w:r>
        <w:rPr/>
        <w:t xml:space="preserve">PVC </w:t>
      </w:r>
    </w:p>
    <w:p>
      <w:pPr>
        <w:pStyle w:val="Normal"/>
        <w:rPr/>
      </w:pPr>
      <w:r>
        <w:rPr/>
        <w:t xml:space="preserve">polyvinylfuoride </w:t>
      </w:r>
      <w:r>
        <w:rPr/>
        <w:t>聚氟乙烯</w:t>
      </w:r>
      <w:r>
        <w:rPr/>
        <w:t xml:space="preserve">PVF polyvinylidenechloride </w:t>
      </w:r>
      <w:r>
        <w:rPr/>
        <w:t>聚偏二氯乙烯</w:t>
      </w:r>
      <w:r>
        <w:rPr/>
        <w:t xml:space="preserve">PVDC </w:t>
      </w:r>
    </w:p>
    <w:p>
      <w:pPr>
        <w:pStyle w:val="Normal"/>
        <w:rPr/>
      </w:pPr>
      <w:r>
        <w:rPr/>
        <w:t xml:space="preserve">prepolymer </w:t>
      </w:r>
      <w:r>
        <w:rPr/>
        <w:t>预聚物</w:t>
      </w:r>
      <w:r>
        <w:rPr>
          <w:rFonts w:eastAsia="Times New Roman"/>
        </w:rPr>
        <w:t xml:space="preserve"> </w:t>
      </w:r>
      <w:r>
        <w:rPr/>
        <w:t xml:space="preserve">silicone resin </w:t>
      </w:r>
      <w:r>
        <w:rPr/>
        <w:t>矽树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moplastic </w:t>
      </w:r>
      <w:r>
        <w:rPr/>
        <w:t>热塑性</w:t>
      </w:r>
      <w:r>
        <w:rPr>
          <w:rFonts w:eastAsia="Times New Roman"/>
        </w:rPr>
        <w:t xml:space="preserve"> </w:t>
      </w:r>
      <w:r>
        <w:rPr/>
        <w:t xml:space="preserve">thermosetting </w:t>
      </w:r>
      <w:r>
        <w:rPr/>
        <w:t>热固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rmosetting plastic </w:t>
      </w:r>
      <w:r>
        <w:rPr/>
        <w:t>塑胶</w:t>
      </w:r>
      <w:r>
        <w:rPr>
          <w:rFonts w:eastAsia="Times New Roman"/>
        </w:rPr>
        <w:t xml:space="preserve"> </w:t>
      </w:r>
      <w:r>
        <w:rPr/>
        <w:t xml:space="preserve">unsaturated polyester </w:t>
      </w:r>
      <w:r>
        <w:rPr/>
        <w:t>不饱和聚酯树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成形不良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erration </w:t>
      </w:r>
      <w:r>
        <w:rPr/>
        <w:t>色差</w:t>
      </w:r>
      <w:r>
        <w:rPr>
          <w:rFonts w:eastAsia="Times New Roman"/>
        </w:rPr>
        <w:t xml:space="preserve"> </w:t>
      </w:r>
      <w:r>
        <w:rPr/>
        <w:t>atomization ?</w:t>
      </w:r>
      <w:r>
        <w:rPr/>
        <w:t>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ank mark ?</w:t>
      </w:r>
      <w:r>
        <w:rPr/>
        <w:t>料纹</w:t>
      </w:r>
      <w:r>
        <w:rPr>
          <w:rFonts w:eastAsia="Times New Roman"/>
        </w:rPr>
        <w:t xml:space="preserve"> </w:t>
      </w:r>
      <w:r>
        <w:rPr/>
        <w:t xml:space="preserve">bite </w:t>
      </w:r>
      <w:r>
        <w:rPr/>
        <w:t>咬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acking hole </w:t>
      </w:r>
      <w:r>
        <w:rPr/>
        <w:t>涂料孔</w:t>
      </w:r>
      <w:r>
        <w:rPr/>
        <w:t>(</w:t>
      </w:r>
      <w:r>
        <w:rPr/>
        <w:t>铸疵</w:t>
      </w:r>
      <w:r>
        <w:rPr/>
        <w:t xml:space="preserve">) blacking scab </w:t>
      </w:r>
      <w:r>
        <w:rPr/>
        <w:t>涂料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ister </w:t>
      </w:r>
      <w:r>
        <w:rPr/>
        <w:t>起泡</w:t>
      </w:r>
      <w:r>
        <w:rPr>
          <w:rFonts w:eastAsia="Times New Roman"/>
        </w:rPr>
        <w:t xml:space="preserve"> </w:t>
      </w:r>
      <w:r>
        <w:rPr/>
        <w:t xml:space="preserve">blooming </w:t>
      </w:r>
      <w:r>
        <w:rPr/>
        <w:t>起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w hole </w:t>
      </w:r>
      <w:r>
        <w:rPr/>
        <w:t>破孔</w:t>
      </w:r>
      <w:r>
        <w:rPr>
          <w:rFonts w:eastAsia="Times New Roman"/>
        </w:rPr>
        <w:t xml:space="preserve"> </w:t>
      </w:r>
      <w:r>
        <w:rPr/>
        <w:t xml:space="preserve">blushing </w:t>
      </w:r>
      <w:r>
        <w:rPr/>
        <w:t>泛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dy wrinkle </w:t>
      </w:r>
      <w:r>
        <w:rPr/>
        <w:t>侧壁皱纹</w:t>
      </w:r>
      <w:r>
        <w:rPr>
          <w:rFonts w:eastAsia="Times New Roman"/>
        </w:rPr>
        <w:t xml:space="preserve"> </w:t>
      </w:r>
      <w:r>
        <w:rPr/>
        <w:t xml:space="preserve">breaking-in </w:t>
      </w:r>
      <w:r>
        <w:rPr/>
        <w:t>冒口带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bble </w:t>
      </w:r>
      <w:r>
        <w:rPr/>
        <w:t>膜泡</w:t>
      </w:r>
      <w:r>
        <w:rPr>
          <w:rFonts w:eastAsia="Times New Roman"/>
        </w:rPr>
        <w:t xml:space="preserve"> </w:t>
      </w:r>
      <w:r>
        <w:rPr/>
        <w:t xml:space="preserve">burn mark </w:t>
      </w:r>
      <w:r>
        <w:rPr/>
        <w:t>糊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rr </w:t>
      </w:r>
      <w:r>
        <w:rPr/>
        <w:t>毛边</w:t>
      </w:r>
      <w:r>
        <w:rPr>
          <w:rFonts w:eastAsia="Times New Roman"/>
        </w:rPr>
        <w:t xml:space="preserve"> </w:t>
      </w:r>
      <w:r>
        <w:rPr/>
        <w:t xml:space="preserve">camber </w:t>
      </w:r>
      <w:r>
        <w:rPr/>
        <w:t>翘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ell </w:t>
      </w:r>
      <w:r>
        <w:rPr/>
        <w:t>气泡</w:t>
      </w:r>
      <w:r>
        <w:rPr>
          <w:rFonts w:eastAsia="Times New Roman"/>
        </w:rPr>
        <w:t xml:space="preserve"> </w:t>
      </w:r>
      <w:r>
        <w:rPr/>
        <w:t xml:space="preserve">center buckle </w:t>
      </w:r>
      <w:r>
        <w:rPr/>
        <w:t>表面中部波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eck </w:t>
      </w:r>
      <w:r>
        <w:rPr/>
        <w:t>细裂痕</w:t>
      </w:r>
      <w:r>
        <w:rPr>
          <w:rFonts w:eastAsia="Times New Roman"/>
        </w:rPr>
        <w:t xml:space="preserve"> </w:t>
      </w:r>
      <w:r>
        <w:rPr/>
        <w:t xml:space="preserve">checking </w:t>
      </w:r>
      <w:r>
        <w:rPr/>
        <w:t>龟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pping </w:t>
      </w:r>
      <w:r>
        <w:rPr/>
        <w:t>修整表面缺陷</w:t>
      </w:r>
      <w:r>
        <w:rPr>
          <w:rFonts w:eastAsia="Times New Roman"/>
        </w:rPr>
        <w:t xml:space="preserve"> </w:t>
      </w:r>
      <w:r>
        <w:rPr/>
        <w:t xml:space="preserve">clamp-off </w:t>
      </w:r>
      <w:r>
        <w:rPr/>
        <w:t>铸件凹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lapse </w:t>
      </w:r>
      <w:r>
        <w:rPr/>
        <w:t>塌陷</w:t>
      </w:r>
      <w:r>
        <w:rPr>
          <w:rFonts w:eastAsia="Times New Roman"/>
        </w:rPr>
        <w:t xml:space="preserve"> </w:t>
      </w:r>
      <w:r>
        <w:rPr/>
        <w:t xml:space="preserve">color mottle </w:t>
      </w:r>
      <w:r>
        <w:rPr/>
        <w:t>色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rosion </w:t>
      </w:r>
      <w:r>
        <w:rPr/>
        <w:t>腐蚀</w:t>
      </w:r>
      <w:r>
        <w:rPr>
          <w:rFonts w:eastAsia="Times New Roman"/>
        </w:rPr>
        <w:t xml:space="preserve"> </w:t>
      </w:r>
      <w:r>
        <w:rPr/>
        <w:t xml:space="preserve">crack </w:t>
      </w:r>
      <w:r>
        <w:rPr/>
        <w:t>裂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azing </w:t>
      </w:r>
      <w:r>
        <w:rPr/>
        <w:t>碎裂</w:t>
      </w:r>
      <w:r>
        <w:rPr>
          <w:rFonts w:eastAsia="Times New Roman"/>
        </w:rPr>
        <w:t xml:space="preserve"> </w:t>
      </w:r>
      <w:r>
        <w:rPr/>
        <w:t xml:space="preserve">crazing </w:t>
      </w:r>
      <w:r>
        <w:rPr/>
        <w:t>龟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formation </w:t>
      </w:r>
      <w:r>
        <w:rPr/>
        <w:t>变形</w:t>
      </w:r>
      <w:r>
        <w:rPr>
          <w:rFonts w:eastAsia="Times New Roman"/>
        </w:rPr>
        <w:t xml:space="preserve"> </w:t>
      </w:r>
      <w:r>
        <w:rPr/>
        <w:t xml:space="preserve">edge </w:t>
      </w:r>
      <w:r>
        <w:rPr/>
        <w:t>切边碎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ge crack </w:t>
      </w:r>
      <w:r>
        <w:rPr/>
        <w:t>裂边</w:t>
      </w:r>
      <w:r>
        <w:rPr>
          <w:rFonts w:eastAsia="Times New Roman"/>
        </w:rPr>
        <w:t xml:space="preserve"> </w:t>
      </w:r>
      <w:r>
        <w:rPr/>
        <w:t xml:space="preserve">fading </w:t>
      </w:r>
      <w:r>
        <w:rPr/>
        <w:t>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ler speak </w:t>
      </w:r>
      <w:r>
        <w:rPr/>
        <w:t>填充料斑</w:t>
      </w:r>
      <w:r>
        <w:rPr>
          <w:rFonts w:eastAsia="Times New Roman"/>
        </w:rPr>
        <w:t xml:space="preserve"> </w:t>
      </w:r>
      <w:r>
        <w:rPr/>
        <w:t xml:space="preserve">fissure </w:t>
      </w:r>
      <w:r>
        <w:rPr/>
        <w:t>裂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nge wrinkle </w:t>
      </w:r>
      <w:r>
        <w:rPr/>
        <w:t>凸缘起皱</w:t>
      </w:r>
      <w:r>
        <w:rPr>
          <w:rFonts w:eastAsia="Times New Roman"/>
        </w:rPr>
        <w:t xml:space="preserve"> </w:t>
      </w:r>
      <w:r>
        <w:rPr/>
        <w:t xml:space="preserve">flaw </w:t>
      </w:r>
      <w:r>
        <w:rPr/>
        <w:t>刮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ow mark </w:t>
      </w:r>
      <w:r>
        <w:rPr/>
        <w:t>流痕</w:t>
      </w:r>
      <w:r>
        <w:rPr>
          <w:rFonts w:eastAsia="Times New Roman"/>
        </w:rPr>
        <w:t xml:space="preserve"> </w:t>
      </w:r>
      <w:r>
        <w:rPr/>
        <w:t xml:space="preserve">galling </w:t>
      </w:r>
      <w:r>
        <w:rPr/>
        <w:t>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lazing </w:t>
      </w:r>
      <w:r>
        <w:rPr/>
        <w:t>光滑</w:t>
      </w:r>
      <w:r>
        <w:rPr>
          <w:rFonts w:eastAsia="Times New Roman"/>
        </w:rPr>
        <w:t xml:space="preserve"> </w:t>
      </w:r>
      <w:r>
        <w:rPr/>
        <w:t xml:space="preserve">gloss </w:t>
      </w:r>
      <w:r>
        <w:rPr/>
        <w:t>光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ease pits </w:t>
      </w:r>
      <w:r>
        <w:rPr/>
        <w:t>污斑</w:t>
      </w:r>
      <w:r>
        <w:rPr>
          <w:rFonts w:eastAsia="Times New Roman"/>
        </w:rPr>
        <w:t xml:space="preserve"> </w:t>
      </w:r>
      <w:r>
        <w:rPr/>
        <w:t xml:space="preserve">grinding defect </w:t>
      </w:r>
      <w:r>
        <w:rPr/>
        <w:t>磨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ircrack </w:t>
      </w:r>
      <w:r>
        <w:rPr/>
        <w:t>发裂</w:t>
      </w:r>
      <w:r>
        <w:rPr>
          <w:rFonts w:eastAsia="Times New Roman"/>
        </w:rPr>
        <w:t xml:space="preserve"> </w:t>
      </w:r>
      <w:r>
        <w:rPr/>
        <w:t xml:space="preserve">haze </w:t>
      </w:r>
      <w:r>
        <w:rPr/>
        <w:t>雾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crustation </w:t>
      </w:r>
      <w:r>
        <w:rPr/>
        <w:t>水锈</w:t>
      </w:r>
      <w:r>
        <w:rPr>
          <w:rFonts w:eastAsia="Times New Roman"/>
        </w:rPr>
        <w:t xml:space="preserve"> </w:t>
      </w:r>
      <w:r>
        <w:rPr/>
        <w:t xml:space="preserve">indentation </w:t>
      </w:r>
      <w:r>
        <w:rPr/>
        <w:t>压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nal porosity </w:t>
      </w:r>
      <w:r>
        <w:rPr/>
        <w:t>内部气孔</w:t>
      </w:r>
      <w:r>
        <w:rPr>
          <w:rFonts w:eastAsia="Times New Roman"/>
        </w:rPr>
        <w:t xml:space="preserve"> </w:t>
      </w:r>
      <w:r>
        <w:rPr/>
        <w:t xml:space="preserve">mismatch </w:t>
      </w:r>
      <w:r>
        <w:rPr/>
        <w:t>偏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tle </w:t>
      </w:r>
      <w:r>
        <w:rPr/>
        <w:t>斑点</w:t>
      </w:r>
      <w:r>
        <w:rPr>
          <w:rFonts w:eastAsia="Times New Roman"/>
        </w:rPr>
        <w:t xml:space="preserve"> </w:t>
      </w:r>
      <w:r>
        <w:rPr/>
        <w:t xml:space="preserve">necking </w:t>
      </w:r>
      <w:r>
        <w:rPr/>
        <w:t>缩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ick </w:t>
      </w:r>
      <w:r>
        <w:rPr/>
        <w:t>割痕</w:t>
      </w:r>
      <w:r>
        <w:rPr>
          <w:rFonts w:eastAsia="Times New Roman"/>
        </w:rPr>
        <w:t xml:space="preserve"> </w:t>
      </w:r>
      <w:r>
        <w:rPr/>
        <w:t xml:space="preserve">orange peel </w:t>
      </w:r>
      <w:r>
        <w:rPr/>
        <w:t>橘皮状表面缺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flow </w:t>
      </w:r>
      <w:r>
        <w:rPr/>
        <w:t>溢流</w:t>
      </w:r>
      <w:r>
        <w:rPr>
          <w:rFonts w:eastAsia="Times New Roman"/>
        </w:rPr>
        <w:t xml:space="preserve"> </w:t>
      </w:r>
      <w:r>
        <w:rPr/>
        <w:t xml:space="preserve">peeling </w:t>
      </w:r>
      <w:r>
        <w:rPr/>
        <w:t>剥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t </w:t>
      </w:r>
      <w:r>
        <w:rPr/>
        <w:t>坑</w:t>
      </w:r>
      <w:r>
        <w:rPr>
          <w:rFonts w:eastAsia="Times New Roman"/>
        </w:rPr>
        <w:t xml:space="preserve"> </w:t>
      </w:r>
      <w:r>
        <w:rPr/>
        <w:t xml:space="preserve">pitting corrosion </w:t>
      </w:r>
      <w:r>
        <w:rPr/>
        <w:t>点状腐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te mark </w:t>
      </w:r>
      <w:r>
        <w:rPr/>
        <w:t>模板印痕</w:t>
      </w:r>
      <w:r>
        <w:rPr>
          <w:rFonts w:eastAsia="Times New Roman"/>
        </w:rPr>
        <w:t xml:space="preserve"> </w:t>
      </w:r>
      <w:r>
        <w:rPr/>
        <w:t xml:space="preserve">pock </w:t>
      </w:r>
      <w:r>
        <w:rPr/>
        <w:t>麻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ck mark </w:t>
      </w:r>
      <w:r>
        <w:rPr/>
        <w:t>痘斑</w:t>
      </w:r>
      <w:r>
        <w:rPr>
          <w:rFonts w:eastAsia="Times New Roman"/>
        </w:rPr>
        <w:t xml:space="preserve"> </w:t>
      </w:r>
      <w:r>
        <w:rPr/>
        <w:t xml:space="preserve">resin streak </w:t>
      </w:r>
      <w:r>
        <w:rPr/>
        <w:t>树脂流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sin wear </w:t>
      </w:r>
      <w:r>
        <w:rPr/>
        <w:t>树脂脱落</w:t>
      </w:r>
      <w:r>
        <w:rPr>
          <w:rFonts w:eastAsia="Times New Roman"/>
        </w:rPr>
        <w:t xml:space="preserve"> </w:t>
      </w:r>
      <w:r>
        <w:rPr/>
        <w:t xml:space="preserve">riding </w:t>
      </w:r>
      <w:r>
        <w:rPr/>
        <w:t>凹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agging </w:t>
      </w:r>
      <w:r>
        <w:rPr/>
        <w:t>松垂</w:t>
      </w:r>
      <w:r>
        <w:rPr>
          <w:rFonts w:eastAsia="Times New Roman"/>
        </w:rPr>
        <w:t xml:space="preserve"> </w:t>
      </w:r>
      <w:r>
        <w:rPr/>
        <w:t xml:space="preserve">saponification </w:t>
      </w:r>
      <w:r>
        <w:rPr/>
        <w:t>皂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ar </w:t>
      </w:r>
      <w:r>
        <w:rPr/>
        <w:t>疤痕</w:t>
      </w:r>
      <w:r>
        <w:rPr>
          <w:rFonts w:eastAsia="Times New Roman"/>
        </w:rPr>
        <w:t xml:space="preserve"> </w:t>
      </w:r>
      <w:r>
        <w:rPr/>
        <w:t xml:space="preserve">scrap </w:t>
      </w:r>
      <w:r>
        <w:rPr/>
        <w:t>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ap jam </w:t>
      </w:r>
      <w:r>
        <w:rPr/>
        <w:t>废料阻塞</w:t>
      </w:r>
      <w:r>
        <w:rPr>
          <w:rFonts w:eastAsia="Times New Roman"/>
        </w:rPr>
        <w:t xml:space="preserve"> </w:t>
      </w:r>
      <w:r>
        <w:rPr/>
        <w:t xml:space="preserve">scratch </w:t>
      </w:r>
      <w:r>
        <w:rPr/>
        <w:t>刮伤</w:t>
      </w:r>
      <w:r>
        <w:rPr/>
        <w:t>/</w:t>
      </w:r>
      <w:r>
        <w:rPr/>
        <w:t>划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uffing </w:t>
      </w:r>
      <w:r>
        <w:rPr/>
        <w:t>深冲表面划伤</w:t>
      </w:r>
      <w:r>
        <w:rPr>
          <w:rFonts w:eastAsia="Times New Roman"/>
        </w:rPr>
        <w:t xml:space="preserve"> </w:t>
      </w:r>
      <w:r>
        <w:rPr/>
        <w:t xml:space="preserve">seam </w:t>
      </w:r>
      <w:r>
        <w:rPr/>
        <w:t>裂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ock line </w:t>
      </w:r>
      <w:r>
        <w:rPr/>
        <w:t>模口挤痕</w:t>
      </w:r>
      <w:r>
        <w:rPr>
          <w:rFonts w:eastAsia="Times New Roman"/>
        </w:rPr>
        <w:t xml:space="preserve"> </w:t>
      </w:r>
      <w:r>
        <w:rPr/>
        <w:t xml:space="preserve">short shot </w:t>
      </w:r>
      <w:r>
        <w:rPr/>
        <w:t>充填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rinkage pool </w:t>
      </w:r>
      <w:r>
        <w:rPr/>
        <w:t>凹孔</w:t>
      </w:r>
      <w:r>
        <w:rPr>
          <w:rFonts w:eastAsia="Times New Roman"/>
        </w:rPr>
        <w:t xml:space="preserve"> </w:t>
      </w:r>
      <w:r>
        <w:rPr/>
        <w:t xml:space="preserve">sink mark </w:t>
      </w:r>
      <w:r>
        <w:rPr/>
        <w:t>凹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n inclusion </w:t>
      </w:r>
      <w:r>
        <w:rPr/>
        <w:t>表皮摺叠</w:t>
      </w:r>
      <w:r>
        <w:rPr>
          <w:rFonts w:eastAsia="Times New Roman"/>
        </w:rPr>
        <w:t xml:space="preserve"> </w:t>
      </w:r>
      <w:r>
        <w:rPr/>
        <w:t xml:space="preserve">straightening </w:t>
      </w:r>
      <w:r>
        <w:rPr/>
        <w:t>矫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eak </w:t>
      </w:r>
      <w:r>
        <w:rPr/>
        <w:t>条状痕</w:t>
      </w:r>
      <w:r>
        <w:rPr>
          <w:rFonts w:eastAsia="Times New Roman"/>
        </w:rPr>
        <w:t xml:space="preserve"> </w:t>
      </w:r>
      <w:r>
        <w:rPr/>
        <w:t xml:space="preserve">surface check </w:t>
      </w:r>
      <w:r>
        <w:rPr/>
        <w:t>表面裂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rface roughening </w:t>
      </w:r>
      <w:r>
        <w:rPr/>
        <w:t>橘皮状表皮皱摺</w:t>
      </w:r>
      <w:r>
        <w:rPr>
          <w:rFonts w:eastAsia="Times New Roman"/>
        </w:rPr>
        <w:t xml:space="preserve"> </w:t>
      </w:r>
      <w:r>
        <w:rPr/>
        <w:t xml:space="preserve">surging </w:t>
      </w:r>
      <w:r>
        <w:rPr/>
        <w:t>波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eat out </w:t>
      </w:r>
      <w:r>
        <w:rPr/>
        <w:t>冒汗</w:t>
      </w:r>
      <w:r>
        <w:rPr>
          <w:rFonts w:eastAsia="Times New Roman"/>
        </w:rPr>
        <w:t xml:space="preserve"> </w:t>
      </w:r>
      <w:r>
        <w:rPr/>
        <w:t xml:space="preserve">torsion </w:t>
      </w:r>
      <w:r>
        <w:rPr/>
        <w:t>扭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rpage </w:t>
      </w:r>
      <w:r>
        <w:rPr/>
        <w:t>翘曲</w:t>
      </w:r>
      <w:r>
        <w:rPr>
          <w:rFonts w:eastAsia="Times New Roman"/>
        </w:rPr>
        <w:t xml:space="preserve"> </w:t>
      </w:r>
      <w:r>
        <w:rPr/>
        <w:t xml:space="preserve">waviness </w:t>
      </w:r>
      <w:r>
        <w:rPr/>
        <w:t>波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ebbing </w:t>
      </w:r>
      <w:r>
        <w:rPr/>
        <w:t>熔塌</w:t>
      </w:r>
      <w:r>
        <w:rPr>
          <w:rFonts w:eastAsia="Times New Roman"/>
        </w:rPr>
        <w:t xml:space="preserve"> </w:t>
      </w:r>
      <w:r>
        <w:rPr/>
        <w:t xml:space="preserve">weld mark </w:t>
      </w:r>
      <w:r>
        <w:rPr/>
        <w:t>焊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itening </w:t>
      </w:r>
      <w:r>
        <w:rPr/>
        <w:t>白化</w:t>
      </w:r>
      <w:r>
        <w:rPr>
          <w:rFonts w:eastAsia="Times New Roman"/>
        </w:rPr>
        <w:t xml:space="preserve"> </w:t>
      </w:r>
      <w:r>
        <w:rPr/>
        <w:t xml:space="preserve">wrinkle </w:t>
      </w:r>
      <w:r>
        <w:rPr/>
        <w:t>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模具常用刀具与工作法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djustable spanner </w:t>
      </w:r>
      <w:r>
        <w:rPr/>
        <w:t>活动扳手</w:t>
      </w:r>
      <w:r>
        <w:rPr>
          <w:rFonts w:eastAsia="Times New Roman"/>
        </w:rPr>
        <w:t xml:space="preserve"> </w:t>
      </w:r>
      <w:r>
        <w:rPr/>
        <w:t xml:space="preserve">angle cutter </w:t>
      </w:r>
      <w:r>
        <w:rPr/>
        <w:t>角铣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vil </w:t>
      </w:r>
      <w:r>
        <w:rPr/>
        <w:t>铁</w:t>
      </w:r>
      <w:r>
        <w:rPr/>
        <w:t xml:space="preserve">? arbour </w:t>
      </w:r>
      <w:r>
        <w:rPr/>
        <w:t>心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king </w:t>
      </w:r>
      <w:r>
        <w:rPr/>
        <w:t>衬垫</w:t>
      </w:r>
      <w:r>
        <w:rPr>
          <w:rFonts w:eastAsia="Times New Roman"/>
        </w:rPr>
        <w:t xml:space="preserve"> </w:t>
      </w:r>
      <w:r>
        <w:rPr/>
        <w:t xml:space="preserve">belt sander </w:t>
      </w:r>
      <w:r>
        <w:rPr/>
        <w:t>带式打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ffing </w:t>
      </w:r>
      <w:r>
        <w:rPr/>
        <w:t>抛光</w:t>
      </w:r>
      <w:r>
        <w:rPr>
          <w:rFonts w:eastAsia="Times New Roman"/>
        </w:rPr>
        <w:t xml:space="preserve"> </w:t>
      </w:r>
      <w:r>
        <w:rPr/>
        <w:t xml:space="preserve">chamfering machine </w:t>
      </w:r>
      <w:r>
        <w:rPr/>
        <w:t>倒角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mfering tool </w:t>
      </w:r>
      <w:r>
        <w:rPr/>
        <w:t>去角刀具</w:t>
      </w:r>
      <w:r>
        <w:rPr>
          <w:rFonts w:eastAsia="Times New Roman"/>
        </w:rPr>
        <w:t xml:space="preserve"> </w:t>
      </w:r>
      <w:r>
        <w:rPr/>
        <w:t xml:space="preserve">chisel </w:t>
      </w:r>
      <w:r>
        <w:rPr/>
        <w:t>扁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uck </w:t>
      </w:r>
      <w:r>
        <w:rPr/>
        <w:t>夹具</w:t>
      </w:r>
      <w:r>
        <w:rPr>
          <w:rFonts w:eastAsia="Times New Roman"/>
        </w:rPr>
        <w:t xml:space="preserve"> </w:t>
      </w:r>
      <w:r>
        <w:rPr/>
        <w:t xml:space="preserve">compass </w:t>
      </w:r>
      <w:r>
        <w:rPr/>
        <w:t>两角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ncave cutter </w:t>
      </w:r>
      <w:r>
        <w:rPr/>
        <w:t>凹面铣刀</w:t>
      </w:r>
      <w:r>
        <w:rPr>
          <w:rFonts w:eastAsia="Times New Roman"/>
        </w:rPr>
        <w:t xml:space="preserve"> </w:t>
      </w:r>
      <w:r>
        <w:rPr/>
        <w:t xml:space="preserve">convex cutter </w:t>
      </w:r>
      <w:r>
        <w:rPr/>
        <w:t>凸形铣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oss joint </w:t>
      </w:r>
      <w:r>
        <w:rPr/>
        <w:t>十字接头</w:t>
      </w:r>
      <w:r>
        <w:rPr>
          <w:rFonts w:eastAsia="Times New Roman"/>
        </w:rPr>
        <w:t xml:space="preserve"> </w:t>
      </w:r>
      <w:r>
        <w:rPr/>
        <w:t xml:space="preserve">cutting edge clearance </w:t>
      </w:r>
      <w:r>
        <w:rPr/>
        <w:t>刃口余隙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ill stand </w:t>
      </w:r>
      <w:r>
        <w:rPr/>
        <w:t>钻台</w:t>
      </w:r>
      <w:r>
        <w:rPr>
          <w:rFonts w:eastAsia="Times New Roman"/>
        </w:rPr>
        <w:t xml:space="preserve"> </w:t>
      </w:r>
      <w:r>
        <w:rPr/>
        <w:t xml:space="preserve">edge file </w:t>
      </w:r>
      <w:r>
        <w:rPr/>
        <w:t>刃用锉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e </w:t>
      </w:r>
      <w:r>
        <w:rPr/>
        <w:t>锉刀</w:t>
      </w:r>
      <w:r>
        <w:rPr>
          <w:rFonts w:eastAsia="Times New Roman"/>
        </w:rPr>
        <w:t xml:space="preserve"> </w:t>
      </w:r>
      <w:r>
        <w:rPr/>
        <w:t xml:space="preserve">flange joint </w:t>
      </w:r>
      <w:r>
        <w:rPr/>
        <w:t>凸缘接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inder </w:t>
      </w:r>
      <w:r>
        <w:rPr/>
        <w:t>砂轮机</w:t>
      </w:r>
      <w:r>
        <w:rPr>
          <w:rFonts w:eastAsia="Times New Roman"/>
        </w:rPr>
        <w:t xml:space="preserve"> </w:t>
      </w:r>
      <w:r>
        <w:rPr/>
        <w:t xml:space="preserve">hammer </w:t>
      </w:r>
      <w:r>
        <w:rPr/>
        <w:t>铁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 brace </w:t>
      </w:r>
      <w:r>
        <w:rPr/>
        <w:t>手摇钻</w:t>
      </w:r>
      <w:r>
        <w:rPr>
          <w:rFonts w:eastAsia="Times New Roman"/>
        </w:rPr>
        <w:t xml:space="preserve"> </w:t>
      </w:r>
      <w:r>
        <w:rPr/>
        <w:t xml:space="preserve">hatching </w:t>
      </w:r>
      <w:r>
        <w:rPr/>
        <w:t>剖面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xagon headed bolt </w:t>
      </w:r>
      <w:r>
        <w:rPr/>
        <w:t>六角头螺栓</w:t>
      </w:r>
      <w:r>
        <w:rPr>
          <w:rFonts w:eastAsia="Times New Roman"/>
        </w:rPr>
        <w:t xml:space="preserve"> </w:t>
      </w:r>
      <w:r>
        <w:rPr/>
        <w:t xml:space="preserve">hexagon nut </w:t>
      </w:r>
      <w:r>
        <w:rPr/>
        <w:t>六角螺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ex head </w:t>
      </w:r>
      <w:r>
        <w:rPr/>
        <w:t>分度头</w:t>
      </w:r>
      <w:r>
        <w:rPr>
          <w:rFonts w:eastAsia="Times New Roman"/>
        </w:rPr>
        <w:t xml:space="preserve"> </w:t>
      </w:r>
      <w:r>
        <w:rPr/>
        <w:t xml:space="preserve">jack </w:t>
      </w:r>
      <w:r>
        <w:rPr/>
        <w:t>千斤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ig </w:t>
      </w:r>
      <w:r>
        <w:rPr/>
        <w:t>治具</w:t>
      </w:r>
      <w:r>
        <w:rPr>
          <w:rFonts w:eastAsia="Times New Roman"/>
        </w:rPr>
        <w:t xml:space="preserve"> </w:t>
      </w:r>
      <w:r>
        <w:rPr/>
        <w:t xml:space="preserve">kit </w:t>
      </w:r>
      <w:r>
        <w:rPr/>
        <w:t>工具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pping </w:t>
      </w:r>
      <w:r>
        <w:rPr/>
        <w:t>研磨</w:t>
      </w:r>
      <w:r>
        <w:rPr>
          <w:rFonts w:eastAsia="Times New Roman"/>
        </w:rPr>
        <w:t xml:space="preserve"> </w:t>
      </w:r>
      <w:r>
        <w:rPr/>
        <w:t xml:space="preserve">metal saw </w:t>
      </w:r>
      <w:r>
        <w:rPr/>
        <w:t>金工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se angle </w:t>
      </w:r>
      <w:r>
        <w:rPr/>
        <w:t>刀角</w:t>
      </w:r>
      <w:r>
        <w:rPr>
          <w:rFonts w:eastAsia="Times New Roman"/>
        </w:rPr>
        <w:t xml:space="preserve"> </w:t>
      </w:r>
      <w:r>
        <w:rPr/>
        <w:t xml:space="preserve">pinchers </w:t>
      </w:r>
      <w:r>
        <w:rPr/>
        <w:t>钳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iers </w:t>
      </w:r>
      <w:r>
        <w:rPr/>
        <w:t>铗钳</w:t>
      </w:r>
      <w:r>
        <w:rPr>
          <w:rFonts w:eastAsia="Times New Roman"/>
        </w:rPr>
        <w:t xml:space="preserve"> </w:t>
      </w:r>
      <w:r>
        <w:rPr/>
        <w:t xml:space="preserve">plug </w:t>
      </w:r>
      <w:r>
        <w:rPr/>
        <w:t>柱塞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isher </w:t>
      </w:r>
      <w:r>
        <w:rPr/>
        <w:t>磨光器</w:t>
      </w:r>
      <w:r>
        <w:rPr>
          <w:rFonts w:eastAsia="Times New Roman"/>
        </w:rPr>
        <w:t xml:space="preserve"> </w:t>
      </w:r>
      <w:r>
        <w:rPr/>
        <w:t xml:space="preserve">protable driller </w:t>
      </w:r>
      <w:r>
        <w:rPr/>
        <w:t>手提钻孔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nch </w:t>
      </w:r>
      <w:r>
        <w:rPr/>
        <w:t>冲头</w:t>
      </w:r>
      <w:r>
        <w:rPr>
          <w:rFonts w:eastAsia="Times New Roman"/>
        </w:rPr>
        <w:t xml:space="preserve"> </w:t>
      </w:r>
      <w:r>
        <w:rPr/>
        <w:t xml:space="preserve">sand paper </w:t>
      </w:r>
      <w:r>
        <w:rPr/>
        <w:t>砂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aper </w:t>
      </w:r>
      <w:r>
        <w:rPr/>
        <w:t>刮刀</w:t>
      </w:r>
      <w:r>
        <w:rPr>
          <w:rFonts w:eastAsia="Times New Roman"/>
        </w:rPr>
        <w:t xml:space="preserve"> </w:t>
      </w:r>
      <w:r>
        <w:rPr/>
        <w:t xml:space="preserve">screw driver </w:t>
      </w:r>
      <w:r>
        <w:rPr/>
        <w:t>螺丝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ibing </w:t>
      </w:r>
      <w:r>
        <w:rPr/>
        <w:t>划线</w:t>
      </w:r>
      <w:r>
        <w:rPr>
          <w:rFonts w:eastAsia="Times New Roman"/>
        </w:rPr>
        <w:t xml:space="preserve"> </w:t>
      </w:r>
      <w:r>
        <w:rPr/>
        <w:t xml:space="preserve">second out file </w:t>
      </w:r>
      <w:r>
        <w:rPr/>
        <w:t>中纹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anner </w:t>
      </w:r>
      <w:r>
        <w:rPr/>
        <w:t>扳手</w:t>
      </w:r>
      <w:r>
        <w:rPr>
          <w:rFonts w:eastAsia="Times New Roman"/>
        </w:rPr>
        <w:t xml:space="preserve"> </w:t>
      </w:r>
      <w:r>
        <w:rPr/>
        <w:t xml:space="preserve">spline broach </w:t>
      </w:r>
      <w:r>
        <w:rPr/>
        <w:t>方栓槽拉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are </w:t>
      </w:r>
      <w:r>
        <w:rPr/>
        <w:t>直角尺</w:t>
      </w:r>
      <w:r>
        <w:rPr>
          <w:rFonts w:eastAsia="Times New Roman"/>
        </w:rPr>
        <w:t xml:space="preserve"> </w:t>
      </w:r>
      <w:r>
        <w:rPr/>
        <w:t xml:space="preserve">square sleeker </w:t>
      </w:r>
      <w:r>
        <w:rPr/>
        <w:t>方形镘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quare trowel </w:t>
      </w:r>
      <w:r>
        <w:rPr/>
        <w:t>直角度</w:t>
      </w:r>
      <w:r>
        <w:rPr>
          <w:rFonts w:eastAsia="Times New Roman"/>
        </w:rPr>
        <w:t xml:space="preserve"> </w:t>
      </w:r>
      <w:r>
        <w:rPr/>
        <w:t xml:space="preserve">stripping </w:t>
      </w:r>
      <w:r>
        <w:rPr/>
        <w:t>剥离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-slot T</w:t>
      </w:r>
      <w:r>
        <w:rPr/>
        <w:t>形槽</w:t>
      </w:r>
      <w:r>
        <w:rPr>
          <w:rFonts w:eastAsia="Times New Roman"/>
        </w:rPr>
        <w:t xml:space="preserve"> </w:t>
      </w:r>
      <w:r>
        <w:rPr/>
        <w:t xml:space="preserve">tool for lathe </w:t>
      </w:r>
      <w:r>
        <w:rPr/>
        <w:t>车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ol point angle </w:t>
      </w:r>
      <w:r>
        <w:rPr/>
        <w:t>刀刃角</w:t>
      </w:r>
      <w:r>
        <w:rPr>
          <w:rFonts w:eastAsia="Times New Roman"/>
        </w:rPr>
        <w:t xml:space="preserve"> </w:t>
      </w:r>
      <w:r>
        <w:rPr/>
        <w:t xml:space="preserve">tool post </w:t>
      </w:r>
      <w:r>
        <w:rPr/>
        <w:t>刀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secan </w:t>
      </w:r>
      <w:r>
        <w:rPr/>
        <w:t>划线盘</w:t>
      </w:r>
      <w:r>
        <w:rPr>
          <w:rFonts w:eastAsia="Times New Roman"/>
        </w:rPr>
        <w:t xml:space="preserve"> </w:t>
      </w:r>
      <w:r>
        <w:rPr/>
        <w:t xml:space="preserve">trimming </w:t>
      </w:r>
      <w:r>
        <w:rPr/>
        <w:t>去毛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affle die flattening </w:t>
      </w:r>
      <w:r>
        <w:rPr/>
        <w:t>压纹效平</w:t>
      </w:r>
      <w:r>
        <w:rPr>
          <w:rFonts w:eastAsia="Times New Roman"/>
        </w:rPr>
        <w:t xml:space="preserve"> </w:t>
      </w:r>
      <w:r>
        <w:rPr/>
        <w:t xml:space="preserve">wiper </w:t>
      </w:r>
      <w:r>
        <w:rPr/>
        <w:t>脱模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rench </w:t>
      </w:r>
      <w:r>
        <w:rPr/>
        <w:t>螺旋扳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电脑关联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D modeling </w:t>
      </w:r>
      <w:r>
        <w:rPr/>
        <w:t>三次元模拟</w:t>
      </w:r>
      <w:r>
        <w:rPr>
          <w:rFonts w:eastAsia="Times New Roman"/>
        </w:rPr>
        <w:t xml:space="preserve"> </w:t>
      </w:r>
      <w:r>
        <w:rPr/>
        <w:t xml:space="preserve">access </w:t>
      </w:r>
      <w:r>
        <w:rPr/>
        <w:t>通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nimation </w:t>
      </w:r>
      <w:r>
        <w:rPr/>
        <w:t>卡通影片</w:t>
      </w:r>
      <w:r>
        <w:rPr>
          <w:rFonts w:eastAsia="Times New Roman"/>
        </w:rPr>
        <w:t xml:space="preserve"> </w:t>
      </w:r>
      <w:r>
        <w:rPr/>
        <w:t xml:space="preserve">application </w:t>
      </w:r>
      <w:r>
        <w:rPr/>
        <w:t>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ard </w:t>
      </w:r>
      <w:r>
        <w:rPr/>
        <w:t>基板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故障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bus </w:t>
      </w:r>
      <w:r>
        <w:rPr>
          <w:lang w:eastAsia="zh-TW"/>
        </w:rPr>
        <w:t>汇流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CAD </w:t>
      </w:r>
      <w:r>
        <w:rPr>
          <w:lang w:eastAsia="zh-TW"/>
        </w:rPr>
        <w:t>电脑辅助设计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/>
        <w:t xml:space="preserve">CAE </w:t>
      </w:r>
      <w:r>
        <w:rPr/>
        <w:t>电脑辅助工程分析</w:t>
      </w:r>
      <w:r>
        <w:rPr>
          <w:rFonts w:eastAsia="Times New Roman"/>
        </w:rPr>
        <w:t xml:space="preserve"> </w:t>
      </w:r>
      <w:r>
        <w:rPr/>
        <w:t xml:space="preserve">CAM </w:t>
      </w:r>
      <w:r>
        <w:rPr/>
        <w:t>电脑辅助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sette </w:t>
      </w:r>
      <w:r>
        <w:rPr/>
        <w:t>卡座</w:t>
      </w:r>
      <w:r>
        <w:rPr>
          <w:rFonts w:eastAsia="Times New Roman"/>
        </w:rPr>
        <w:t xml:space="preserve"> </w:t>
      </w:r>
      <w:r>
        <w:rPr/>
        <w:t xml:space="preserve">color display </w:t>
      </w:r>
      <w:r>
        <w:rPr/>
        <w:t>彩色显示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mand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communication </w:t>
      </w:r>
      <w:r>
        <w:rPr/>
        <w:t>通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act </w:t>
      </w:r>
      <w:r>
        <w:rPr/>
        <w:t>精简小型</w:t>
      </w:r>
      <w:r>
        <w:rPr>
          <w:rFonts w:eastAsia="Times New Roman"/>
        </w:rPr>
        <w:t xml:space="preserve"> </w:t>
      </w:r>
      <w:r>
        <w:rPr/>
        <w:t xml:space="preserve">computer </w:t>
      </w:r>
      <w:r>
        <w:rPr/>
        <w:t>电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py </w:t>
      </w:r>
      <w:r>
        <w:rPr/>
        <w:t>复制</w:t>
      </w:r>
      <w:r>
        <w:rPr>
          <w:rFonts w:eastAsia="Times New Roman"/>
        </w:rPr>
        <w:t xml:space="preserve"> </w:t>
      </w:r>
      <w:r>
        <w:rPr/>
        <w:t xml:space="preserve">cursor </w:t>
      </w:r>
      <w:r>
        <w:rPr/>
        <w:t>游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ve modeling </w:t>
      </w:r>
      <w:r>
        <w:rPr/>
        <w:t>曲面模拟</w:t>
      </w:r>
      <w:r>
        <w:rPr>
          <w:rFonts w:eastAsia="Times New Roman"/>
        </w:rPr>
        <w:t xml:space="preserve"> </w:t>
      </w:r>
      <w:r>
        <w:rPr/>
        <w:t xml:space="preserve">database </w:t>
      </w:r>
      <w:r>
        <w:rPr/>
        <w:t>资料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sign 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 xml:space="preserve">digitizing </w:t>
      </w:r>
      <w:r>
        <w:rPr/>
        <w:t>数位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k </w:t>
      </w:r>
      <w:r>
        <w:rPr/>
        <w:t>磁碟</w:t>
      </w:r>
      <w:r>
        <w:rPr>
          <w:rFonts w:eastAsia="Times New Roman"/>
        </w:rPr>
        <w:t xml:space="preserve"> </w:t>
      </w:r>
      <w:r>
        <w:rPr/>
        <w:t xml:space="preserve">dot </w:t>
      </w:r>
      <w:r>
        <w:rPr/>
        <w:t>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yelet </w:t>
      </w:r>
      <w:r>
        <w:rPr/>
        <w:t>眼孔</w:t>
      </w:r>
      <w:r>
        <w:rPr>
          <w:rFonts w:eastAsia="Times New Roman"/>
        </w:rPr>
        <w:t xml:space="preserve"> </w:t>
      </w:r>
      <w:r>
        <w:rPr/>
        <w:t xml:space="preserve">floppy </w:t>
      </w:r>
      <w:r>
        <w:rPr/>
        <w:t>磁碟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at </w:t>
      </w:r>
      <w:r>
        <w:rPr/>
        <w:t>格式化</w:t>
      </w:r>
      <w:r>
        <w:rPr>
          <w:rFonts w:eastAsia="Times New Roman"/>
        </w:rPr>
        <w:t xml:space="preserve"> </w:t>
      </w:r>
      <w:r>
        <w:rPr/>
        <w:t xml:space="preserve">graphic </w:t>
      </w:r>
      <w:r>
        <w:rPr/>
        <w:t>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rdware </w:t>
      </w:r>
      <w:r>
        <w:rPr/>
        <w:t>硬体</w:t>
      </w:r>
      <w:r>
        <w:rPr>
          <w:rFonts w:eastAsia="Times New Roman"/>
        </w:rPr>
        <w:t xml:space="preserve"> </w:t>
      </w:r>
      <w:r>
        <w:rPr/>
        <w:t xml:space="preserve">honeycomb </w:t>
      </w:r>
      <w:r>
        <w:rPr/>
        <w:t>蜂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terface </w:t>
      </w:r>
      <w:r>
        <w:rPr/>
        <w:t>界面</w:t>
      </w:r>
      <w:r>
        <w:rPr>
          <w:rFonts w:eastAsia="Times New Roman"/>
        </w:rPr>
        <w:t xml:space="preserve"> </w:t>
      </w:r>
      <w:r>
        <w:rPr/>
        <w:t xml:space="preserve">know how </w:t>
      </w:r>
      <w:r>
        <w:rPr/>
        <w:t>秘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ser printer </w:t>
      </w:r>
      <w:r>
        <w:rPr/>
        <w:t>雷射印表机</w:t>
      </w:r>
      <w:r>
        <w:rPr>
          <w:rFonts w:eastAsia="Times New Roman"/>
        </w:rPr>
        <w:t xml:space="preserve"> </w:t>
      </w:r>
      <w:r>
        <w:rPr/>
        <w:t xml:space="preserve">lay out </w:t>
      </w:r>
      <w:r>
        <w:rPr/>
        <w:t>布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mory </w:t>
      </w:r>
      <w:r>
        <w:rPr/>
        <w:t>记忆</w:t>
      </w:r>
      <w:r>
        <w:rPr>
          <w:rFonts w:eastAsia="Times New Roman"/>
        </w:rPr>
        <w:t xml:space="preserve"> </w:t>
      </w:r>
      <w:r>
        <w:rPr/>
        <w:t xml:space="preserve">memory swap </w:t>
      </w:r>
      <w:r>
        <w:rPr/>
        <w:t>交换记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croprocessor </w:t>
      </w:r>
      <w:r>
        <w:rPr/>
        <w:t>微处理器</w:t>
      </w:r>
      <w:r>
        <w:rPr>
          <w:rFonts w:eastAsia="Times New Roman"/>
        </w:rPr>
        <w:t xml:space="preserve"> </w:t>
      </w:r>
      <w:r>
        <w:rPr/>
        <w:t xml:space="preserve">modeling </w:t>
      </w:r>
      <w:r>
        <w:rPr/>
        <w:t>造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dule </w:t>
      </w:r>
      <w:r>
        <w:rPr/>
        <w:t>模组</w:t>
      </w:r>
      <w:r>
        <w:rPr>
          <w:rFonts w:eastAsia="Times New Roman"/>
        </w:rPr>
        <w:t xml:space="preserve"> </w:t>
      </w:r>
      <w:r>
        <w:rPr/>
        <w:t xml:space="preserve">monitor </w:t>
      </w:r>
      <w:r>
        <w:rPr/>
        <w:t>萤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use </w:t>
      </w:r>
      <w:r>
        <w:rPr/>
        <w:t>滑鼠</w:t>
      </w:r>
      <w:r>
        <w:rPr>
          <w:rFonts w:eastAsia="Times New Roman"/>
        </w:rPr>
        <w:t xml:space="preserve"> </w:t>
      </w:r>
      <w:r>
        <w:rPr/>
        <w:t xml:space="preserve">need </w:t>
      </w:r>
      <w:r>
        <w:rPr/>
        <w:t>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twork </w:t>
      </w:r>
      <w:r>
        <w:rPr/>
        <w:t>网路</w:t>
      </w:r>
      <w:r>
        <w:rPr>
          <w:rFonts w:eastAsia="Times New Roman"/>
        </w:rPr>
        <w:t xml:space="preserve"> </w:t>
      </w:r>
      <w:r>
        <w:rPr/>
        <w:t xml:space="preserve">new version </w:t>
      </w:r>
      <w:r>
        <w:rPr/>
        <w:t>新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n line </w:t>
      </w:r>
      <w:r>
        <w:rPr/>
        <w:t>上线中</w:t>
      </w:r>
      <w:r>
        <w:rPr>
          <w:rFonts w:eastAsia="Times New Roman"/>
        </w:rPr>
        <w:t xml:space="preserve"> </w:t>
      </w:r>
      <w:r>
        <w:rPr/>
        <w:t xml:space="preserve">option </w:t>
      </w:r>
      <w:r>
        <w:rPr/>
        <w:t>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C </w:t>
      </w:r>
      <w:r>
        <w:rPr/>
        <w:t>个人电脑</w:t>
      </w:r>
      <w:r>
        <w:rPr>
          <w:rFonts w:eastAsia="Times New Roman"/>
        </w:rPr>
        <w:t xml:space="preserve"> </w:t>
      </w:r>
      <w:r>
        <w:rPr/>
        <w:t xml:space="preserve">plotter </w:t>
      </w:r>
      <w:r>
        <w:rPr/>
        <w:t>绘图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am </w:t>
      </w:r>
      <w:r>
        <w:rPr/>
        <w:t>程式</w:t>
      </w:r>
      <w:r>
        <w:rPr>
          <w:rFonts w:eastAsia="Times New Roman"/>
        </w:rPr>
        <w:t xml:space="preserve"> </w:t>
      </w:r>
      <w:r>
        <w:rPr/>
        <w:t xml:space="preserve">scanning </w:t>
      </w:r>
      <w:r>
        <w:rPr/>
        <w:t>扫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mulation </w:t>
      </w:r>
      <w:r>
        <w:rPr/>
        <w:t>模拟</w:t>
      </w:r>
      <w:r>
        <w:rPr>
          <w:rFonts w:eastAsia="Times New Roman"/>
        </w:rPr>
        <w:t xml:space="preserve"> </w:t>
      </w:r>
      <w:r>
        <w:rPr/>
        <w:t xml:space="preserve">software </w:t>
      </w:r>
      <w:r>
        <w:rPr/>
        <w:t>软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lid model </w:t>
      </w:r>
      <w:r>
        <w:rPr/>
        <w:t>实体模型</w:t>
      </w:r>
      <w:r>
        <w:rPr>
          <w:rFonts w:eastAsia="Times New Roman"/>
        </w:rPr>
        <w:t xml:space="preserve"> </w:t>
      </w:r>
      <w:r>
        <w:rPr/>
        <w:t xml:space="preserve">system </w:t>
      </w:r>
      <w:r>
        <w:rPr/>
        <w:t>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pe </w:t>
      </w:r>
      <w:r>
        <w:rPr/>
        <w:t>磁带</w:t>
      </w:r>
      <w:r>
        <w:rPr>
          <w:rFonts w:eastAsia="Times New Roman"/>
        </w:rPr>
        <w:t xml:space="preserve"> </w:t>
      </w:r>
      <w:r>
        <w:rPr/>
        <w:t xml:space="preserve">terminal </w:t>
      </w:r>
      <w:r>
        <w:rPr/>
        <w:t>终端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xture </w:t>
      </w:r>
      <w:r>
        <w:rPr/>
        <w:t>构造</w:t>
      </w:r>
      <w:r>
        <w:rPr>
          <w:rFonts w:eastAsia="Times New Roman"/>
        </w:rPr>
        <w:t xml:space="preserve"> </w:t>
      </w:r>
      <w:r>
        <w:rPr/>
        <w:t xml:space="preserve">trim </w:t>
      </w:r>
      <w:r>
        <w:rPr/>
        <w:t>修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enter </w:t>
      </w:r>
      <w:r>
        <w:rPr/>
        <w:t>排气风扇</w:t>
      </w:r>
      <w:r>
        <w:rPr>
          <w:rFonts w:eastAsia="Times New Roman"/>
        </w:rPr>
        <w:t xml:space="preserve"> </w:t>
      </w:r>
      <w:r>
        <w:rPr/>
        <w:t xml:space="preserve">word processor </w:t>
      </w:r>
      <w:r>
        <w:rPr/>
        <w:t>文书处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各种冲模加工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reling </w:t>
      </w:r>
      <w:r>
        <w:rPr/>
        <w:t>滚光加工</w:t>
      </w:r>
      <w:r>
        <w:rPr>
          <w:rFonts w:eastAsia="Times New Roman"/>
        </w:rPr>
        <w:t xml:space="preserve"> </w:t>
      </w:r>
      <w:r>
        <w:rPr/>
        <w:t xml:space="preserve">belling </w:t>
      </w:r>
      <w:r>
        <w:rPr/>
        <w:t>压凸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nding </w:t>
      </w:r>
      <w:r>
        <w:rPr/>
        <w:t>弯曲加工</w:t>
      </w:r>
      <w:r>
        <w:rPr>
          <w:rFonts w:eastAsia="Times New Roman"/>
        </w:rPr>
        <w:t xml:space="preserve"> </w:t>
      </w:r>
      <w:r>
        <w:rPr/>
        <w:t xml:space="preserve">blanking </w:t>
      </w:r>
      <w:r>
        <w:rPr/>
        <w:t>下料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lging </w:t>
      </w:r>
      <w:r>
        <w:rPr/>
        <w:t>撑压加工</w:t>
      </w:r>
      <w:r>
        <w:rPr>
          <w:rFonts w:eastAsia="Times New Roman"/>
        </w:rPr>
        <w:t xml:space="preserve"> </w:t>
      </w:r>
      <w:r>
        <w:rPr/>
        <w:t xml:space="preserve">burring </w:t>
      </w:r>
      <w:r>
        <w:rPr/>
        <w:t>冲缘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m die bending </w:t>
      </w:r>
      <w:r>
        <w:rPr/>
        <w:t>凸轮弯曲加工</w:t>
      </w:r>
      <w:r>
        <w:rPr>
          <w:rFonts w:eastAsia="Times New Roman"/>
        </w:rPr>
        <w:t xml:space="preserve"> </w:t>
      </w:r>
      <w:r>
        <w:rPr/>
        <w:t>caulking ?</w:t>
      </w:r>
      <w:r>
        <w:rPr/>
        <w:t>合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ining </w:t>
      </w:r>
      <w:r>
        <w:rPr/>
        <w:t>压印加工</w:t>
      </w:r>
      <w:r>
        <w:rPr>
          <w:rFonts w:eastAsia="Times New Roman"/>
        </w:rPr>
        <w:t xml:space="preserve"> </w:t>
      </w:r>
      <w:r>
        <w:rPr/>
        <w:t xml:space="preserve">compressing </w:t>
      </w:r>
      <w:r>
        <w:rPr/>
        <w:t>压缩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ression bending </w:t>
      </w:r>
      <w:r>
        <w:rPr/>
        <w:t>押弯曲加工</w:t>
      </w:r>
      <w:r>
        <w:rPr>
          <w:rFonts w:eastAsia="Times New Roman"/>
        </w:rPr>
        <w:t xml:space="preserve"> </w:t>
      </w:r>
      <w:r>
        <w:rPr/>
        <w:t xml:space="preserve">crowning </w:t>
      </w:r>
      <w:r>
        <w:rPr/>
        <w:t>凸面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rl bending </w:t>
      </w:r>
      <w:r>
        <w:rPr/>
        <w:t>卷边弯曲加工</w:t>
      </w:r>
      <w:r>
        <w:rPr>
          <w:rFonts w:eastAsia="Times New Roman"/>
        </w:rPr>
        <w:t xml:space="preserve"> </w:t>
      </w:r>
      <w:r>
        <w:rPr/>
        <w:t xml:space="preserve">curling </w:t>
      </w:r>
      <w:r>
        <w:rPr/>
        <w:t>卷曲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tting </w:t>
      </w:r>
      <w:r>
        <w:rPr/>
        <w:t>切削加工</w:t>
      </w:r>
      <w:r>
        <w:rPr>
          <w:rFonts w:eastAsia="Times New Roman"/>
        </w:rPr>
        <w:t xml:space="preserve"> </w:t>
      </w:r>
      <w:r>
        <w:rPr/>
        <w:t xml:space="preserve">dinking </w:t>
      </w:r>
      <w:r>
        <w:rPr/>
        <w:t>切断蕊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uble shearing </w:t>
      </w:r>
      <w:r>
        <w:rPr/>
        <w:t>叠板裁断</w:t>
      </w:r>
      <w:r>
        <w:rPr>
          <w:rFonts w:eastAsia="Times New Roman"/>
        </w:rPr>
        <w:t xml:space="preserve"> </w:t>
      </w:r>
      <w:r>
        <w:rPr/>
        <w:t xml:space="preserve">drawing </w:t>
      </w:r>
      <w:r>
        <w:rPr/>
        <w:t>引伸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ing with ironing </w:t>
      </w:r>
      <w:r>
        <w:rPr/>
        <w:t>抽引光滑加工</w:t>
      </w:r>
      <w:r>
        <w:rPr>
          <w:rFonts w:eastAsia="Times New Roman"/>
        </w:rPr>
        <w:t xml:space="preserve"> </w:t>
      </w:r>
      <w:r>
        <w:rPr/>
        <w:t xml:space="preserve">embossing </w:t>
      </w:r>
      <w:r>
        <w:rPr/>
        <w:t>浮花压制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trusion </w:t>
      </w:r>
      <w:r>
        <w:rPr/>
        <w:t>挤制加工</w:t>
      </w:r>
      <w:r>
        <w:rPr>
          <w:rFonts w:eastAsia="Times New Roman"/>
        </w:rPr>
        <w:t xml:space="preserve"> </w:t>
      </w:r>
      <w:r>
        <w:rPr/>
        <w:t xml:space="preserve">filing </w:t>
      </w:r>
      <w:r>
        <w:rPr/>
        <w:t>锉削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e blanking </w:t>
      </w:r>
      <w:r>
        <w:rPr/>
        <w:t>精密下料加工</w:t>
      </w:r>
      <w:r>
        <w:rPr>
          <w:rFonts w:eastAsia="Times New Roman"/>
        </w:rPr>
        <w:t xml:space="preserve"> </w:t>
      </w:r>
      <w:r>
        <w:rPr/>
        <w:t xml:space="preserve">finish blanking </w:t>
      </w:r>
      <w:r>
        <w:rPr/>
        <w:t>光制下料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ishing </w:t>
      </w:r>
      <w:r>
        <w:rPr/>
        <w:t>精整加工</w:t>
      </w:r>
      <w:r>
        <w:rPr>
          <w:rFonts w:eastAsia="Times New Roman"/>
        </w:rPr>
        <w:t xml:space="preserve"> </w:t>
      </w:r>
      <w:r>
        <w:rPr/>
        <w:t xml:space="preserve">flanging </w:t>
      </w:r>
      <w:r>
        <w:rPr/>
        <w:t>凸缘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lding </w:t>
      </w:r>
      <w:r>
        <w:rPr/>
        <w:t>折边弯曲加工</w:t>
      </w:r>
      <w:r>
        <w:rPr>
          <w:rFonts w:eastAsia="Times New Roman"/>
        </w:rPr>
        <w:t xml:space="preserve"> </w:t>
      </w:r>
      <w:r>
        <w:rPr/>
        <w:t xml:space="preserve">folding </w:t>
      </w:r>
      <w:r>
        <w:rPr/>
        <w:t>摺叠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ing </w:t>
      </w:r>
      <w:r>
        <w:rPr/>
        <w:t>成形加工</w:t>
      </w:r>
      <w:r>
        <w:rPr>
          <w:rFonts w:eastAsia="Times New Roman"/>
        </w:rPr>
        <w:t xml:space="preserve"> </w:t>
      </w:r>
      <w:r>
        <w:rPr/>
        <w:t xml:space="preserve">impact extrusion </w:t>
      </w:r>
      <w:r>
        <w:rPr/>
        <w:t>冲击挤压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denting </w:t>
      </w:r>
      <w:r>
        <w:rPr/>
        <w:t>压痕加工</w:t>
      </w:r>
      <w:r>
        <w:rPr>
          <w:rFonts w:eastAsia="Times New Roman"/>
        </w:rPr>
        <w:t xml:space="preserve"> </w:t>
      </w:r>
      <w:r>
        <w:rPr/>
        <w:t xml:space="preserve">ironing </w:t>
      </w:r>
      <w:r>
        <w:rPr/>
        <w:t>引缩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urling </w:t>
      </w:r>
      <w:r>
        <w:rPr/>
        <w:t>滚花</w:t>
      </w:r>
      <w:r>
        <w:rPr>
          <w:rFonts w:eastAsia="Times New Roman"/>
        </w:rPr>
        <w:t xml:space="preserve"> </w:t>
      </w:r>
      <w:r>
        <w:rPr/>
        <w:t xml:space="preserve">lock seaming </w:t>
      </w:r>
      <w:r>
        <w:rPr/>
        <w:t>固定接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uvering </w:t>
      </w:r>
      <w:r>
        <w:rPr/>
        <w:t>百叶窗板加工</w:t>
      </w:r>
      <w:r>
        <w:rPr>
          <w:rFonts w:eastAsia="Times New Roman"/>
        </w:rPr>
        <w:t xml:space="preserve"> </w:t>
      </w:r>
      <w:r>
        <w:rPr/>
        <w:t xml:space="preserve">marking </w:t>
      </w:r>
      <w:r>
        <w:rPr/>
        <w:t>刻印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cking </w:t>
      </w:r>
      <w:r>
        <w:rPr/>
        <w:t>颈缩加工</w:t>
      </w:r>
      <w:r>
        <w:rPr>
          <w:rFonts w:eastAsia="Times New Roman"/>
        </w:rPr>
        <w:t xml:space="preserve"> </w:t>
      </w:r>
      <w:r>
        <w:rPr/>
        <w:t xml:space="preserve">notching </w:t>
      </w:r>
      <w:r>
        <w:rPr/>
        <w:t>冲口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rting </w:t>
      </w:r>
      <w:r>
        <w:rPr/>
        <w:t>分断加工</w:t>
      </w:r>
      <w:r>
        <w:rPr>
          <w:rFonts w:eastAsia="Times New Roman"/>
        </w:rPr>
        <w:t xml:space="preserve"> </w:t>
      </w:r>
      <w:r>
        <w:rPr/>
        <w:t xml:space="preserve">piercing </w:t>
      </w:r>
      <w:r>
        <w:rPr/>
        <w:t>冲孔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essive bending </w:t>
      </w:r>
      <w:r>
        <w:rPr/>
        <w:t>连续弯曲加工</w:t>
      </w:r>
      <w:r>
        <w:rPr>
          <w:rFonts w:eastAsia="Times New Roman"/>
        </w:rPr>
        <w:t xml:space="preserve"> </w:t>
      </w:r>
      <w:r>
        <w:rPr/>
        <w:t xml:space="preserve">progressive blanking </w:t>
      </w:r>
      <w:r>
        <w:rPr/>
        <w:t>连续下料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gressive drawing </w:t>
      </w:r>
      <w:r>
        <w:rPr/>
        <w:t>连续引伸加工</w:t>
      </w:r>
      <w:r>
        <w:rPr>
          <w:rFonts w:eastAsia="Times New Roman"/>
        </w:rPr>
        <w:t xml:space="preserve"> </w:t>
      </w:r>
      <w:r>
        <w:rPr/>
        <w:t xml:space="preserve">progressive forming </w:t>
      </w:r>
      <w:r>
        <w:rPr/>
        <w:t>连续成形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ming </w:t>
      </w:r>
      <w:r>
        <w:rPr/>
        <w:t>铰孔加工</w:t>
      </w:r>
      <w:r>
        <w:rPr>
          <w:rFonts w:eastAsia="Times New Roman"/>
        </w:rPr>
        <w:t xml:space="preserve"> </w:t>
      </w:r>
      <w:r>
        <w:rPr/>
        <w:t xml:space="preserve">restriking </w:t>
      </w:r>
      <w:r>
        <w:rPr/>
        <w:t>二次精冲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iveting ?</w:t>
      </w:r>
      <w:r>
        <w:rPr/>
        <w:t>接加工</w:t>
      </w:r>
      <w:r>
        <w:rPr>
          <w:rFonts w:eastAsia="Times New Roman"/>
        </w:rPr>
        <w:t xml:space="preserve"> </w:t>
      </w:r>
      <w:r>
        <w:rPr/>
        <w:t xml:space="preserve">roll bending </w:t>
      </w:r>
      <w:r>
        <w:rPr/>
        <w:t>滚筒弯曲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 finishing </w:t>
      </w:r>
      <w:r>
        <w:rPr/>
        <w:t>滚压加工</w:t>
      </w:r>
      <w:r>
        <w:rPr>
          <w:rFonts w:eastAsia="Times New Roman"/>
        </w:rPr>
        <w:t xml:space="preserve"> </w:t>
      </w:r>
      <w:r>
        <w:rPr/>
        <w:t xml:space="preserve">rolling </w:t>
      </w:r>
      <w:r>
        <w:rPr/>
        <w:t>压延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ughing </w:t>
      </w:r>
      <w:r>
        <w:rPr/>
        <w:t>粗加工</w:t>
      </w:r>
      <w:r>
        <w:rPr>
          <w:rFonts w:eastAsia="Times New Roman"/>
        </w:rPr>
        <w:t xml:space="preserve"> </w:t>
      </w:r>
      <w:r>
        <w:rPr/>
        <w:t xml:space="preserve">scrapless machining </w:t>
      </w:r>
      <w:r>
        <w:rPr/>
        <w:t>无废料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ing </w:t>
      </w:r>
      <w:r>
        <w:rPr/>
        <w:t>折弯重叠加工</w:t>
      </w:r>
      <w:r>
        <w:rPr>
          <w:rFonts w:eastAsia="Times New Roman"/>
        </w:rPr>
        <w:t xml:space="preserve"> </w:t>
      </w:r>
      <w:r>
        <w:rPr/>
        <w:t xml:space="preserve">shaving </w:t>
      </w:r>
      <w:r>
        <w:rPr/>
        <w:t>缺口修整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aring </w:t>
      </w:r>
      <w:r>
        <w:rPr/>
        <w:t>切断加工</w:t>
      </w:r>
      <w:r>
        <w:rPr>
          <w:rFonts w:eastAsia="Times New Roman"/>
        </w:rPr>
        <w:t xml:space="preserve"> </w:t>
      </w:r>
      <w:r>
        <w:rPr/>
        <w:t xml:space="preserve">sizing </w:t>
      </w:r>
      <w:r>
        <w:rPr/>
        <w:t>精压加工</w:t>
      </w:r>
      <w:r>
        <w:rPr/>
        <w:t>/</w:t>
      </w:r>
      <w:r>
        <w:rPr/>
        <w:t>矫正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itting </w:t>
      </w:r>
      <w:r>
        <w:rPr/>
        <w:t>割缝加工</w:t>
      </w:r>
      <w:r>
        <w:rPr>
          <w:rFonts w:eastAsia="Times New Roman"/>
        </w:rPr>
        <w:t xml:space="preserve"> </w:t>
      </w:r>
      <w:r>
        <w:rPr/>
        <w:t xml:space="preserve">spinning </w:t>
      </w:r>
      <w:r>
        <w:rPr/>
        <w:t>卷边</w:t>
      </w:r>
      <w:r>
        <w:rPr/>
        <w:t>?</w:t>
      </w:r>
      <w:r>
        <w:rPr/>
        <w:t>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taking ?</w:t>
      </w:r>
      <w:r>
        <w:rPr/>
        <w:t>固</w:t>
      </w:r>
      <w:r>
        <w:rPr>
          <w:rFonts w:eastAsia="Times New Roman"/>
        </w:rPr>
        <w:t xml:space="preserve"> </w:t>
      </w:r>
      <w:r>
        <w:rPr/>
        <w:t xml:space="preserve">stamping </w:t>
      </w:r>
      <w:r>
        <w:rPr/>
        <w:t>锻压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waging </w:t>
      </w:r>
      <w:r>
        <w:rPr/>
        <w:t>挤锻压加工</w:t>
      </w:r>
      <w:r>
        <w:rPr>
          <w:rFonts w:eastAsia="Times New Roman"/>
        </w:rPr>
        <w:t xml:space="preserve"> </w:t>
      </w:r>
      <w:r>
        <w:rPr/>
        <w:t xml:space="preserve">trimming </w:t>
      </w:r>
      <w:r>
        <w:rPr/>
        <w:t>整缘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setting </w:t>
      </w:r>
      <w:r>
        <w:rPr/>
        <w:t>锻粗加工</w:t>
      </w:r>
      <w:r>
        <w:rPr>
          <w:rFonts w:eastAsia="Times New Roman"/>
        </w:rPr>
        <w:t xml:space="preserve"> </w:t>
      </w:r>
      <w:r>
        <w:rPr/>
        <w:t xml:space="preserve">wiring </w:t>
      </w:r>
      <w:r>
        <w:rPr/>
        <w:t>抽线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冲压机械及周边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k shaft </w:t>
      </w:r>
      <w:r>
        <w:rPr/>
        <w:t>支撑轴</w:t>
      </w:r>
      <w:r>
        <w:rPr>
          <w:rFonts w:eastAsia="Times New Roman"/>
        </w:rPr>
        <w:t xml:space="preserve"> </w:t>
      </w:r>
      <w:r>
        <w:rPr/>
        <w:t xml:space="preserve">blank determination </w:t>
      </w:r>
      <w:r>
        <w:rPr/>
        <w:t>胚料展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ttom slide press </w:t>
      </w:r>
      <w:r>
        <w:rPr/>
        <w:t>下传动式压力机</w:t>
      </w:r>
      <w:r>
        <w:rPr>
          <w:rFonts w:eastAsia="Times New Roman"/>
        </w:rPr>
        <w:t xml:space="preserve"> </w:t>
      </w:r>
      <w:r>
        <w:rPr/>
        <w:t xml:space="preserve">board drop hammer </w:t>
      </w:r>
      <w:r>
        <w:rPr/>
        <w:t>板落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ake </w:t>
      </w:r>
      <w:r>
        <w:rPr/>
        <w:t>煞车</w:t>
      </w:r>
      <w:r>
        <w:rPr>
          <w:rFonts w:eastAsia="Times New Roman"/>
        </w:rPr>
        <w:t xml:space="preserve"> </w:t>
      </w:r>
      <w:r>
        <w:rPr/>
        <w:t xml:space="preserve">buckle </w:t>
      </w:r>
      <w:r>
        <w:rPr/>
        <w:t>剥砂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mlachie cramp </w:t>
      </w:r>
      <w:r>
        <w:rPr/>
        <w:t>铸包</w:t>
      </w:r>
      <w:r>
        <w:rPr>
          <w:rFonts w:eastAsia="Times New Roman"/>
        </w:rPr>
        <w:t xml:space="preserve"> </w:t>
      </w:r>
      <w:r>
        <w:rPr/>
        <w:t>casting on flat ?</w:t>
      </w:r>
      <w:r>
        <w:rPr/>
        <w:t>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motte sand </w:t>
      </w:r>
      <w:r>
        <w:rPr/>
        <w:t>烧磨砂</w:t>
      </w:r>
      <w:r>
        <w:rPr>
          <w:rFonts w:eastAsia="Times New Roman"/>
        </w:rPr>
        <w:t xml:space="preserve"> </w:t>
      </w:r>
      <w:r>
        <w:rPr/>
        <w:t xml:space="preserve">charging hopper </w:t>
      </w:r>
      <w:r>
        <w:rPr/>
        <w:t>加料漏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arance </w:t>
      </w:r>
      <w:r>
        <w:rPr/>
        <w:t>间隙</w:t>
      </w:r>
      <w:r>
        <w:rPr>
          <w:rFonts w:eastAsia="Times New Roman"/>
        </w:rPr>
        <w:t xml:space="preserve"> </w:t>
      </w:r>
      <w:r>
        <w:rPr/>
        <w:t xml:space="preserve">closed-die forging </w:t>
      </w:r>
      <w:r>
        <w:rPr/>
        <w:t>合模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ump </w:t>
      </w:r>
      <w:r>
        <w:rPr/>
        <w:t>夹紧</w:t>
      </w:r>
      <w:r>
        <w:rPr>
          <w:rFonts w:eastAsia="Times New Roman"/>
        </w:rPr>
        <w:t xml:space="preserve"> </w:t>
      </w:r>
      <w:r>
        <w:rPr/>
        <w:t xml:space="preserve">clutch </w:t>
      </w:r>
      <w:r>
        <w:rPr/>
        <w:t>离合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utch brake </w:t>
      </w:r>
      <w:r>
        <w:rPr/>
        <w:t>离合器制动器</w:t>
      </w:r>
      <w:r>
        <w:rPr>
          <w:rFonts w:eastAsia="Times New Roman"/>
        </w:rPr>
        <w:t xml:space="preserve"> </w:t>
      </w:r>
      <w:r>
        <w:rPr/>
        <w:t xml:space="preserve">clutch boss </w:t>
      </w:r>
      <w:r>
        <w:rPr/>
        <w:t>离合器轮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utch lining </w:t>
      </w:r>
      <w:r>
        <w:rPr/>
        <w:t>离合器覆盖</w:t>
      </w:r>
      <w:r>
        <w:rPr>
          <w:rFonts w:eastAsia="Times New Roman"/>
        </w:rPr>
        <w:t xml:space="preserve"> </w:t>
      </w:r>
      <w:r>
        <w:rPr/>
        <w:t xml:space="preserve">coil car </w:t>
      </w:r>
      <w:r>
        <w:rPr/>
        <w:t>带卷升降运输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il cradle </w:t>
      </w:r>
      <w:r>
        <w:rPr/>
        <w:t>卷材进料装置</w:t>
      </w:r>
      <w:r>
        <w:rPr>
          <w:rFonts w:eastAsia="Times New Roman"/>
        </w:rPr>
        <w:t xml:space="preserve"> </w:t>
      </w:r>
      <w:r>
        <w:rPr/>
        <w:t xml:space="preserve">coil reel stand </w:t>
      </w:r>
      <w:r>
        <w:rPr/>
        <w:t>钢材卷料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lumn </w:t>
      </w:r>
      <w:r>
        <w:rPr/>
        <w:t>圆柱</w:t>
      </w:r>
      <w:r>
        <w:rPr>
          <w:rFonts w:eastAsia="Times New Roman"/>
        </w:rPr>
        <w:t xml:space="preserve"> </w:t>
      </w:r>
      <w:r>
        <w:rPr/>
        <w:t xml:space="preserve">connection screw </w:t>
      </w:r>
      <w:r>
        <w:rPr/>
        <w:t>连杆调节螺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e compound </w:t>
      </w:r>
      <w:r>
        <w:rPr/>
        <w:t>砂心黏结剂</w:t>
      </w:r>
      <w:r>
        <w:rPr>
          <w:rFonts w:eastAsia="Times New Roman"/>
        </w:rPr>
        <w:t xml:space="preserve"> </w:t>
      </w:r>
      <w:r>
        <w:rPr/>
        <w:t xml:space="preserve">counter blow hammer </w:t>
      </w:r>
      <w:r>
        <w:rPr/>
        <w:t>对击锻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adle </w:t>
      </w:r>
      <w:r>
        <w:rPr/>
        <w:t>送料架</w:t>
      </w:r>
      <w:r>
        <w:rPr>
          <w:rFonts w:eastAsia="Times New Roman"/>
        </w:rPr>
        <w:t xml:space="preserve"> </w:t>
      </w:r>
      <w:r>
        <w:rPr/>
        <w:t xml:space="preserve">crank </w:t>
      </w:r>
      <w:r>
        <w:rPr/>
        <w:t>曲柄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rankless </w:t>
      </w:r>
      <w:r>
        <w:rPr/>
        <w:t>无曲柄式</w:t>
      </w:r>
      <w:r>
        <w:rPr>
          <w:rFonts w:eastAsia="Times New Roman"/>
        </w:rPr>
        <w:t xml:space="preserve"> </w:t>
      </w:r>
      <w:r>
        <w:rPr/>
        <w:t xml:space="preserve">cross crank </w:t>
      </w:r>
      <w:r>
        <w:rPr/>
        <w:t>横向曲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shion </w:t>
      </w:r>
      <w:r>
        <w:rPr/>
        <w:t>缓冲</w:t>
      </w:r>
      <w:r>
        <w:rPr>
          <w:rFonts w:eastAsia="Times New Roman"/>
        </w:rPr>
        <w:t xml:space="preserve"> </w:t>
      </w:r>
      <w:r>
        <w:rPr/>
        <w:t xml:space="preserve">depression </w:t>
      </w:r>
      <w:r>
        <w:rPr/>
        <w:t>外缩凹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al feed </w:t>
      </w:r>
      <w:r>
        <w:rPr/>
        <w:t>分度送料</w:t>
      </w:r>
      <w:r>
        <w:rPr>
          <w:rFonts w:eastAsia="Times New Roman"/>
        </w:rPr>
        <w:t xml:space="preserve"> </w:t>
      </w:r>
      <w:r>
        <w:rPr/>
        <w:t xml:space="preserve">die approach </w:t>
      </w:r>
      <w:r>
        <w:rPr/>
        <w:t>模口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assembly </w:t>
      </w:r>
      <w:r>
        <w:rPr/>
        <w:t>合模</w:t>
      </w:r>
      <w:r>
        <w:rPr>
          <w:rFonts w:eastAsia="Times New Roman"/>
        </w:rPr>
        <w:t xml:space="preserve"> </w:t>
      </w:r>
      <w:r>
        <w:rPr/>
        <w:t xml:space="preserve">die cushion </w:t>
      </w:r>
      <w:r>
        <w:rPr/>
        <w:t>模具缓冲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height </w:t>
      </w:r>
      <w:r>
        <w:rPr/>
        <w:t>冲压闭合高度</w:t>
      </w:r>
      <w:r>
        <w:rPr>
          <w:rFonts w:eastAsia="Times New Roman"/>
        </w:rPr>
        <w:t xml:space="preserve"> </w:t>
      </w:r>
      <w:r>
        <w:rPr/>
        <w:t xml:space="preserve">die life </w:t>
      </w:r>
      <w:r>
        <w:rPr/>
        <w:t>模具寿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e opening </w:t>
      </w:r>
      <w:r>
        <w:rPr/>
        <w:t>母模逃孔</w:t>
      </w:r>
      <w:r>
        <w:rPr>
          <w:rFonts w:eastAsia="Times New Roman"/>
        </w:rPr>
        <w:t xml:space="preserve"> </w:t>
      </w:r>
      <w:r>
        <w:rPr/>
        <w:t xml:space="preserve">die spotting press </w:t>
      </w:r>
      <w:r>
        <w:rPr/>
        <w:t>调整冲模用压力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ouble crank press </w:t>
      </w:r>
      <w:r>
        <w:rPr/>
        <w:t>双曲柄轴冲床</w:t>
      </w:r>
      <w:r>
        <w:rPr>
          <w:rFonts w:eastAsia="Times New Roman"/>
        </w:rPr>
        <w:t xml:space="preserve"> </w:t>
      </w:r>
      <w:r>
        <w:rPr/>
        <w:t xml:space="preserve">draght angle </w:t>
      </w:r>
      <w:r>
        <w:rPr/>
        <w:t>逃料倾斜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dging </w:t>
      </w:r>
      <w:r>
        <w:rPr/>
        <w:t>边锻伸</w:t>
      </w:r>
      <w:r>
        <w:rPr>
          <w:rFonts w:eastAsia="Times New Roman"/>
        </w:rPr>
        <w:t xml:space="preserve"> </w:t>
      </w:r>
      <w:r>
        <w:rPr/>
        <w:t xml:space="preserve">embedded core </w:t>
      </w:r>
      <w:r>
        <w:rPr/>
        <w:t>加装砂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ed length </w:t>
      </w:r>
      <w:r>
        <w:rPr/>
        <w:t>送料长度</w:t>
      </w:r>
      <w:r>
        <w:rPr>
          <w:rFonts w:eastAsia="Times New Roman"/>
        </w:rPr>
        <w:t xml:space="preserve"> </w:t>
      </w:r>
      <w:r>
        <w:rPr/>
        <w:t xml:space="preserve">feed level </w:t>
      </w:r>
      <w:r>
        <w:rPr/>
        <w:t>送料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ling core </w:t>
      </w:r>
      <w:r>
        <w:rPr/>
        <w:t>埋入砂心</w:t>
      </w:r>
      <w:r>
        <w:rPr>
          <w:rFonts w:eastAsia="Times New Roman"/>
        </w:rPr>
        <w:t xml:space="preserve"> </w:t>
      </w:r>
      <w:r>
        <w:rPr/>
        <w:t xml:space="preserve">filling in </w:t>
      </w:r>
      <w:r>
        <w:rPr/>
        <w:t>填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m play </w:t>
      </w:r>
      <w:r>
        <w:rPr/>
        <w:t>液面花纹</w:t>
      </w:r>
      <w:r>
        <w:rPr>
          <w:rFonts w:eastAsia="Times New Roman"/>
        </w:rPr>
        <w:t xml:space="preserve"> </w:t>
      </w:r>
      <w:r>
        <w:rPr/>
        <w:t xml:space="preserve">fine blanking press </w:t>
      </w:r>
      <w:r>
        <w:rPr/>
        <w:t>精密下料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ging roll </w:t>
      </w:r>
      <w:r>
        <w:rPr/>
        <w:t>辊锻机</w:t>
      </w:r>
      <w:r>
        <w:rPr>
          <w:rFonts w:eastAsia="Times New Roman"/>
        </w:rPr>
        <w:t xml:space="preserve"> </w:t>
      </w:r>
      <w:r>
        <w:rPr/>
        <w:t xml:space="preserve">finishing slag </w:t>
      </w:r>
      <w:r>
        <w:rPr/>
        <w:t>炼後熔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y wheel </w:t>
      </w:r>
      <w:r>
        <w:rPr/>
        <w:t>飞轮</w:t>
      </w:r>
      <w:r>
        <w:rPr>
          <w:rFonts w:eastAsia="Times New Roman"/>
        </w:rPr>
        <w:t xml:space="preserve"> </w:t>
      </w:r>
      <w:r>
        <w:rPr/>
        <w:t xml:space="preserve">fly wheel brake </w:t>
      </w:r>
      <w:r>
        <w:rPr/>
        <w:t>飞轮制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ot press </w:t>
      </w:r>
      <w:r>
        <w:rPr/>
        <w:t>脚踏冲床</w:t>
      </w:r>
      <w:r>
        <w:rPr>
          <w:rFonts w:eastAsia="Times New Roman"/>
        </w:rPr>
        <w:t xml:space="preserve"> </w:t>
      </w:r>
      <w:r>
        <w:rPr/>
        <w:t xml:space="preserve">formboard </w:t>
      </w:r>
      <w:r>
        <w:rPr/>
        <w:t>进模口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ame </w:t>
      </w:r>
      <w:r>
        <w:rPr/>
        <w:t>床身机架</w:t>
      </w:r>
      <w:r>
        <w:rPr>
          <w:rFonts w:eastAsia="Times New Roman"/>
        </w:rPr>
        <w:t xml:space="preserve"> </w:t>
      </w:r>
      <w:r>
        <w:rPr/>
        <w:t xml:space="preserve">friction </w:t>
      </w:r>
      <w:r>
        <w:rPr/>
        <w:t>摩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riction brake </w:t>
      </w:r>
      <w:r>
        <w:rPr/>
        <w:t>摩擦煞车</w:t>
      </w:r>
      <w:r>
        <w:rPr>
          <w:rFonts w:eastAsia="Times New Roman"/>
        </w:rPr>
        <w:t xml:space="preserve"> </w:t>
      </w:r>
      <w:r>
        <w:rPr/>
        <w:t xml:space="preserve">gap shear </w:t>
      </w:r>
      <w:r>
        <w:rPr/>
        <w:t>凹口剪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ear </w:t>
      </w:r>
      <w:r>
        <w:rPr/>
        <w:t>齿轮</w:t>
      </w:r>
      <w:r>
        <w:rPr>
          <w:rFonts w:eastAsia="Times New Roman"/>
        </w:rPr>
        <w:t xml:space="preserve"> </w:t>
      </w:r>
      <w:r>
        <w:rPr/>
        <w:t xml:space="preserve">gib </w:t>
      </w:r>
      <w:r>
        <w:rPr/>
        <w:t>滑块引导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ipper </w:t>
      </w:r>
      <w:r>
        <w:rPr/>
        <w:t>夹具</w:t>
      </w:r>
      <w:r>
        <w:rPr>
          <w:rFonts w:eastAsia="Times New Roman"/>
        </w:rPr>
        <w:t xml:space="preserve"> </w:t>
      </w:r>
      <w:r>
        <w:rPr/>
        <w:t xml:space="preserve">gripper feed </w:t>
      </w:r>
      <w:r>
        <w:rPr/>
        <w:t>夹持进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ipper feeder </w:t>
      </w:r>
      <w:r>
        <w:rPr/>
        <w:t>夹紧传送装置</w:t>
      </w:r>
      <w:r>
        <w:rPr>
          <w:rFonts w:eastAsia="Times New Roman"/>
        </w:rPr>
        <w:t xml:space="preserve"> </w:t>
      </w:r>
      <w:r>
        <w:rPr/>
        <w:t xml:space="preserve">hammer </w:t>
      </w:r>
      <w:r>
        <w:rPr/>
        <w:t>槌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 press </w:t>
      </w:r>
      <w:r>
        <w:rPr/>
        <w:t>手动冲床</w:t>
      </w:r>
      <w:r>
        <w:rPr>
          <w:rFonts w:eastAsia="Times New Roman"/>
        </w:rPr>
        <w:t xml:space="preserve"> </w:t>
      </w:r>
      <w:r>
        <w:rPr/>
        <w:t xml:space="preserve">hand rack pinion press </w:t>
      </w:r>
      <w:r>
        <w:rPr/>
        <w:t>手动齿轮齿条式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nd screw press </w:t>
      </w:r>
      <w:r>
        <w:rPr/>
        <w:t>手动螺旋式冲床</w:t>
      </w:r>
      <w:r>
        <w:rPr>
          <w:rFonts w:eastAsia="Times New Roman"/>
        </w:rPr>
        <w:t xml:space="preserve"> </w:t>
      </w:r>
      <w:r>
        <w:rPr/>
        <w:t xml:space="preserve">hopper feed </w:t>
      </w:r>
      <w:r>
        <w:rPr/>
        <w:t>料斗送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dle stage </w:t>
      </w:r>
      <w:r>
        <w:rPr/>
        <w:t>空站</w:t>
      </w:r>
      <w:r>
        <w:rPr>
          <w:rFonts w:eastAsia="Times New Roman"/>
        </w:rPr>
        <w:t xml:space="preserve"> </w:t>
      </w:r>
      <w:r>
        <w:rPr/>
        <w:t xml:space="preserve">inching </w:t>
      </w:r>
      <w:r>
        <w:rPr/>
        <w:t>微调尺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othermal forging </w:t>
      </w:r>
      <w:r>
        <w:rPr/>
        <w:t>恒温锻造</w:t>
      </w:r>
      <w:r>
        <w:rPr>
          <w:rFonts w:eastAsia="Times New Roman"/>
        </w:rPr>
        <w:t xml:space="preserve"> </w:t>
      </w:r>
      <w:r>
        <w:rPr/>
        <w:t xml:space="preserve">key clutch </w:t>
      </w:r>
      <w:r>
        <w:rPr/>
        <w:t>键槽离合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ockout </w:t>
      </w:r>
      <w:r>
        <w:rPr/>
        <w:t>脱模装置</w:t>
      </w:r>
      <w:r>
        <w:rPr>
          <w:rFonts w:eastAsia="Times New Roman"/>
        </w:rPr>
        <w:t xml:space="preserve"> </w:t>
      </w:r>
      <w:r>
        <w:rPr/>
        <w:t xml:space="preserve">knuckle mechanic </w:t>
      </w:r>
      <w:r>
        <w:rPr/>
        <w:t>转向机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nd </w:t>
      </w:r>
      <w:r>
        <w:rPr/>
        <w:t>模具直线刀面部</w:t>
      </w:r>
      <w:r>
        <w:rPr>
          <w:rFonts w:eastAsia="Times New Roman"/>
        </w:rPr>
        <w:t xml:space="preserve"> </w:t>
      </w:r>
      <w:r>
        <w:rPr/>
        <w:t xml:space="preserve">level </w:t>
      </w:r>
      <w:r>
        <w:rPr/>
        <w:t>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ader </w:t>
      </w:r>
      <w:r>
        <w:rPr/>
        <w:t>供料器</w:t>
      </w:r>
      <w:r>
        <w:rPr>
          <w:rFonts w:eastAsia="Times New Roman"/>
        </w:rPr>
        <w:t xml:space="preserve"> </w:t>
      </w:r>
      <w:r>
        <w:rPr/>
        <w:t xml:space="preserve">unloader </w:t>
      </w:r>
      <w:r>
        <w:rPr/>
        <w:t>卸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oop controller </w:t>
      </w:r>
      <w:r>
        <w:rPr/>
        <w:t>闭回路控制器</w:t>
      </w:r>
      <w:r>
        <w:rPr>
          <w:rFonts w:eastAsia="Times New Roman"/>
        </w:rPr>
        <w:t xml:space="preserve"> </w:t>
      </w:r>
      <w:r>
        <w:rPr/>
        <w:t xml:space="preserve">lower die </w:t>
      </w:r>
      <w:r>
        <w:rPr/>
        <w:t>下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icro inching device </w:t>
      </w:r>
      <w:r>
        <w:rPr/>
        <w:t>微寸动装置</w:t>
      </w:r>
      <w:r>
        <w:rPr>
          <w:rFonts w:eastAsia="Times New Roman"/>
        </w:rPr>
        <w:t xml:space="preserve"> </w:t>
      </w:r>
      <w:r>
        <w:rPr/>
        <w:t xml:space="preserve">microinching equipment </w:t>
      </w:r>
      <w:r>
        <w:rPr/>
        <w:t>微动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tor </w:t>
      </w:r>
      <w:r>
        <w:rPr/>
        <w:t>马达</w:t>
      </w:r>
      <w:r>
        <w:rPr>
          <w:rFonts w:eastAsia="Times New Roman"/>
        </w:rPr>
        <w:t xml:space="preserve"> </w:t>
      </w:r>
      <w:r>
        <w:rPr/>
        <w:t xml:space="preserve">moving bolster </w:t>
      </w:r>
      <w:r>
        <w:rPr/>
        <w:t>活动工作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otching press </w:t>
      </w:r>
      <w:r>
        <w:rPr/>
        <w:t>冲缺口压力机</w:t>
      </w:r>
      <w:r>
        <w:rPr>
          <w:rFonts w:eastAsia="Times New Roman"/>
        </w:rPr>
        <w:t xml:space="preserve"> </w:t>
      </w:r>
      <w:r>
        <w:rPr/>
        <w:t xml:space="preserve">opening </w:t>
      </w:r>
      <w:r>
        <w:rPr/>
        <w:t>排料逃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verload protection device </w:t>
      </w:r>
      <w:r>
        <w:rPr/>
        <w:t>防超载装置</w:t>
      </w:r>
      <w:r>
        <w:rPr>
          <w:rFonts w:eastAsia="Times New Roman"/>
        </w:rPr>
        <w:t xml:space="preserve"> </w:t>
      </w:r>
      <w:r>
        <w:rPr/>
        <w:t xml:space="preserve">pinch roll </w:t>
      </w:r>
      <w:r>
        <w:rPr/>
        <w:t>导正滚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inion </w:t>
      </w:r>
      <w:r>
        <w:rPr/>
        <w:t>小齿轮</w:t>
      </w:r>
      <w:r>
        <w:rPr>
          <w:rFonts w:eastAsia="Times New Roman"/>
        </w:rPr>
        <w:t xml:space="preserve"> </w:t>
      </w:r>
      <w:r>
        <w:rPr/>
        <w:t xml:space="preserve">pitch </w:t>
      </w:r>
      <w:r>
        <w:rPr/>
        <w:t>节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essfit </w:t>
      </w:r>
      <w:r>
        <w:rPr/>
        <w:t>压入</w:t>
      </w:r>
      <w:r>
        <w:rPr>
          <w:rFonts w:eastAsia="Times New Roman"/>
        </w:rPr>
        <w:t xml:space="preserve"> </w:t>
      </w:r>
      <w:r>
        <w:rPr/>
        <w:t xml:space="preserve">progressive </w:t>
      </w:r>
      <w:r>
        <w:rPr/>
        <w:t>连续送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sher feed </w:t>
      </w:r>
      <w:r>
        <w:rPr/>
        <w:t>推杆式送料</w:t>
      </w:r>
      <w:r>
        <w:rPr>
          <w:rFonts w:eastAsia="Times New Roman"/>
        </w:rPr>
        <w:t xml:space="preserve"> </w:t>
      </w:r>
      <w:r>
        <w:rPr/>
        <w:t xml:space="preserve">pusher feeder </w:t>
      </w:r>
      <w:r>
        <w:rPr/>
        <w:t>料片押片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quick die change system </w:t>
      </w:r>
      <w:r>
        <w:rPr/>
        <w:t>快速换模系统</w:t>
      </w:r>
      <w:r>
        <w:rPr>
          <w:rFonts w:eastAsia="Times New Roman"/>
        </w:rPr>
        <w:t xml:space="preserve"> </w:t>
      </w:r>
      <w:r>
        <w:rPr/>
        <w:t xml:space="preserve">regrinding </w:t>
      </w:r>
      <w:r>
        <w:rPr/>
        <w:t>再次研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leasing </w:t>
      </w:r>
      <w:r>
        <w:rPr/>
        <w:t>松释动作</w:t>
      </w:r>
      <w:r>
        <w:rPr>
          <w:rFonts w:eastAsia="Times New Roman"/>
        </w:rPr>
        <w:t xml:space="preserve"> </w:t>
      </w:r>
      <w:r>
        <w:rPr/>
        <w:t xml:space="preserve">reversed blanking </w:t>
      </w:r>
      <w:r>
        <w:rPr/>
        <w:t>反转下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bot </w:t>
      </w:r>
      <w:r>
        <w:rPr/>
        <w:t>机器人</w:t>
      </w:r>
      <w:r>
        <w:rPr>
          <w:rFonts w:eastAsia="Times New Roman"/>
        </w:rPr>
        <w:t xml:space="preserve"> </w:t>
      </w:r>
      <w:r>
        <w:rPr/>
        <w:t xml:space="preserve">roll forming machine </w:t>
      </w:r>
      <w:r>
        <w:rPr/>
        <w:t>辊轧成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 forming machine </w:t>
      </w:r>
      <w:r>
        <w:rPr/>
        <w:t>辊轧成形机</w:t>
      </w:r>
      <w:r>
        <w:rPr>
          <w:rFonts w:eastAsia="Times New Roman"/>
        </w:rPr>
        <w:t xml:space="preserve"> </w:t>
      </w:r>
      <w:r>
        <w:rPr/>
        <w:t xml:space="preserve">roll release </w:t>
      </w:r>
      <w:r>
        <w:rPr/>
        <w:t>脱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er feed </w:t>
      </w:r>
      <w:r>
        <w:rPr/>
        <w:t>辊式送料</w:t>
      </w:r>
      <w:r>
        <w:rPr>
          <w:rFonts w:eastAsia="Times New Roman"/>
        </w:rPr>
        <w:t xml:space="preserve"> </w:t>
      </w:r>
      <w:r>
        <w:rPr/>
        <w:t xml:space="preserve">roller leveler </w:t>
      </w:r>
      <w:r>
        <w:rPr/>
        <w:t>辊式矫直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tary bender </w:t>
      </w:r>
      <w:r>
        <w:rPr/>
        <w:t>卷弯成形机</w:t>
      </w:r>
      <w:r>
        <w:rPr>
          <w:rFonts w:eastAsia="Times New Roman"/>
        </w:rPr>
        <w:t xml:space="preserve"> </w:t>
      </w:r>
      <w:r>
        <w:rPr/>
        <w:t xml:space="preserve">safety guard </w:t>
      </w:r>
      <w:r>
        <w:rPr/>
        <w:t>安全保护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rap cutter </w:t>
      </w:r>
      <w:r>
        <w:rPr/>
        <w:t>废料切刀</w:t>
      </w:r>
      <w:r>
        <w:rPr>
          <w:rFonts w:eastAsia="Times New Roman"/>
        </w:rPr>
        <w:t xml:space="preserve"> </w:t>
      </w:r>
      <w:r>
        <w:rPr/>
        <w:t xml:space="preserve">scrap press </w:t>
      </w:r>
      <w:r>
        <w:rPr/>
        <w:t>废料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less forging </w:t>
      </w:r>
      <w:r>
        <w:rPr/>
        <w:t>无缝锻造</w:t>
      </w:r>
      <w:r>
        <w:rPr>
          <w:rFonts w:eastAsia="Times New Roman"/>
        </w:rPr>
        <w:t xml:space="preserve"> </w:t>
      </w:r>
      <w:r>
        <w:rPr/>
        <w:t xml:space="preserve">separate </w:t>
      </w:r>
      <w:r>
        <w:rPr/>
        <w:t>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ve </w:t>
      </w:r>
      <w:r>
        <w:rPr/>
        <w:t>崩砂</w:t>
      </w:r>
      <w:r>
        <w:rPr>
          <w:rFonts w:eastAsia="Times New Roman"/>
        </w:rPr>
        <w:t xml:space="preserve"> </w:t>
      </w:r>
      <w:r>
        <w:rPr/>
        <w:t xml:space="preserve">shear angle </w:t>
      </w:r>
      <w:r>
        <w:rPr/>
        <w:t>剪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eet loader </w:t>
      </w:r>
      <w:r>
        <w:rPr/>
        <w:t>薄板装料机</w:t>
      </w:r>
      <w:r>
        <w:rPr>
          <w:rFonts w:eastAsia="Times New Roman"/>
        </w:rPr>
        <w:t xml:space="preserve"> </w:t>
      </w:r>
      <w:r>
        <w:rPr/>
        <w:t xml:space="preserve">shot </w:t>
      </w:r>
      <w:r>
        <w:rPr/>
        <w:t>单行程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rinkage fit </w:t>
      </w:r>
      <w:r>
        <w:rPr/>
        <w:t>收缩配合</w:t>
      </w:r>
      <w:r>
        <w:rPr>
          <w:rFonts w:eastAsia="Times New Roman"/>
        </w:rPr>
        <w:t xml:space="preserve"> </w:t>
      </w:r>
      <w:r>
        <w:rPr/>
        <w:t xml:space="preserve">shut height </w:t>
      </w:r>
      <w:r>
        <w:rPr/>
        <w:t>闭合高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eve mesh </w:t>
      </w:r>
      <w:r>
        <w:rPr/>
        <w:t>筛孔</w:t>
      </w:r>
      <w:r>
        <w:rPr>
          <w:rFonts w:eastAsia="Times New Roman"/>
        </w:rPr>
        <w:t xml:space="preserve"> </w:t>
      </w:r>
      <w:r>
        <w:rPr/>
        <w:t xml:space="preserve">sintering of sand </w:t>
      </w:r>
      <w:r>
        <w:rPr/>
        <w:t>铸砂烧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ide balancer </w:t>
      </w:r>
      <w:r>
        <w:rPr/>
        <w:t>滑动平衡器</w:t>
      </w:r>
      <w:r>
        <w:rPr>
          <w:rFonts w:eastAsia="Times New Roman"/>
        </w:rPr>
        <w:t xml:space="preserve"> </w:t>
      </w:r>
      <w:r>
        <w:rPr/>
        <w:t xml:space="preserve">slug hole </w:t>
      </w:r>
      <w:r>
        <w:rPr/>
        <w:t>逃料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pin forming machine </w:t>
      </w:r>
      <w:r>
        <w:rPr/>
        <w:t>旋压成形机</w:t>
      </w:r>
      <w:r>
        <w:rPr>
          <w:rFonts w:eastAsia="Times New Roman"/>
        </w:rPr>
        <w:t xml:space="preserve"> </w:t>
      </w:r>
      <w:r>
        <w:rPr/>
        <w:t xml:space="preserve">spotting </w:t>
      </w:r>
      <w:r>
        <w:rPr/>
        <w:t>合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ack feeder </w:t>
      </w:r>
      <w:r>
        <w:rPr/>
        <w:t>堆叠拨送料机</w:t>
      </w:r>
      <w:r>
        <w:rPr>
          <w:rFonts w:eastAsia="Times New Roman"/>
        </w:rPr>
        <w:t xml:space="preserve"> </w:t>
      </w:r>
      <w:r>
        <w:rPr/>
        <w:t xml:space="preserve">stickness </w:t>
      </w:r>
      <w:r>
        <w:rPr/>
        <w:t>黏模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aight side frame </w:t>
      </w:r>
      <w:r>
        <w:rPr/>
        <w:t>冲床侧板</w:t>
      </w:r>
      <w:r>
        <w:rPr>
          <w:rFonts w:eastAsia="Times New Roman"/>
        </w:rPr>
        <w:t xml:space="preserve"> </w:t>
      </w:r>
      <w:r>
        <w:rPr/>
        <w:t xml:space="preserve">stretcher leveler </w:t>
      </w:r>
      <w:r>
        <w:rPr/>
        <w:t>拉伸矫直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p feeder </w:t>
      </w:r>
      <w:r>
        <w:rPr/>
        <w:t>料材送料装置</w:t>
      </w:r>
      <w:r>
        <w:rPr>
          <w:rFonts w:eastAsia="Times New Roman"/>
        </w:rPr>
        <w:t xml:space="preserve"> </w:t>
      </w:r>
      <w:r>
        <w:rPr/>
        <w:t xml:space="preserve">stripping pressure </w:t>
      </w:r>
      <w:r>
        <w:rPr/>
        <w:t>弹出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oke </w:t>
      </w:r>
      <w:r>
        <w:rPr/>
        <w:t>冲程</w:t>
      </w:r>
      <w:r>
        <w:rPr>
          <w:rFonts w:eastAsia="Times New Roman"/>
        </w:rPr>
        <w:t xml:space="preserve"> </w:t>
      </w:r>
      <w:r>
        <w:rPr/>
        <w:t xml:space="preserve">take out device </w:t>
      </w:r>
      <w:r>
        <w:rPr/>
        <w:t>取料装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ggle press </w:t>
      </w:r>
      <w:r>
        <w:rPr/>
        <w:t>肘杆式压力机</w:t>
      </w:r>
      <w:r>
        <w:rPr>
          <w:rFonts w:eastAsia="Times New Roman"/>
        </w:rPr>
        <w:t xml:space="preserve"> </w:t>
      </w:r>
      <w:r>
        <w:rPr/>
        <w:t xml:space="preserve">transfer </w:t>
      </w:r>
      <w:r>
        <w:rPr/>
        <w:t>传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ansfer feed </w:t>
      </w:r>
      <w:r>
        <w:rPr/>
        <w:t>连续自动送料装置</w:t>
      </w:r>
      <w:r>
        <w:rPr>
          <w:rFonts w:eastAsia="Times New Roman"/>
        </w:rPr>
        <w:t xml:space="preserve"> </w:t>
      </w:r>
      <w:r>
        <w:rPr/>
        <w:t xml:space="preserve">turrent punch press </w:t>
      </w:r>
      <w:r>
        <w:rPr/>
        <w:t>转塔冲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wo speed clutch </w:t>
      </w:r>
      <w:r>
        <w:rPr/>
        <w:t>双速离合器</w:t>
      </w:r>
      <w:r>
        <w:rPr>
          <w:rFonts w:eastAsia="Times New Roman"/>
        </w:rPr>
        <w:t xml:space="preserve"> </w:t>
      </w:r>
      <w:r>
        <w:rPr/>
        <w:t xml:space="preserve">uncoiler </w:t>
      </w:r>
      <w:r>
        <w:rPr/>
        <w:t>闭卷送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loader </w:t>
      </w:r>
      <w:r>
        <w:rPr/>
        <w:t>卸载机</w:t>
      </w:r>
      <w:r>
        <w:rPr>
          <w:rFonts w:eastAsia="Times New Roman"/>
        </w:rPr>
        <w:t xml:space="preserve"> </w:t>
      </w:r>
      <w:r>
        <w:rPr/>
        <w:t xml:space="preserve">vibration feeder </w:t>
      </w:r>
      <w:r>
        <w:rPr/>
        <w:t>振动送料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iring press </w:t>
      </w:r>
      <w:r>
        <w:rPr/>
        <w:t>嵌线卷边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线切割放电加工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bnormal glow </w:t>
      </w:r>
      <w:r>
        <w:rPr/>
        <w:t>不规则辉光放电</w:t>
      </w:r>
      <w:r>
        <w:rPr>
          <w:rFonts w:eastAsia="Times New Roman"/>
        </w:rPr>
        <w:t xml:space="preserve"> </w:t>
      </w:r>
      <w:r>
        <w:rPr/>
        <w:t xml:space="preserve">arc discharge </w:t>
      </w:r>
      <w:r>
        <w:rPr/>
        <w:t>电弧放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lt </w:t>
      </w:r>
      <w:r>
        <w:rPr/>
        <w:t>皮带</w:t>
      </w:r>
      <w:r>
        <w:rPr>
          <w:rFonts w:eastAsia="Times New Roman"/>
        </w:rPr>
        <w:t xml:space="preserve"> </w:t>
      </w:r>
      <w:r>
        <w:rPr/>
        <w:t xml:space="preserve">centreless </w:t>
      </w:r>
      <w:r>
        <w:rPr/>
        <w:t>无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rome bronze </w:t>
      </w:r>
      <w:r>
        <w:rPr/>
        <w:t>铭铜</w:t>
      </w:r>
      <w:r>
        <w:rPr>
          <w:rFonts w:eastAsia="Times New Roman"/>
        </w:rPr>
        <w:t xml:space="preserve"> </w:t>
      </w:r>
      <w:r>
        <w:rPr/>
        <w:t xml:space="preserve">clearance angle </w:t>
      </w:r>
      <w:r>
        <w:rPr/>
        <w:t>後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ner shear drop </w:t>
      </w:r>
      <w:r>
        <w:rPr/>
        <w:t>直角压陷</w:t>
      </w:r>
      <w:r>
        <w:rPr>
          <w:rFonts w:eastAsia="Times New Roman"/>
        </w:rPr>
        <w:t xml:space="preserve"> </w:t>
      </w:r>
      <w:r>
        <w:rPr/>
        <w:t xml:space="preserve">deflection </w:t>
      </w:r>
      <w:r>
        <w:rPr/>
        <w:t>桡曲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ischarge energy </w:t>
      </w:r>
      <w:r>
        <w:rPr/>
        <w:t>放电能量</w:t>
      </w:r>
      <w:r>
        <w:rPr>
          <w:rFonts w:eastAsia="Times New Roman"/>
        </w:rPr>
        <w:t xml:space="preserve"> </w:t>
      </w:r>
      <w:r>
        <w:rPr/>
        <w:t xml:space="preserve">dressing </w:t>
      </w:r>
      <w:r>
        <w:rPr/>
        <w:t>修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well </w:t>
      </w:r>
      <w:r>
        <w:rPr/>
        <w:t>保压</w:t>
      </w:r>
      <w:r>
        <w:rPr>
          <w:rFonts w:eastAsia="Times New Roman"/>
        </w:rPr>
        <w:t xml:space="preserve"> </w:t>
      </w:r>
      <w:r>
        <w:rPr/>
        <w:t xml:space="preserve">flange </w:t>
      </w:r>
      <w:r>
        <w:rPr/>
        <w:t>凸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ap </w:t>
      </w:r>
      <w:r>
        <w:rPr/>
        <w:t>间隙</w:t>
      </w:r>
      <w:r>
        <w:rPr>
          <w:rFonts w:eastAsia="Times New Roman"/>
        </w:rPr>
        <w:t xml:space="preserve"> </w:t>
      </w:r>
      <w:r>
        <w:rPr/>
        <w:t xml:space="preserve">graphite </w:t>
      </w:r>
      <w:r>
        <w:rPr/>
        <w:t>石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phite contraction allowance </w:t>
      </w:r>
      <w:r>
        <w:rPr/>
        <w:t>电极缩小余量</w:t>
      </w:r>
      <w:r>
        <w:rPr>
          <w:rFonts w:eastAsia="Times New Roman"/>
        </w:rPr>
        <w:t xml:space="preserve"> </w:t>
      </w:r>
      <w:r>
        <w:rPr/>
        <w:t xml:space="preserve">graphite holder </w:t>
      </w:r>
      <w:r>
        <w:rPr/>
        <w:t>电极夹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ir crack </w:t>
      </w:r>
      <w:r>
        <w:rPr/>
        <w:t>发裂</w:t>
      </w:r>
      <w:r>
        <w:rPr>
          <w:rFonts w:eastAsia="Times New Roman"/>
        </w:rPr>
        <w:t xml:space="preserve"> </w:t>
      </w:r>
      <w:r>
        <w:rPr/>
        <w:t xml:space="preserve">horn </w:t>
      </w:r>
      <w:r>
        <w:rPr/>
        <w:t>电极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mp </w:t>
      </w:r>
      <w:r>
        <w:rPr/>
        <w:t>跳刀</w:t>
      </w:r>
      <w:r>
        <w:rPr>
          <w:rFonts w:eastAsia="Times New Roman"/>
        </w:rPr>
        <w:t xml:space="preserve"> </w:t>
      </w:r>
      <w:r>
        <w:rPr/>
        <w:t xml:space="preserve">magnetic base </w:t>
      </w:r>
      <w:r>
        <w:rPr/>
        <w:t>磁性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ster graphite </w:t>
      </w:r>
      <w:r>
        <w:rPr/>
        <w:t>标准电极</w:t>
      </w:r>
      <w:r>
        <w:rPr>
          <w:rFonts w:eastAsia="Times New Roman"/>
        </w:rPr>
        <w:t xml:space="preserve"> </w:t>
      </w:r>
      <w:r>
        <w:rPr/>
        <w:t xml:space="preserve">pipe graphite </w:t>
      </w:r>
      <w:r>
        <w:rPr/>
        <w:t>管状电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ulse </w:t>
      </w:r>
      <w:r>
        <w:rPr/>
        <w:t>脉冲</w:t>
      </w:r>
      <w:r>
        <w:rPr>
          <w:rFonts w:eastAsia="Times New Roman"/>
        </w:rPr>
        <w:t xml:space="preserve"> </w:t>
      </w:r>
      <w:r>
        <w:rPr/>
        <w:t xml:space="preserve">rib working </w:t>
      </w:r>
      <w:r>
        <w:rPr/>
        <w:t>肋部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er electrode </w:t>
      </w:r>
      <w:r>
        <w:rPr/>
        <w:t>滚轮式电极</w:t>
      </w:r>
      <w:r>
        <w:rPr>
          <w:rFonts w:eastAsia="Times New Roman"/>
        </w:rPr>
        <w:t xml:space="preserve"> </w:t>
      </w:r>
      <w:r>
        <w:rPr/>
        <w:t xml:space="preserve">rotary surface </w:t>
      </w:r>
      <w:r>
        <w:rPr/>
        <w:t>旋转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nk </w:t>
      </w:r>
      <w:r>
        <w:rPr/>
        <w:t>柄部</w:t>
      </w:r>
      <w:r>
        <w:rPr>
          <w:rFonts w:eastAsia="Times New Roman"/>
        </w:rPr>
        <w:t xml:space="preserve"> </w:t>
      </w:r>
      <w:r>
        <w:rPr/>
        <w:t xml:space="preserve">sharp edge </w:t>
      </w:r>
      <w:r>
        <w:rPr/>
        <w:t>锐角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ugh bronze </w:t>
      </w:r>
      <w:r>
        <w:rPr/>
        <w:t>韧铜</w:t>
      </w:r>
      <w:r>
        <w:rPr>
          <w:rFonts w:eastAsia="Times New Roman"/>
        </w:rPr>
        <w:t xml:space="preserve"> </w:t>
      </w:r>
      <w:r>
        <w:rPr/>
        <w:t xml:space="preserve">traverse </w:t>
      </w:r>
      <w:r>
        <w:rPr/>
        <w:t>摇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ungsten bronze ?</w:t>
      </w:r>
      <w:r>
        <w:rPr/>
        <w:t>青铜</w:t>
      </w:r>
      <w:r>
        <w:rPr>
          <w:rFonts w:eastAsia="Times New Roman"/>
        </w:rPr>
        <w:t xml:space="preserve"> </w:t>
      </w:r>
      <w:r>
        <w:rPr/>
        <w:t xml:space="preserve">waviness </w:t>
      </w:r>
      <w:r>
        <w:rPr/>
        <w:t>波形起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k </w:t>
      </w:r>
      <w:r>
        <w:rPr/>
        <w:t>工件</w:t>
      </w:r>
      <w:r>
        <w:rPr>
          <w:rFonts w:eastAsia="Times New Roman"/>
        </w:rPr>
        <w:t xml:space="preserve"> </w:t>
      </w:r>
      <w:r>
        <w:rPr/>
        <w:t xml:space="preserve">working allowance </w:t>
      </w:r>
      <w:r>
        <w:rPr/>
        <w:t>加工余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orking dischard </w:t>
      </w:r>
      <w:r>
        <w:rPr/>
        <w:t>加工废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锻铸造关连用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cretion </w:t>
      </w:r>
      <w:r>
        <w:rPr/>
        <w:t>炉瘤</w:t>
      </w:r>
      <w:r>
        <w:rPr>
          <w:rFonts w:eastAsia="Times New Roman"/>
        </w:rPr>
        <w:t xml:space="preserve"> </w:t>
      </w:r>
      <w:r>
        <w:rPr/>
        <w:t xml:space="preserve">acid converter </w:t>
      </w:r>
      <w:r>
        <w:rPr/>
        <w:t>酸性转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cid lining cupola </w:t>
      </w:r>
      <w:r>
        <w:rPr/>
        <w:t>酸性熔铁炉</w:t>
      </w:r>
      <w:r>
        <w:rPr>
          <w:rFonts w:eastAsia="Times New Roman"/>
        </w:rPr>
        <w:t xml:space="preserve"> </w:t>
      </w:r>
      <w:r>
        <w:rPr/>
        <w:t xml:space="preserve">acid open-hearth furnace </w:t>
      </w:r>
      <w:r>
        <w:rPr/>
        <w:t>酸性平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erator </w:t>
      </w:r>
      <w:r>
        <w:rPr/>
        <w:t>松砂机</w:t>
      </w:r>
      <w:r>
        <w:rPr>
          <w:rFonts w:eastAsia="Times New Roman"/>
        </w:rPr>
        <w:t xml:space="preserve"> </w:t>
      </w:r>
      <w:r>
        <w:rPr/>
        <w:t xml:space="preserve">air set mold </w:t>
      </w:r>
      <w:r>
        <w:rPr/>
        <w:t>常温自硬铸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irless blasting cleaning </w:t>
      </w:r>
      <w:r>
        <w:rPr/>
        <w:t>离心喷光</w:t>
      </w:r>
      <w:r>
        <w:rPr>
          <w:rFonts w:eastAsia="Times New Roman"/>
        </w:rPr>
        <w:t xml:space="preserve"> </w:t>
      </w:r>
      <w:r>
        <w:rPr/>
        <w:t xml:space="preserve">all core molding </w:t>
      </w:r>
      <w:r>
        <w:rPr/>
        <w:t>集合式铸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l round die holder </w:t>
      </w:r>
      <w:r>
        <w:rPr/>
        <w:t>通用模座</w:t>
      </w:r>
      <w:r>
        <w:rPr>
          <w:rFonts w:eastAsia="Times New Roman"/>
        </w:rPr>
        <w:t xml:space="preserve"> </w:t>
      </w:r>
      <w:r>
        <w:rPr/>
        <w:t xml:space="preserve">assembly mark </w:t>
      </w:r>
      <w:r>
        <w:rPr/>
        <w:t>铸造合模记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ck pouring </w:t>
      </w:r>
      <w:r>
        <w:rPr/>
        <w:t>补浇注</w:t>
      </w:r>
      <w:r>
        <w:rPr>
          <w:rFonts w:eastAsia="Times New Roman"/>
        </w:rPr>
        <w:t xml:space="preserve"> </w:t>
      </w:r>
      <w:r>
        <w:rPr/>
        <w:t xml:space="preserve">backing sand </w:t>
      </w:r>
      <w:r>
        <w:rPr/>
        <w:t>背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se bullion </w:t>
      </w:r>
      <w:r>
        <w:rPr/>
        <w:t>粗金属锭</w:t>
      </w:r>
      <w:r>
        <w:rPr>
          <w:rFonts w:eastAsia="Times New Roman"/>
        </w:rPr>
        <w:t xml:space="preserve"> </w:t>
      </w:r>
      <w:r>
        <w:rPr/>
        <w:t xml:space="preserve">base permeability </w:t>
      </w:r>
      <w:r>
        <w:rPr/>
        <w:t>原砂透气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elling </w:t>
      </w:r>
      <w:r>
        <w:rPr/>
        <w:t>压凸</w:t>
      </w:r>
      <w:r>
        <w:rPr>
          <w:rFonts w:eastAsia="Times New Roman"/>
        </w:rPr>
        <w:t xml:space="preserve"> </w:t>
      </w:r>
      <w:r>
        <w:rPr/>
        <w:t xml:space="preserve">billet </w:t>
      </w:r>
      <w:r>
        <w:rPr/>
        <w:t>坏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eed </w:t>
      </w:r>
      <w:r>
        <w:rPr/>
        <w:t>漏铸</w:t>
      </w:r>
      <w:r>
        <w:rPr>
          <w:rFonts w:eastAsia="Times New Roman"/>
        </w:rPr>
        <w:t xml:space="preserve"> </w:t>
      </w:r>
      <w:r>
        <w:rPr/>
        <w:t xml:space="preserve">blocker </w:t>
      </w:r>
      <w:r>
        <w:rPr/>
        <w:t>预锻模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locking </w:t>
      </w:r>
      <w:r>
        <w:rPr/>
        <w:t>粗胚锻件</w:t>
      </w:r>
      <w:r>
        <w:rPr>
          <w:rFonts w:eastAsia="Times New Roman"/>
        </w:rPr>
        <w:t xml:space="preserve"> </w:t>
      </w:r>
      <w:r>
        <w:rPr/>
        <w:t xml:space="preserve">blow hole </w:t>
      </w:r>
      <w:r>
        <w:rPr/>
        <w:t>铸件气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ard drop hammer </w:t>
      </w:r>
      <w:r>
        <w:rPr/>
        <w:t>板落锤</w:t>
      </w:r>
      <w:r>
        <w:rPr>
          <w:rFonts w:eastAsia="Times New Roman"/>
        </w:rPr>
        <w:t xml:space="preserve"> </w:t>
      </w:r>
      <w:r>
        <w:rPr/>
        <w:t xml:space="preserve">bottom pour mold </w:t>
      </w:r>
      <w:r>
        <w:rPr/>
        <w:t>底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ottom pouring </w:t>
      </w:r>
      <w:r>
        <w:rPr/>
        <w:t>底注</w:t>
      </w:r>
      <w:r>
        <w:rPr>
          <w:rFonts w:eastAsia="Times New Roman"/>
        </w:rPr>
        <w:t xml:space="preserve"> </w:t>
      </w:r>
      <w:r>
        <w:rPr/>
        <w:t xml:space="preserve">boxless mold </w:t>
      </w:r>
      <w:r>
        <w:rPr/>
        <w:t>脱箱砂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k-off core </w:t>
      </w:r>
      <w:r>
        <w:rPr/>
        <w:t>缩颈砂心</w:t>
      </w:r>
      <w:r>
        <w:rPr>
          <w:rFonts w:eastAsia="Times New Roman"/>
        </w:rPr>
        <w:t xml:space="preserve"> </w:t>
      </w:r>
      <w:r>
        <w:rPr/>
        <w:t xml:space="preserve">brick molding </w:t>
      </w:r>
      <w:r>
        <w:rPr/>
        <w:t>砌箱造模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ckle </w:t>
      </w:r>
      <w:r>
        <w:rPr/>
        <w:t>剥砂面</w:t>
      </w:r>
      <w:r>
        <w:rPr>
          <w:rFonts w:eastAsia="Times New Roman"/>
        </w:rPr>
        <w:t xml:space="preserve"> </w:t>
      </w:r>
      <w:r>
        <w:rPr/>
        <w:t xml:space="preserve">camber </w:t>
      </w:r>
      <w:r>
        <w:rPr/>
        <w:t>错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mlachie cramp </w:t>
      </w:r>
      <w:r>
        <w:rPr/>
        <w:t>铸包</w:t>
      </w:r>
      <w:r>
        <w:rPr>
          <w:rFonts w:eastAsia="Times New Roman"/>
        </w:rPr>
        <w:t xml:space="preserve">   </w:t>
      </w:r>
      <w:r>
        <w:rPr/>
        <w:t xml:space="preserve">cast blade </w:t>
      </w:r>
      <w:r>
        <w:rPr/>
        <w:t>铸造叶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sting flange </w:t>
      </w:r>
      <w:r>
        <w:rPr/>
        <w:t>铸造凸缘</w:t>
      </w:r>
      <w:r>
        <w:rPr>
          <w:rFonts w:eastAsia="Times New Roman"/>
        </w:rPr>
        <w:t xml:space="preserve"> </w:t>
      </w:r>
      <w:r>
        <w:rPr/>
        <w:t xml:space="preserve">casting on flat </w:t>
      </w:r>
      <w:r>
        <w:rPr/>
        <w:t>水平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motte sand </w:t>
      </w:r>
      <w:r>
        <w:rPr/>
        <w:t>烧磨砂</w:t>
      </w:r>
      <w:r>
        <w:rPr>
          <w:rFonts w:eastAsia="Times New Roman"/>
        </w:rPr>
        <w:t xml:space="preserve"> </w:t>
      </w:r>
      <w:r>
        <w:rPr/>
        <w:t xml:space="preserve">charging hopper </w:t>
      </w:r>
      <w:r>
        <w:rPr/>
        <w:t>加料漏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leaning of casting </w:t>
      </w:r>
      <w:r>
        <w:rPr/>
        <w:t>铸件清理</w:t>
      </w:r>
      <w:r>
        <w:rPr>
          <w:rFonts w:eastAsia="Times New Roman"/>
        </w:rPr>
        <w:t xml:space="preserve"> </w:t>
      </w:r>
      <w:r>
        <w:rPr/>
        <w:t xml:space="preserve">closed-die forging </w:t>
      </w:r>
      <w:r>
        <w:rPr/>
        <w:t>合模锻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e compound </w:t>
      </w:r>
      <w:r>
        <w:rPr/>
        <w:t>砂心黏结剂</w:t>
      </w:r>
      <w:r>
        <w:rPr>
          <w:rFonts w:eastAsia="Times New Roman"/>
        </w:rPr>
        <w:t xml:space="preserve"> </w:t>
      </w:r>
      <w:r>
        <w:rPr/>
        <w:t xml:space="preserve">core template </w:t>
      </w:r>
      <w:r>
        <w:rPr/>
        <w:t>砂心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re vent </w:t>
      </w:r>
      <w:r>
        <w:rPr/>
        <w:t>砂蕊排气孔</w:t>
      </w:r>
      <w:r>
        <w:rPr>
          <w:rFonts w:eastAsia="Times New Roman"/>
        </w:rPr>
        <w:t xml:space="preserve"> </w:t>
      </w:r>
      <w:r>
        <w:rPr/>
        <w:t xml:space="preserve">corner gate </w:t>
      </w:r>
      <w:r>
        <w:rPr/>
        <w:t>压边浇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unter blow hammer </w:t>
      </w:r>
      <w:r>
        <w:rPr/>
        <w:t>对击锻造</w:t>
      </w:r>
      <w:r>
        <w:rPr>
          <w:rFonts w:eastAsia="Times New Roman"/>
        </w:rPr>
        <w:t xml:space="preserve"> </w:t>
      </w:r>
      <w:r>
        <w:rPr/>
        <w:t xml:space="preserve">counter lock </w:t>
      </w:r>
      <w:r>
        <w:rPr/>
        <w:t>止口镶嵌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pression </w:t>
      </w:r>
      <w:r>
        <w:rPr/>
        <w:t>外缩凹孔</w:t>
      </w:r>
      <w:r>
        <w:rPr>
          <w:rFonts w:eastAsia="Times New Roman"/>
        </w:rPr>
        <w:t xml:space="preserve"> </w:t>
      </w:r>
      <w:r>
        <w:rPr/>
        <w:t xml:space="preserve">die approach </w:t>
      </w:r>
      <w:r>
        <w:rPr/>
        <w:t>模口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 out </w:t>
      </w:r>
      <w:r>
        <w:rPr/>
        <w:t>锻造拔长</w:t>
      </w:r>
      <w:r>
        <w:rPr>
          <w:rFonts w:eastAsia="Times New Roman"/>
        </w:rPr>
        <w:t xml:space="preserve"> </w:t>
      </w:r>
      <w:r>
        <w:rPr/>
        <w:t xml:space="preserve">draw plate </w:t>
      </w:r>
      <w:r>
        <w:rPr/>
        <w:t>起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raw spike </w:t>
      </w:r>
      <w:r>
        <w:rPr/>
        <w:t>起模长针</w:t>
      </w:r>
      <w:r>
        <w:rPr>
          <w:rFonts w:eastAsia="Times New Roman"/>
        </w:rPr>
        <w:t xml:space="preserve"> </w:t>
      </w:r>
      <w:r>
        <w:rPr/>
        <w:t xml:space="preserve">dummying </w:t>
      </w:r>
      <w:r>
        <w:rPr/>
        <w:t>预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bedded core </w:t>
      </w:r>
      <w:r>
        <w:rPr/>
        <w:t>加装砂心</w:t>
      </w:r>
      <w:r>
        <w:rPr>
          <w:rFonts w:eastAsia="Times New Roman"/>
        </w:rPr>
        <w:t xml:space="preserve"> </w:t>
      </w:r>
      <w:r>
        <w:rPr/>
        <w:t xml:space="preserve">erosion </w:t>
      </w:r>
      <w:r>
        <w:rPr/>
        <w:t>冲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ttling </w:t>
      </w:r>
      <w:r>
        <w:rPr/>
        <w:t>铸件清理</w:t>
      </w:r>
      <w:r>
        <w:rPr>
          <w:rFonts w:eastAsia="Times New Roman"/>
        </w:rPr>
        <w:t xml:space="preserve"> </w:t>
      </w:r>
      <w:r>
        <w:rPr/>
        <w:t xml:space="preserve">filling core </w:t>
      </w:r>
      <w:r>
        <w:rPr/>
        <w:t>埋入砂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ling in </w:t>
      </w:r>
      <w:r>
        <w:rPr/>
        <w:t>填砂</w:t>
      </w:r>
      <w:r>
        <w:rPr>
          <w:rFonts w:eastAsia="Times New Roman"/>
        </w:rPr>
        <w:t xml:space="preserve"> </w:t>
      </w:r>
      <w:r>
        <w:rPr/>
        <w:t xml:space="preserve">film play </w:t>
      </w:r>
      <w:r>
        <w:rPr/>
        <w:t>液面花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nishing slag </w:t>
      </w:r>
      <w:r>
        <w:rPr/>
        <w:t>炼後熔渣</w:t>
      </w:r>
      <w:r>
        <w:rPr>
          <w:rFonts w:eastAsia="Times New Roman"/>
        </w:rPr>
        <w:t xml:space="preserve"> </w:t>
      </w:r>
      <w:r>
        <w:rPr/>
        <w:t xml:space="preserve">flash gutter </w:t>
      </w:r>
      <w:r>
        <w:rPr/>
        <w:t>锻模飞边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lask molding </w:t>
      </w:r>
      <w:r>
        <w:rPr/>
        <w:t>砂箱造模</w:t>
      </w:r>
      <w:r>
        <w:rPr>
          <w:rFonts w:eastAsia="Times New Roman"/>
        </w:rPr>
        <w:t xml:space="preserve"> </w:t>
      </w:r>
      <w:r>
        <w:rPr/>
        <w:t xml:space="preserve">forging roll </w:t>
      </w:r>
      <w:r>
        <w:rPr/>
        <w:t>辊锻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ormboard </w:t>
      </w:r>
      <w:r>
        <w:rPr/>
        <w:t>进模口板</w:t>
      </w:r>
      <w:r>
        <w:rPr>
          <w:rFonts w:eastAsia="Times New Roman"/>
        </w:rPr>
        <w:t xml:space="preserve"> </w:t>
      </w:r>
      <w:r>
        <w:rPr/>
        <w:t xml:space="preserve">gutter </w:t>
      </w:r>
      <w:r>
        <w:rPr/>
        <w:t>锻模飞边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ammer man </w:t>
      </w:r>
      <w:r>
        <w:rPr/>
        <w:t>锻工</w:t>
      </w:r>
      <w:r>
        <w:rPr>
          <w:rFonts w:eastAsia="Times New Roman"/>
        </w:rPr>
        <w:t xml:space="preserve"> </w:t>
      </w:r>
      <w:r>
        <w:rPr/>
        <w:t xml:space="preserve">heading machine </w:t>
      </w:r>
      <w:r>
        <w:rPr/>
        <w:t>顶镦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mpacter </w:t>
      </w:r>
      <w:r>
        <w:rPr/>
        <w:t>卧式锻造机</w:t>
      </w:r>
      <w:r>
        <w:rPr>
          <w:rFonts w:eastAsia="Times New Roman"/>
        </w:rPr>
        <w:t xml:space="preserve"> </w:t>
      </w:r>
      <w:r>
        <w:rPr/>
        <w:t xml:space="preserve">inblock cast </w:t>
      </w:r>
      <w:r>
        <w:rPr/>
        <w:t>整体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got </w:t>
      </w:r>
      <w:r>
        <w:rPr/>
        <w:t>铸锭</w:t>
      </w:r>
      <w:r>
        <w:rPr>
          <w:rFonts w:eastAsia="Times New Roman"/>
        </w:rPr>
        <w:t xml:space="preserve"> </w:t>
      </w:r>
      <w:r>
        <w:rPr/>
        <w:t xml:space="preserve">ingot blank </w:t>
      </w:r>
      <w:r>
        <w:rPr/>
        <w:t>铸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nlay casting </w:t>
      </w:r>
      <w:r>
        <w:rPr/>
        <w:t>镶铸法</w:t>
      </w:r>
      <w:r>
        <w:rPr>
          <w:rFonts w:eastAsia="Times New Roman"/>
        </w:rPr>
        <w:t xml:space="preserve"> </w:t>
      </w:r>
      <w:r>
        <w:rPr/>
        <w:t xml:space="preserve">investment casting </w:t>
      </w:r>
      <w:r>
        <w:rPr/>
        <w:t>失模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sothermal forging </w:t>
      </w:r>
      <w:r>
        <w:rPr/>
        <w:t>恒温锻造</w:t>
      </w:r>
      <w:r>
        <w:rPr>
          <w:rFonts w:eastAsia="Times New Roman"/>
        </w:rPr>
        <w:t xml:space="preserve"> </w:t>
      </w:r>
      <w:r>
        <w:rPr/>
        <w:t xml:space="preserve">loose piece </w:t>
      </w:r>
      <w:r>
        <w:rPr/>
        <w:t>木模活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olding pit </w:t>
      </w:r>
      <w:r>
        <w:rPr/>
        <w:t>铸模地坑</w:t>
      </w:r>
      <w:r>
        <w:rPr>
          <w:rFonts w:eastAsia="Times New Roman"/>
        </w:rPr>
        <w:t xml:space="preserve"> </w:t>
      </w:r>
      <w:r>
        <w:rPr/>
        <w:t xml:space="preserve">pouring process </w:t>
      </w:r>
      <w:r>
        <w:rPr/>
        <w:t>浇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casting </w:t>
      </w:r>
      <w:r>
        <w:rPr/>
        <w:t>重铸</w:t>
      </w:r>
      <w:r>
        <w:rPr>
          <w:rFonts w:eastAsia="Times New Roman"/>
        </w:rPr>
        <w:t xml:space="preserve"> </w:t>
      </w:r>
      <w:r>
        <w:rPr/>
        <w:t xml:space="preserve">roll forging </w:t>
      </w:r>
      <w:r>
        <w:rPr/>
        <w:t>轧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lled surface </w:t>
      </w:r>
      <w:r>
        <w:rPr/>
        <w:t>轧制表面</w:t>
      </w:r>
      <w:r>
        <w:rPr>
          <w:rFonts w:eastAsia="Times New Roman"/>
        </w:rPr>
        <w:t xml:space="preserve"> </w:t>
      </w:r>
      <w:r>
        <w:rPr/>
        <w:t xml:space="preserve">rough sand </w:t>
      </w:r>
      <w:r>
        <w:rPr/>
        <w:t>粗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ughing forge </w:t>
      </w:r>
      <w:r>
        <w:rPr/>
        <w:t>粗锻</w:t>
      </w:r>
      <w:r>
        <w:rPr>
          <w:rFonts w:eastAsia="Times New Roman"/>
        </w:rPr>
        <w:t xml:space="preserve"> </w:t>
      </w:r>
      <w:r>
        <w:rPr/>
        <w:t xml:space="preserve">sand crushing </w:t>
      </w:r>
      <w:r>
        <w:rPr/>
        <w:t>塌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amless forging </w:t>
      </w:r>
      <w:r>
        <w:rPr/>
        <w:t>无缝锻造</w:t>
      </w:r>
      <w:r>
        <w:rPr>
          <w:rFonts w:eastAsia="Times New Roman"/>
        </w:rPr>
        <w:t xml:space="preserve"> </w:t>
      </w:r>
      <w:r>
        <w:rPr/>
        <w:t xml:space="preserve">separate </w:t>
      </w:r>
      <w:r>
        <w:rPr/>
        <w:t>分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ave </w:t>
      </w:r>
      <w:r>
        <w:rPr/>
        <w:t>崩砂</w:t>
      </w:r>
      <w:r>
        <w:rPr>
          <w:rFonts w:eastAsia="Times New Roman"/>
        </w:rPr>
        <w:t xml:space="preserve"> </w:t>
      </w:r>
      <w:r>
        <w:rPr/>
        <w:t xml:space="preserve">shrinkage fit </w:t>
      </w:r>
      <w:r>
        <w:rPr/>
        <w:t>收缩配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hut height </w:t>
      </w:r>
      <w:r>
        <w:rPr/>
        <w:t>闭合高度</w:t>
      </w:r>
      <w:r>
        <w:rPr>
          <w:rFonts w:eastAsia="Times New Roman"/>
        </w:rPr>
        <w:t xml:space="preserve"> </w:t>
      </w:r>
      <w:r>
        <w:rPr/>
        <w:t xml:space="preserve">sieve mesh </w:t>
      </w:r>
      <w:r>
        <w:rPr/>
        <w:t>筛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ntering of sand </w:t>
      </w:r>
      <w:r>
        <w:rPr/>
        <w:t>铸砂烧贴</w:t>
      </w:r>
      <w:r>
        <w:rPr>
          <w:rFonts w:eastAsia="Times New Roman"/>
        </w:rPr>
        <w:t xml:space="preserve"> </w:t>
      </w:r>
      <w:r>
        <w:rPr/>
        <w:t xml:space="preserve">slag </w:t>
      </w:r>
      <w:r>
        <w:rPr/>
        <w:t>熔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lag inclusion </w:t>
      </w:r>
      <w:r>
        <w:rPr/>
        <w:t>夹渣</w:t>
      </w:r>
      <w:r>
        <w:rPr>
          <w:rFonts w:eastAsia="Times New Roman"/>
        </w:rPr>
        <w:t xml:space="preserve"> </w:t>
      </w:r>
      <w:r>
        <w:rPr/>
        <w:t xml:space="preserve">stickness </w:t>
      </w:r>
      <w:r>
        <w:rPr/>
        <w:t>黏模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trip layout </w:t>
      </w:r>
      <w:r>
        <w:rPr/>
        <w:t>带状胚料排样法</w:t>
      </w:r>
      <w:r>
        <w:rPr>
          <w:rFonts w:eastAsia="Times New Roman"/>
        </w:rPr>
        <w:t xml:space="preserve"> </w:t>
      </w:r>
      <w:r>
        <w:rPr/>
        <w:t xml:space="preserve">tap casting </w:t>
      </w:r>
      <w:r>
        <w:rPr/>
        <w:t>顶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op gate </w:t>
      </w:r>
      <w:r>
        <w:rPr/>
        <w:t>顶注浇口</w:t>
      </w:r>
      <w:r>
        <w:rPr>
          <w:rFonts w:eastAsia="Times New Roman"/>
        </w:rPr>
        <w:t xml:space="preserve"> </w:t>
      </w:r>
      <w:r>
        <w:rPr/>
        <w:t xml:space="preserve">unworked casting </w:t>
      </w:r>
      <w:r>
        <w:rPr/>
        <w:t>不加工铸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ender </w:t>
      </w:r>
      <w:r>
        <w:rPr/>
        <w:t>翻转装置</w:t>
      </w:r>
      <w:r>
        <w:rPr>
          <w:rFonts w:eastAsia="Times New Roman"/>
        </w:rPr>
        <w:t xml:space="preserve"> </w:t>
      </w:r>
      <w:r>
        <w:rPr/>
        <w:t xml:space="preserve">upending </w:t>
      </w:r>
      <w:r>
        <w:rPr/>
        <w:t>顶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hill casting </w:t>
      </w:r>
      <w:r>
        <w:rPr/>
        <w:t>底铸</w:t>
      </w:r>
      <w:r>
        <w:rPr>
          <w:rFonts w:eastAsia="Times New Roman"/>
        </w:rPr>
        <w:t xml:space="preserve"> </w:t>
      </w:r>
      <w:r>
        <w:rPr/>
        <w:t xml:space="preserve">white cast iron </w:t>
      </w:r>
      <w:r>
        <w:rPr/>
        <w:t>白口铸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彩云" w:hAnsi="华文彩云" w:eastAsia="华文彩云"/>
          <w:b/>
          <w:sz w:val="24"/>
        </w:rPr>
        <w:t>模具加工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rrel </w:t>
      </w:r>
      <w:r>
        <w:rPr/>
        <w:t>滚筒</w:t>
      </w:r>
      <w:r>
        <w:rPr/>
        <w:t>(</w:t>
      </w:r>
      <w:r>
        <w:rPr/>
        <w:t>加工</w:t>
      </w:r>
      <w:r>
        <w:rPr/>
        <w:t xml:space="preserve">) bending </w:t>
      </w:r>
      <w:r>
        <w:rPr/>
        <w:t>波纹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oaching </w:t>
      </w:r>
      <w:r>
        <w:rPr/>
        <w:t>拉刀切削</w:t>
      </w:r>
      <w:r>
        <w:rPr>
          <w:rFonts w:eastAsia="Times New Roman"/>
        </w:rPr>
        <w:t xml:space="preserve"> </w:t>
      </w:r>
      <w:r>
        <w:rPr/>
        <w:t xml:space="preserve">centering </w:t>
      </w:r>
      <w:r>
        <w:rPr/>
        <w:t>定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tting </w:t>
      </w:r>
      <w:r>
        <w:rPr/>
        <w:t>切削</w:t>
      </w:r>
      <w:r>
        <w:rPr>
          <w:rFonts w:eastAsia="Times New Roman"/>
        </w:rPr>
        <w:t xml:space="preserve"> </w:t>
      </w:r>
      <w:r>
        <w:rPr/>
        <w:t xml:space="preserve">cylindrical lathe cutting </w:t>
      </w:r>
      <w:r>
        <w:rPr/>
        <w:t>外圆车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lectric discharge machine </w:t>
      </w:r>
      <w:r>
        <w:rPr/>
        <w:t>放电加工</w:t>
      </w:r>
      <w:r>
        <w:rPr>
          <w:rFonts w:eastAsia="Times New Roman"/>
        </w:rPr>
        <w:t xml:space="preserve"> </w:t>
      </w:r>
      <w:r>
        <w:rPr/>
        <w:t xml:space="preserve">electrolytic grinding </w:t>
      </w:r>
      <w:r>
        <w:rPr/>
        <w:t>电解研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mbossing </w:t>
      </w:r>
      <w:r>
        <w:rPr/>
        <w:t>压花加工</w:t>
      </w:r>
      <w:r>
        <w:rPr>
          <w:rFonts w:eastAsia="Times New Roman"/>
        </w:rPr>
        <w:t xml:space="preserve"> </w:t>
      </w:r>
      <w:r>
        <w:rPr/>
        <w:t xml:space="preserve">facing </w:t>
      </w:r>
      <w:r>
        <w:rPr/>
        <w:t>面车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ling </w:t>
      </w:r>
      <w:r>
        <w:rPr/>
        <w:t>锉刀修润</w:t>
      </w:r>
      <w:r>
        <w:rPr>
          <w:rFonts w:eastAsia="Times New Roman"/>
        </w:rPr>
        <w:t xml:space="preserve"> </w:t>
      </w:r>
      <w:r>
        <w:rPr/>
        <w:t xml:space="preserve">hand finishing </w:t>
      </w:r>
      <w:r>
        <w:rPr/>
        <w:t>手工修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mming </w:t>
      </w:r>
      <w:r>
        <w:rPr/>
        <w:t>卷边加工</w:t>
      </w:r>
      <w:r>
        <w:rPr>
          <w:rFonts w:eastAsia="Times New Roman"/>
        </w:rPr>
        <w:t xml:space="preserve"> </w:t>
      </w:r>
      <w:r>
        <w:rPr/>
        <w:t xml:space="preserve">hobbing </w:t>
      </w:r>
      <w:r>
        <w:rPr/>
        <w:t>滚齿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oggling </w:t>
      </w:r>
      <w:r>
        <w:rPr/>
        <w:t>摇动加工</w:t>
      </w:r>
      <w:r>
        <w:rPr>
          <w:rFonts w:eastAsia="Times New Roman"/>
        </w:rPr>
        <w:t xml:space="preserve"> </w:t>
      </w:r>
      <w:r>
        <w:rPr/>
        <w:t xml:space="preserve">lapping </w:t>
      </w:r>
      <w:r>
        <w:rPr/>
        <w:t>抛光</w:t>
      </w:r>
      <w:r>
        <w:rPr/>
        <w:t>/</w:t>
      </w:r>
      <w:r>
        <w:rPr/>
        <w:t>研磨修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aser beam machining </w:t>
      </w:r>
      <w:r>
        <w:rPr/>
        <w:t>雷射加工</w:t>
      </w:r>
      <w:r>
        <w:rPr>
          <w:rFonts w:eastAsia="Times New Roman"/>
        </w:rPr>
        <w:t xml:space="preserve"> </w:t>
      </w:r>
      <w:r>
        <w:rPr/>
        <w:t xml:space="preserve">lathe cutting </w:t>
      </w:r>
      <w:r>
        <w:rPr/>
        <w:t>车床车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lanning </w:t>
      </w:r>
      <w:r>
        <w:rPr/>
        <w:t>刨削加工</w:t>
      </w:r>
      <w:r>
        <w:rPr>
          <w:rFonts w:eastAsia="Times New Roman"/>
        </w:rPr>
        <w:t xml:space="preserve"> </w:t>
      </w:r>
      <w:r>
        <w:rPr/>
        <w:t xml:space="preserve">polishing </w:t>
      </w:r>
      <w:r>
        <w:rPr/>
        <w:t>抛亮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aming </w:t>
      </w:r>
      <w:r>
        <w:rPr/>
        <w:t>铰孔修润</w:t>
      </w:r>
      <w:r>
        <w:rPr>
          <w:rFonts w:eastAsia="Times New Roman"/>
        </w:rPr>
        <w:t xml:space="preserve"> </w:t>
      </w:r>
      <w:r>
        <w:rPr/>
        <w:t xml:space="preserve">rough machining </w:t>
      </w:r>
      <w:r>
        <w:rPr/>
        <w:t>粗切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ounding </w:t>
      </w:r>
      <w:r>
        <w:rPr/>
        <w:t>圆形加工</w:t>
      </w:r>
      <w:r>
        <w:rPr>
          <w:rFonts w:eastAsia="Times New Roman"/>
        </w:rPr>
        <w:t xml:space="preserve"> </w:t>
      </w:r>
      <w:r>
        <w:rPr/>
        <w:t xml:space="preserve">sawing </w:t>
      </w:r>
      <w:r>
        <w:rPr/>
        <w:t>锯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caling </w:t>
      </w:r>
      <w:r>
        <w:rPr/>
        <w:t>清除钢碇缺陷</w:t>
      </w:r>
      <w:r>
        <w:rPr>
          <w:rFonts w:eastAsia="Times New Roman"/>
        </w:rPr>
        <w:t xml:space="preserve"> </w:t>
      </w:r>
      <w:r>
        <w:rPr/>
        <w:t xml:space="preserve">shaping </w:t>
      </w:r>
      <w:r>
        <w:rPr/>
        <w:t>成形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kiving </w:t>
      </w:r>
      <w:r>
        <w:rPr/>
        <w:t>表面研磨</w:t>
      </w:r>
      <w:r>
        <w:rPr>
          <w:rFonts w:eastAsia="Times New Roman"/>
        </w:rPr>
        <w:t xml:space="preserve"> </w:t>
      </w:r>
      <w:r>
        <w:rPr/>
        <w:t xml:space="preserve">slotting </w:t>
      </w:r>
      <w:r>
        <w:rPr/>
        <w:t>切缝切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per turning </w:t>
      </w:r>
      <w:r>
        <w:rPr/>
        <w:t>锥度车削</w:t>
      </w:r>
      <w:r>
        <w:rPr>
          <w:rFonts w:eastAsia="Times New Roman"/>
        </w:rPr>
        <w:t xml:space="preserve"> </w:t>
      </w:r>
      <w:r>
        <w:rPr/>
        <w:t xml:space="preserve">thread cutting </w:t>
      </w:r>
      <w:r>
        <w:rPr/>
        <w:t>螺纹切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ltrasonic machining </w:t>
      </w:r>
      <w:r>
        <w:rPr/>
        <w:t>超音波加工</w:t>
      </w:r>
      <w:r>
        <w:rPr>
          <w:rFonts w:eastAsia="Times New Roman"/>
        </w:rPr>
        <w:t xml:space="preserve"> </w:t>
      </w:r>
      <w:r>
        <w:rPr/>
        <w:t xml:space="preserve">up cut milling </w:t>
      </w:r>
      <w:r>
        <w:rPr/>
        <w:t>逆铣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4:00Z</dcterms:created>
  <dc:creator>cpc</dc:creator>
  <dc:description/>
  <cp:keywords/>
  <dc:language>en-US</dc:language>
  <cp:lastModifiedBy>cpc</cp:lastModifiedBy>
  <dcterms:modified xsi:type="dcterms:W3CDTF">2008-01-21T13:54:00Z</dcterms:modified>
  <cp:revision>2</cp:revision>
  <dc:subject/>
  <dc:title/>
</cp:coreProperties>
</file>