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组装、冲压、喷漆等专业词汇 </w:t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eastAsia="华文彩云" w:ascii="华文彩云" w:hAnsi="华文彩云"/>
          <w:b/>
          <w:sz w:val="24"/>
        </w:rPr>
      </w:r>
    </w:p>
    <w:p>
      <w:pPr>
        <w:pStyle w:val="Normal"/>
        <w:rPr/>
      </w:pPr>
      <w:r>
        <w:rPr/>
        <w:t>Assembly line</w:t>
      </w:r>
      <w:r>
        <w:rPr/>
        <w:t>组装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yout</w:t>
      </w:r>
      <w:r>
        <w:rPr/>
        <w:t>布置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yer</w:t>
      </w:r>
      <w:r>
        <w:rPr/>
        <w:t>流水线物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et table</w:t>
      </w:r>
      <w:r>
        <w:rPr/>
        <w:t>拉钉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et gun</w:t>
      </w:r>
      <w:r>
        <w:rPr/>
        <w:t>拉钉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ew driver</w:t>
      </w:r>
      <w:r>
        <w:rPr/>
        <w:t>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ectric screw driver</w:t>
      </w:r>
      <w:r>
        <w:rPr/>
        <w:t>电动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neumatic screw driver</w:t>
      </w:r>
      <w:r>
        <w:rPr/>
        <w:t>气动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ktable </w:t>
      </w:r>
      <w:r>
        <w:rPr/>
        <w:t>工作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OBA</w:t>
      </w:r>
      <w:r>
        <w:rPr/>
        <w:t>开箱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t together</w:t>
      </w:r>
      <w:r>
        <w:rPr/>
        <w:t>组装在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sten</w:t>
      </w:r>
      <w:r>
        <w:rPr/>
        <w:t>锁紧</w:t>
      </w:r>
      <w:r>
        <w:rPr/>
        <w:t>(</w:t>
      </w:r>
      <w:r>
        <w:rPr/>
        <w:t>螺丝</w:t>
      </w:r>
      <w:r>
        <w:rPr/>
        <w:t xml:space="preserve">) </w:t>
      </w:r>
    </w:p>
    <w:p>
      <w:pPr>
        <w:pStyle w:val="Normal"/>
        <w:rPr/>
      </w:pPr>
      <w:r>
        <w:rPr/>
        <w:t xml:space="preserve">fixture </w:t>
      </w:r>
      <w:r>
        <w:rPr/>
        <w:t>夹具</w:t>
      </w:r>
      <w:r>
        <w:rPr/>
        <w:t>(</w:t>
      </w:r>
      <w:r>
        <w:rPr/>
        <w:t>治具</w:t>
      </w:r>
      <w:r>
        <w:rPr/>
        <w:t xml:space="preserve">) </w:t>
      </w:r>
    </w:p>
    <w:p>
      <w:pPr>
        <w:pStyle w:val="Normal"/>
        <w:rPr/>
      </w:pPr>
      <w:r>
        <w:rPr/>
        <w:t>pallet</w:t>
      </w:r>
      <w:r>
        <w:rPr/>
        <w:t>栈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code</w:t>
      </w:r>
      <w:r>
        <w:rPr/>
        <w:t>条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code scanner</w:t>
      </w:r>
      <w:r>
        <w:rPr/>
        <w:t>条码扫描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se together</w:t>
      </w:r>
      <w:r>
        <w:rPr/>
        <w:t>熔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se machine</w:t>
      </w:r>
      <w:r>
        <w:rPr/>
        <w:t>热熔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air</w:t>
      </w:r>
      <w:r>
        <w:rPr/>
        <w:t>修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erator</w:t>
      </w:r>
      <w:r>
        <w:rPr/>
        <w:t>作业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C</w:t>
      </w:r>
      <w:r>
        <w:rPr/>
        <w:t>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ervisor </w:t>
      </w:r>
      <w:r>
        <w:rPr/>
        <w:t>课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</w:t>
      </w:r>
      <w:r>
        <w:rPr/>
        <w:t>制造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T</w:t>
      </w:r>
      <w:r>
        <w:rPr/>
        <w:t>制造生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smetic inspect</w:t>
      </w:r>
      <w:r>
        <w:rPr/>
        <w:t>外观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ner parts inspect</w:t>
      </w:r>
      <w:r>
        <w:rPr/>
        <w:t>内部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umb screw</w:t>
      </w:r>
      <w:r>
        <w:rPr/>
        <w:t>大头螺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bs. inch</w:t>
      </w:r>
      <w:r>
        <w:rPr/>
        <w:t>镑、英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I gasket</w:t>
      </w:r>
      <w:r>
        <w:rPr/>
        <w:t>导电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ont plate</w:t>
      </w:r>
      <w:r>
        <w:rPr/>
        <w:t>前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ar plate</w:t>
      </w:r>
      <w:r>
        <w:rPr/>
        <w:t>后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ssis</w:t>
      </w:r>
      <w:r>
        <w:rPr>
          <w:rFonts w:cs="Symusic" w:ascii="Symusic" w:hAnsi="Symusic"/>
        </w:rPr>
        <w:t xml:space="preserve"> </w:t>
      </w:r>
      <w:r>
        <w:rPr/>
        <w:t xml:space="preserve"> </w:t>
      </w:r>
      <w:r>
        <w:rPr/>
        <w:t>基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zel panel</w:t>
      </w:r>
      <w:r>
        <w:rPr/>
        <w:t>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wer button</w:t>
      </w:r>
      <w:r>
        <w:rPr/>
        <w:t>电源按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et button</w:t>
      </w:r>
      <w:r>
        <w:rPr/>
        <w:t>重置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-pot test of SPS</w:t>
      </w:r>
      <w:r>
        <w:rPr/>
        <w:t>高源高压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ltage switch of SPS </w:t>
      </w:r>
    </w:p>
    <w:p>
      <w:pPr>
        <w:pStyle w:val="Normal"/>
        <w:rPr/>
      </w:pPr>
      <w:r>
        <w:rPr/>
        <w:t>电源电压接拉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et metal parts </w:t>
      </w:r>
      <w:r>
        <w:rPr/>
        <w:t>冲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stic parts</w:t>
      </w:r>
      <w:r>
        <w:rPr/>
        <w:t>塑胶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P</w:t>
      </w:r>
      <w:r>
        <w:rPr/>
        <w:t>制造作业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 check list</w:t>
      </w:r>
      <w:r>
        <w:rPr/>
        <w:t>物料检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rk cell</w:t>
      </w:r>
      <w:r>
        <w:rPr/>
        <w:t>工作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olley</w:t>
      </w:r>
      <w:r>
        <w:rPr/>
        <w:t>台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ton</w:t>
      </w:r>
      <w:r>
        <w:rPr/>
        <w:t>纸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-line</w:t>
      </w:r>
      <w:r>
        <w:rPr/>
        <w:t>支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ft fork</w:t>
      </w:r>
      <w:r>
        <w:rPr/>
        <w:t>叉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sonnel resource department </w:t>
      </w:r>
    </w:p>
    <w:p>
      <w:pPr>
        <w:pStyle w:val="Normal"/>
        <w:rPr/>
      </w:pPr>
      <w:r>
        <w:rPr/>
        <w:t>人力资源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department</w:t>
      </w:r>
      <w:r>
        <w:rPr/>
        <w:t>生产部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nning department</w:t>
      </w:r>
      <w:r>
        <w:rPr/>
        <w:t>企划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C Section</w:t>
      </w:r>
      <w:r>
        <w:rPr/>
        <w:t>品管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ing factory</w:t>
      </w:r>
      <w:r>
        <w:rPr/>
        <w:t>冲压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inting factory</w:t>
      </w:r>
      <w:r>
        <w:rPr/>
        <w:t>烤漆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ding factory</w:t>
      </w:r>
      <w:r>
        <w:rPr/>
        <w:t>成型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on equipment</w:t>
      </w:r>
      <w:r>
        <w:rPr/>
        <w:t>常用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coiler and straightener</w:t>
      </w:r>
      <w:r>
        <w:rPr/>
        <w:t>整平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nching machine </w:t>
      </w:r>
      <w:r>
        <w:rPr/>
        <w:t>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bot</w:t>
      </w:r>
      <w:r>
        <w:rPr/>
        <w:t>机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draulic machine</w:t>
      </w:r>
      <w:r>
        <w:rPr/>
        <w:t>油压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the</w:t>
      </w:r>
      <w:r>
        <w:rPr/>
        <w:t>车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ner |'plein&amp;#61611;|</w:t>
      </w:r>
      <w:r>
        <w:rPr/>
        <w:t>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ler</w:t>
      </w:r>
      <w:r>
        <w:rPr/>
        <w:t>铣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nder</w:t>
      </w:r>
      <w:r>
        <w:rPr/>
        <w:t>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iller??</w:t>
      </w:r>
      <w:r>
        <w:rPr/>
        <w:t>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ear cutting</w:t>
      </w:r>
      <w:r>
        <w:rPr/>
        <w:t>线切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ectrical sparkle</w:t>
      </w:r>
      <w:r>
        <w:rPr/>
        <w:t>电火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der</w:t>
      </w:r>
      <w:r>
        <w:rPr/>
        <w:t>电焊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ker=reviting machine</w:t>
      </w:r>
      <w:r>
        <w:rPr/>
        <w:t>铆合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ition</w:t>
      </w:r>
      <w:r>
        <w:rPr/>
        <w:t>职务</w:t>
      </w:r>
      <w:r>
        <w:rPr>
          <w:rFonts w:ascii="华文彩云" w:hAnsi="华文彩云" w:eastAsia="华文彩云"/>
          <w:b/>
          <w:sz w:val="24"/>
        </w:rPr>
        <w:t xml:space="preserve"> </w:t>
      </w:r>
    </w:p>
    <w:p>
      <w:pPr>
        <w:pStyle w:val="Normal"/>
        <w:rPr/>
      </w:pPr>
      <w:r>
        <w:rPr/>
        <w:t>president</w:t>
      </w:r>
      <w:r>
        <w:rPr/>
        <w:t>董事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ral manager</w:t>
      </w:r>
      <w:r>
        <w:rPr/>
        <w:t>总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ial assistant manager</w:t>
      </w:r>
      <w:r>
        <w:rPr/>
        <w:t>特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tory director</w:t>
      </w:r>
      <w:r>
        <w:rPr/>
        <w:t>厂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artment director</w:t>
      </w:r>
      <w:r>
        <w:rPr/>
        <w:t>部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uty manager | =vice manager</w:t>
      </w:r>
      <w:r>
        <w:rPr/>
        <w:t>副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tion supervisor</w:t>
      </w:r>
      <w:r>
        <w:rPr/>
        <w:t>课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uty section supervisor =vice section superisor</w:t>
      </w:r>
      <w:r>
        <w:rPr/>
        <w:t>副课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up leader/supervisor</w:t>
      </w:r>
      <w:r>
        <w:rPr/>
        <w:t>组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e supervisor</w:t>
      </w:r>
      <w:r>
        <w:rPr/>
        <w:t>线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istant manager</w:t>
      </w:r>
      <w:r>
        <w:rPr/>
        <w:t>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move, to carry, to handle</w:t>
      </w:r>
      <w:r>
        <w:rPr/>
        <w:t>搬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 put in storage</w:t>
      </w:r>
      <w:r>
        <w:rPr/>
        <w:t>入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 packing</w:t>
      </w:r>
      <w:r>
        <w:rPr/>
        <w:t>包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apply oil</w:t>
      </w:r>
      <w:r>
        <w:rPr/>
        <w:t>擦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 file burr </w:t>
      </w:r>
      <w:r>
        <w:rPr/>
        <w:t>锉毛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al inspection</w:t>
      </w:r>
      <w:r>
        <w:rPr/>
        <w:t>终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onnect material</w:t>
      </w:r>
      <w:r>
        <w:rPr/>
        <w:t>接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 reverse material </w:t>
      </w:r>
      <w:r>
        <w:rPr/>
        <w:t>翻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t station</w:t>
      </w:r>
      <w:r>
        <w:rPr/>
        <w:t>沾湿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ana</w:t>
      </w:r>
      <w:r>
        <w:rPr/>
        <w:t>天那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aning cloth</w:t>
      </w:r>
      <w:r>
        <w:rPr/>
        <w:t>抹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load material</w:t>
      </w:r>
      <w:r>
        <w:rPr/>
        <w:t>上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unload material</w:t>
      </w:r>
      <w:r>
        <w:rPr/>
        <w:t>卸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return material/stock to</w:t>
      </w:r>
      <w:r>
        <w:rPr/>
        <w:t>退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ped |'skr&amp;aelig;pid|</w:t>
      </w:r>
      <w:r>
        <w:rPr/>
        <w:t>报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pe ..v.</w:t>
      </w:r>
      <w:r>
        <w:rPr/>
        <w:t>刮</w:t>
      </w:r>
      <w:r>
        <w:rPr/>
        <w:t>;</w:t>
      </w:r>
      <w:r>
        <w:rPr/>
        <w:t>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icient purchase</w:t>
      </w:r>
      <w:r>
        <w:rPr/>
        <w:t>来料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ufacture procedure</w:t>
      </w:r>
      <w:r>
        <w:rPr/>
        <w:t>制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icient manufacturing procedure</w:t>
      </w:r>
      <w:r>
        <w:rPr/>
        <w:t>制程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xidation |' ksi'dei&amp;#61611;n|</w:t>
      </w:r>
      <w:r>
        <w:rPr/>
        <w:t>氧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tch</w:t>
      </w:r>
      <w:r>
        <w:rPr/>
        <w:t>刮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ts</w:t>
      </w:r>
      <w:r>
        <w:rPr/>
        <w:t>压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upsiding down</w:t>
      </w:r>
      <w:r>
        <w:rPr/>
        <w:t>抽芽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to staking</w:t>
      </w:r>
      <w:r>
        <w:rPr/>
        <w:t>铆合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edded</w:t>
      </w:r>
      <w:r>
        <w:rPr/>
        <w:t xml:space="preserve"> lump</w:t>
      </w:r>
      <w:r>
        <w:rPr/>
        <w:t>镶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eding is not in place</w:t>
      </w:r>
      <w:r>
        <w:rPr/>
        <w:t>送料不到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ing-missing</w:t>
      </w:r>
      <w:r>
        <w:rPr/>
        <w:t>漏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capacity</w:t>
      </w:r>
      <w:r>
        <w:rPr/>
        <w:t>生产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ucation and training</w:t>
      </w:r>
      <w:r>
        <w:rPr/>
        <w:t>教育与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osal improvement</w:t>
      </w:r>
      <w:r>
        <w:rPr/>
        <w:t>提案改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parts=buffer</w:t>
      </w:r>
      <w:r>
        <w:rPr/>
        <w:t>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klift</w:t>
      </w:r>
      <w:r>
        <w:rPr/>
        <w:t>叉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iler=long vehicle</w:t>
      </w:r>
      <w:r>
        <w:rPr/>
        <w:t>拖板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ound die</w:t>
      </w:r>
      <w:r>
        <w:rPr/>
        <w:t>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locker</w:t>
      </w:r>
      <w:r>
        <w:rPr/>
        <w:t>锁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sure plate=plate pinch</w:t>
      </w:r>
      <w:r>
        <w:rPr/>
        <w:t>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lt</w:t>
      </w:r>
      <w:r>
        <w:rPr/>
        <w:t>螺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me of a department</w:t>
      </w:r>
      <w:r>
        <w:rPr/>
        <w:t>部门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ministration/general affairs dept</w:t>
      </w:r>
      <w:r>
        <w:rPr/>
        <w:t>总务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matic screwdriver</w:t>
      </w:r>
      <w:r>
        <w:rPr/>
        <w:t>电动启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ckness gauge</w:t>
      </w:r>
      <w:r>
        <w:rPr/>
        <w:t>厚薄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uge(or jig)</w:t>
      </w:r>
      <w:r>
        <w:rPr/>
        <w:t>治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wer wire</w:t>
      </w:r>
      <w:r>
        <w:rPr/>
        <w:t>电源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zzle</w:t>
      </w:r>
      <w:r>
        <w:rPr/>
        <w:t>蜂鸣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product label</w:t>
      </w:r>
      <w:r>
        <w:rPr/>
        <w:t>不良标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entifying sheet list</w:t>
      </w:r>
      <w:r>
        <w:rPr/>
        <w:t>标示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ewdriver holder</w:t>
      </w:r>
      <w:r>
        <w:rPr/>
        <w:t>起子插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dal</w:t>
      </w:r>
      <w:r>
        <w:rPr/>
        <w:t>踩踏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pper</w:t>
      </w:r>
      <w:r>
        <w:rPr/>
        <w:t>阻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w board</w:t>
      </w:r>
      <w:r>
        <w:rPr/>
        <w:t>流水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draulic handjack</w:t>
      </w:r>
      <w:r>
        <w:rPr/>
        <w:t>油压板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klift</w:t>
      </w:r>
      <w:r>
        <w:rPr/>
        <w:t>叉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let</w:t>
      </w:r>
      <w:r>
        <w:rPr/>
        <w:t>栈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ve(s)</w:t>
      </w:r>
      <w:r>
        <w:rPr/>
        <w:t>手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ve(s) with exposed fingers</w:t>
      </w:r>
      <w:r>
        <w:rPr/>
        <w:t>割手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umb</w:t>
      </w:r>
      <w:r>
        <w:rPr/>
        <w:t>大拇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efinger</w:t>
      </w:r>
      <w:r>
        <w:rPr/>
        <w:t>食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dfinger</w:t>
      </w:r>
      <w:r>
        <w:rPr/>
        <w:t>中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ng finger</w:t>
      </w:r>
      <w:r>
        <w:rPr/>
        <w:t>无名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tle finger</w:t>
      </w:r>
      <w:r>
        <w:rPr/>
        <w:t>小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d-aid</w:t>
      </w:r>
      <w:r>
        <w:rPr/>
        <w:t>创可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udustrial alcohol</w:t>
      </w:r>
      <w:r>
        <w:rPr/>
        <w:t>工业酒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cohol container</w:t>
      </w:r>
      <w:r>
        <w:rPr/>
        <w:t>沾湿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d of screwdriver</w:t>
      </w:r>
      <w:r>
        <w:rPr/>
        <w:t>起子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eeper</w:t>
      </w:r>
      <w:r>
        <w:rPr/>
        <w:t>扫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p</w:t>
      </w:r>
      <w:r>
        <w:rPr/>
        <w:t>拖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ccum cleaner</w:t>
      </w:r>
      <w:r>
        <w:rPr/>
        <w:t>吸尘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g </w:t>
      </w:r>
      <w:r>
        <w:rPr/>
        <w:t>抹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bage container</w:t>
      </w:r>
      <w:r>
        <w:rPr/>
        <w:t>灰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bage can</w:t>
      </w:r>
      <w:r>
        <w:rPr/>
        <w:t>垃圾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bage bag</w:t>
      </w:r>
      <w:r>
        <w:rPr/>
        <w:t>垃圾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in</w:t>
      </w:r>
      <w:r>
        <w:rPr/>
        <w:t>链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ck</w:t>
      </w:r>
      <w:r>
        <w:rPr/>
        <w:t>升降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line</w:t>
      </w:r>
      <w:r>
        <w:rPr/>
        <w:t>流水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in</w:t>
      </w:r>
      <w:r>
        <w:rPr/>
        <w:t>链条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etizer</w:t>
      </w:r>
      <w:r>
        <w:rPr/>
        <w:t>加磁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mp holder</w:t>
      </w:r>
      <w:r>
        <w:rPr/>
        <w:t>灯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mop the floor</w:t>
      </w:r>
      <w:r>
        <w:rPr/>
        <w:t>拖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lean the floor</w:t>
      </w:r>
      <w:r>
        <w:rPr/>
        <w:t>扫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lean a table</w:t>
      </w:r>
      <w:r>
        <w:rPr/>
        <w:t>擦桌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 pipe </w:t>
      </w:r>
      <w:r>
        <w:rPr/>
        <w:t>气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aging tool</w:t>
      </w:r>
      <w:r>
        <w:rPr/>
        <w:t>打包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aging</w:t>
      </w:r>
      <w:r>
        <w:rPr/>
        <w:t>打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sing part</w:t>
      </w:r>
      <w:r>
        <w:rPr/>
        <w:t>漏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ong part</w:t>
      </w:r>
      <w:r>
        <w:rPr/>
        <w:t>错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essive defects</w:t>
      </w:r>
      <w:r>
        <w:rPr/>
        <w:t>过多的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itical defect</w:t>
      </w:r>
      <w:r>
        <w:rPr/>
        <w:t>极严重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jor defect</w:t>
      </w:r>
      <w:r>
        <w:rPr/>
        <w:t>主要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or defect</w:t>
      </w:r>
      <w:r>
        <w:rPr/>
        <w:t>次要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 up to standard</w:t>
      </w:r>
      <w:r>
        <w:rPr/>
        <w:t>不合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mension/size is a little bigger</w:t>
      </w:r>
      <w:r>
        <w:rPr/>
        <w:t>尺寸偏大</w:t>
      </w:r>
      <w:r>
        <w:rPr/>
        <w:t>(</w:t>
      </w:r>
      <w:r>
        <w:rPr/>
        <w:t>小</w:t>
      </w:r>
      <w:r>
        <w:rPr/>
        <w:t xml:space="preserve">) </w:t>
      </w:r>
    </w:p>
    <w:p>
      <w:pPr>
        <w:pStyle w:val="Normal"/>
        <w:rPr/>
      </w:pPr>
      <w:r>
        <w:rPr/>
        <w:t>cosmetic defect</w:t>
      </w:r>
      <w:r>
        <w:rPr/>
        <w:t>外观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pped screwhead/slippery screw head</w:t>
      </w:r>
      <w:r>
        <w:rPr/>
        <w:t>螺丝滑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pped screwhead/shippery screw thread</w:t>
      </w:r>
      <w:r>
        <w:rPr/>
        <w:t>滑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kle</w:t>
      </w:r>
      <w:r>
        <w:rPr/>
        <w:t>斑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dewed=moldy=mouldy</w:t>
      </w:r>
      <w:r>
        <w:rPr/>
        <w:t>发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st</w:t>
      </w:r>
      <w:r>
        <w:rPr/>
        <w:t>生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ormation</w:t>
      </w:r>
      <w:r>
        <w:rPr/>
        <w:t>变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rr(</w:t>
      </w:r>
      <w:r>
        <w:rPr/>
        <w:t>金属</w:t>
      </w:r>
      <w:r>
        <w:rPr/>
        <w:t>)flash(</w:t>
      </w:r>
      <w:r>
        <w:rPr/>
        <w:t>塑件</w:t>
      </w:r>
      <w:r>
        <w:rPr/>
        <w:t>)</w:t>
      </w:r>
      <w:r>
        <w:rPr/>
        <w:t>毛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or staking</w:t>
      </w:r>
      <w:r>
        <w:rPr/>
        <w:t>铆合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esssive gap</w:t>
      </w:r>
      <w:r>
        <w:rPr/>
        <w:t>间隙过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ease/oil stains</w:t>
      </w:r>
      <w:r>
        <w:rPr/>
        <w:t>油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lusion</w:t>
      </w:r>
      <w:r>
        <w:rPr/>
        <w:t>杂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inting peel off</w:t>
      </w:r>
      <w:r>
        <w:rPr/>
        <w:t>脏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rinking/shrinkage</w:t>
      </w:r>
      <w:r>
        <w:rPr/>
        <w:t>缩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xed color</w:t>
      </w:r>
      <w:r>
        <w:rPr/>
        <w:t>杂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tch</w:t>
      </w:r>
      <w:r>
        <w:rPr/>
        <w:t>划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or processing </w:t>
      </w:r>
      <w:r>
        <w:rPr/>
        <w:t>制程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or incoming part</w:t>
      </w:r>
      <w:r>
        <w:rPr/>
        <w:t>事件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ld of pakaging belt</w:t>
      </w:r>
      <w:r>
        <w:rPr/>
        <w:t>打包带折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inting make-up</w:t>
      </w:r>
      <w:r>
        <w:rPr/>
        <w:t>补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loration</w:t>
      </w:r>
      <w:r>
        <w:rPr/>
        <w:t>羿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ter spots</w:t>
      </w:r>
      <w:r>
        <w:rPr/>
        <w:t>水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ishing/surface processing</w:t>
      </w:r>
      <w:r>
        <w:rPr/>
        <w:t>表面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osed metal/bare metal</w:t>
      </w:r>
      <w:r>
        <w:rPr/>
        <w:t>金属裸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k of painting</w:t>
      </w:r>
      <w:r>
        <w:rPr/>
        <w:t>烤漆不到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fety</w:t>
      </w:r>
      <w:r>
        <w:rPr/>
        <w:t>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lity</w:t>
      </w:r>
      <w:r>
        <w:rPr/>
        <w:t>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ivery deadline</w:t>
      </w:r>
      <w:r>
        <w:rPr/>
        <w:t>交货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st</w:t>
      </w:r>
      <w:r>
        <w:rPr/>
        <w:t>成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gineering</w:t>
      </w:r>
      <w:r>
        <w:rPr/>
        <w:t>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repair</w:t>
      </w:r>
      <w:r>
        <w:rPr/>
        <w:t>模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erprise plan = enterprise expansion projects</w:t>
      </w:r>
      <w:r>
        <w:rPr/>
        <w:t>企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C</w:t>
      </w:r>
      <w:r>
        <w:rPr/>
        <w:t>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worker</w:t>
      </w:r>
      <w:r>
        <w:rPr/>
        <w:t>模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, to produce</w:t>
      </w:r>
      <w:r>
        <w:rPr/>
        <w:t>生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pment</w:t>
      </w:r>
      <w:r>
        <w:rPr/>
        <w:t>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start a press</w:t>
      </w:r>
      <w:r>
        <w:rPr/>
        <w:t>开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p/switch off a press</w:t>
      </w:r>
      <w:r>
        <w:rPr/>
        <w:t>关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ssification</w:t>
      </w:r>
      <w:r>
        <w:rPr/>
        <w:t>整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ulation</w:t>
      </w:r>
      <w:r>
        <w:rPr/>
        <w:t>整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anness</w:t>
      </w:r>
      <w:r>
        <w:rPr/>
        <w:t>清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ervation</w:t>
      </w:r>
      <w:r>
        <w:rPr/>
        <w:t>清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lture</w:t>
      </w:r>
      <w:r>
        <w:rPr/>
        <w:t>教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lified products, up-to-grade products</w:t>
      </w:r>
      <w:r>
        <w:rPr/>
        <w:t>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products, not up-to-grade products</w:t>
      </w:r>
      <w:r>
        <w:rPr/>
        <w:t>不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ste</w:t>
      </w:r>
      <w:r>
        <w:rPr/>
        <w:t>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ard</w:t>
      </w:r>
      <w:r>
        <w:rPr/>
        <w:t>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eder</w:t>
      </w:r>
      <w:r>
        <w:rPr/>
        <w:t>送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ding rack</w:t>
      </w:r>
      <w:r>
        <w:rPr/>
        <w:t>滑料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product box</w:t>
      </w:r>
      <w:r>
        <w:rPr/>
        <w:t>不良品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change </w:t>
      </w:r>
      <w:r>
        <w:rPr/>
        <w:t>换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fix a die</w:t>
      </w:r>
      <w:r>
        <w:rPr/>
        <w:t>装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take apart a die</w:t>
      </w:r>
      <w:r>
        <w:rPr/>
        <w:t>拆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repair a die</w:t>
      </w:r>
      <w:r>
        <w:rPr/>
        <w:t>修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ing material</w:t>
      </w:r>
      <w:r>
        <w:rPr/>
        <w:t>包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sket</w:t>
      </w:r>
      <w:r>
        <w:rPr/>
        <w:t>蝴蝶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stic basket</w:t>
      </w:r>
      <w:r>
        <w:rPr/>
        <w:t>胶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solating plate baffle plate; barricade</w:t>
      </w:r>
      <w:r>
        <w:rPr/>
        <w:t>隔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ton box</w:t>
      </w:r>
      <w:r>
        <w:rPr/>
        <w:t>纸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pull and stretch</w:t>
      </w:r>
      <w:r>
        <w:rPr/>
        <w:t>拉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put material in place, to cut material, to input</w:t>
      </w:r>
      <w:r>
        <w:rPr/>
        <w:t>落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impose lines</w:t>
      </w:r>
      <w:r>
        <w:rPr/>
        <w:t>压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ompress, compressing</w:t>
      </w:r>
      <w:r>
        <w:rPr/>
        <w:t>压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acter die</w:t>
      </w:r>
      <w:r>
        <w:rPr/>
        <w:t>字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feed, feeding</w:t>
      </w:r>
      <w:r>
        <w:rPr/>
        <w:t>送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portation</w:t>
      </w:r>
      <w:r>
        <w:rPr/>
        <w:t>运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e)qualfied, up to grade</w:t>
      </w:r>
      <w:r>
        <w:rPr/>
        <w:t>合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 up to grade, not qualified</w:t>
      </w:r>
      <w:r>
        <w:rPr/>
        <w:t>不合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 change, stock change</w:t>
      </w:r>
      <w:r>
        <w:rPr/>
        <w:t>材料变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ature change </w:t>
      </w:r>
      <w:r>
        <w:rPr/>
        <w:t>特性变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aluation</w:t>
      </w:r>
      <w:r>
        <w:rPr/>
        <w:t>评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pare for, make preparations for </w:t>
      </w:r>
      <w:r>
        <w:rPr/>
        <w:t>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meters</w:t>
      </w:r>
      <w:r>
        <w:rPr/>
        <w:t>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tating speed, revolution</w:t>
      </w:r>
      <w:r>
        <w:rPr/>
        <w:t>转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ufacture management</w:t>
      </w:r>
      <w:r>
        <w:rPr/>
        <w:t>制造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normal handling</w:t>
      </w:r>
      <w:r>
        <w:rPr/>
        <w:t>异常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unit</w:t>
      </w:r>
      <w:r>
        <w:rPr/>
        <w:t>生产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ts of production</w:t>
      </w:r>
      <w:r>
        <w:rPr/>
        <w:t>生产批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el plate</w:t>
      </w:r>
      <w:r>
        <w:rPr/>
        <w:t>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ll material</w:t>
      </w:r>
      <w:r>
        <w:rPr/>
        <w:t>卷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ufacture procedure</w:t>
      </w:r>
      <w:r>
        <w:rPr/>
        <w:t>制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eration procedure</w:t>
      </w:r>
      <w:r>
        <w:rPr/>
        <w:t>作业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revise, modify</w:t>
      </w:r>
      <w:r>
        <w:rPr/>
        <w:t>修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switch over to, switch---to throw--over switching over</w:t>
      </w:r>
      <w:r>
        <w:rPr/>
        <w:t>切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gineering, project difficulty</w:t>
      </w:r>
    </w:p>
    <w:p>
      <w:pPr>
        <w:pStyle w:val="Normal"/>
        <w:rPr/>
      </w:pPr>
      <w:r>
        <w:rPr/>
        <w:t>工程瓶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ge die</w:t>
      </w:r>
      <w:r>
        <w:rPr/>
        <w:t>工程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mation</w:t>
      </w:r>
      <w:r>
        <w:rPr/>
        <w:t>自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stake, staking, reviting</w:t>
      </w:r>
      <w:r>
        <w:rPr/>
        <w:t>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d lubricating oil</w:t>
      </w:r>
      <w:r>
        <w:rPr/>
        <w:t>加润滑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ut die</w:t>
      </w:r>
      <w:r>
        <w:rPr/>
        <w:t>架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ut height of a die</w:t>
      </w:r>
      <w:r>
        <w:rPr/>
        <w:t>架模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alog-mode device</w:t>
      </w:r>
      <w:r>
        <w:rPr/>
        <w:t>类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lifter</w:t>
      </w:r>
      <w:r>
        <w:rPr/>
        <w:t>举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gon welding</w:t>
      </w:r>
      <w:r>
        <w:rPr/>
        <w:t>氩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cabulary for stamping </w:t>
      </w:r>
    </w:p>
    <w:p>
      <w:pPr>
        <w:pStyle w:val="Normal"/>
        <w:rPr/>
      </w:pPr>
      <w:r>
        <w:rPr/>
        <w:t>冲压常词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ing, press</w:t>
      </w:r>
      <w:r>
        <w:rPr/>
        <w:t>冲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press, dieing out press</w:t>
      </w:r>
      <w:r>
        <w:rPr/>
        <w:t>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coiler &amp; strainghtener</w:t>
      </w:r>
      <w:r>
        <w:rPr/>
        <w:t>整平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eder</w:t>
      </w:r>
      <w:r>
        <w:rPr/>
        <w:t>送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ck, shelf, stack</w:t>
      </w:r>
      <w:r>
        <w:rPr/>
        <w:t>料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ylinder</w:t>
      </w:r>
      <w:r>
        <w:rPr/>
        <w:t>油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bot</w:t>
      </w:r>
      <w:r>
        <w:rPr/>
        <w:t>机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ker</w:t>
      </w:r>
      <w:r>
        <w:rPr/>
        <w:t>取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yer belt</w:t>
      </w:r>
      <w:r>
        <w:rPr/>
        <w:t>输送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mission rack</w:t>
      </w:r>
      <w:r>
        <w:rPr/>
        <w:t>输送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p stop</w:t>
      </w:r>
      <w:r>
        <w:rPr/>
        <w:t>上死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ttom stop</w:t>
      </w:r>
      <w:r>
        <w:rPr/>
        <w:t>下死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e stroke</w:t>
      </w:r>
      <w:r>
        <w:rPr/>
        <w:t>一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h</w:t>
      </w:r>
      <w:r>
        <w:rPr/>
        <w:t>寸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ontinue, cont.</w:t>
      </w:r>
      <w:r>
        <w:rPr/>
        <w:t>连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grip(material)</w:t>
      </w:r>
      <w:r>
        <w:rPr/>
        <w:t>吸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cation lump, locating piece, block stop </w:t>
      </w:r>
      <w:r>
        <w:rPr/>
        <w:t>定位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et</w:t>
      </w:r>
      <w:r>
        <w:rPr/>
        <w:t>复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oothly</w:t>
      </w:r>
      <w:r>
        <w:rPr/>
        <w:t>顺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t</w:t>
      </w:r>
      <w:r>
        <w:rPr/>
        <w:t>压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tch</w:t>
      </w:r>
      <w:r>
        <w:rPr/>
        <w:t>刮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ormation</w:t>
      </w:r>
      <w:r>
        <w:rPr/>
        <w:t>变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ings</w:t>
      </w:r>
      <w:r>
        <w:rPr/>
        <w:t>铁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draw holes</w:t>
      </w:r>
      <w:r>
        <w:rPr/>
        <w:t>抽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quiry, search for</w:t>
      </w:r>
      <w:r>
        <w:rPr/>
        <w:t>查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stock, storage, in stock</w:t>
      </w:r>
      <w:r>
        <w:rPr/>
        <w:t>库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ive</w:t>
      </w:r>
      <w:r>
        <w:rPr/>
        <w:t>领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val examine and verify</w:t>
      </w:r>
      <w:r>
        <w:rPr/>
        <w:t>审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essing, to process</w:t>
      </w:r>
      <w:r>
        <w:rPr/>
        <w:t>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livery, to deliver </w:t>
      </w:r>
      <w:r>
        <w:rPr/>
        <w:t>交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return delivenry t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to send delinery back </w:t>
      </w:r>
    </w:p>
    <w:p>
      <w:pPr>
        <w:pStyle w:val="Normal"/>
        <w:ind w:firstLine="420"/>
        <w:rPr/>
      </w:pPr>
      <w:r>
        <w:rPr/>
        <w:t>to retrn of goods</w:t>
      </w:r>
      <w:r>
        <w:rPr/>
        <w:t>退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istration</w:t>
      </w:r>
      <w:r>
        <w:rPr/>
        <w:t>登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istration card</w:t>
      </w:r>
      <w:r>
        <w:rPr/>
        <w:t>登记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ontrol</w:t>
      </w:r>
      <w:r>
        <w:rPr/>
        <w:t>管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put forward and hand in</w:t>
      </w:r>
      <w:r>
        <w:rPr/>
        <w:t>提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fe stock</w:t>
      </w:r>
      <w:r>
        <w:rPr/>
        <w:t>安全库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eptance = receive</w:t>
      </w:r>
      <w:r>
        <w:rPr/>
        <w:t>验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notice</w:t>
      </w:r>
      <w:r>
        <w:rPr/>
        <w:t>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lication form for purchase</w:t>
      </w:r>
      <w:r>
        <w:rPr/>
        <w:t>请购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ume, consumption</w:t>
      </w:r>
      <w:r>
        <w:rPr/>
        <w:t>消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fill in</w:t>
      </w:r>
      <w:r>
        <w:rPr/>
        <w:t>填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rasion</w:t>
      </w:r>
      <w:r>
        <w:rPr/>
        <w:t>磨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rse angle = chamfer</w:t>
      </w:r>
      <w:r>
        <w:rPr/>
        <w:t>倒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acter die</w:t>
      </w:r>
      <w:r>
        <w:rPr/>
        <w:t>字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ollect, to gather</w:t>
      </w:r>
      <w:r>
        <w:rPr/>
        <w:t>收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ilure, trouble</w:t>
      </w:r>
      <w:r>
        <w:rPr/>
        <w:t>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istics</w:t>
      </w:r>
      <w:r>
        <w:rPr/>
        <w:t>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and and supply</w:t>
      </w:r>
      <w:r>
        <w:rPr/>
        <w:t>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eer card</w:t>
      </w:r>
      <w:r>
        <w:rPr/>
        <w:t>履历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take apart a die</w:t>
      </w:r>
      <w:r>
        <w:rPr/>
        <w:t>卸下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load a die</w:t>
      </w:r>
      <w:r>
        <w:rPr/>
        <w:t>装上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tight a bolt</w:t>
      </w:r>
      <w:r>
        <w:rPr/>
        <w:t>拧紧螺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looser a bolt</w:t>
      </w:r>
      <w:r>
        <w:rPr/>
        <w:t>拧松螺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move away a die plate</w:t>
      </w:r>
      <w:r>
        <w:rPr/>
        <w:t>移走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asily damaged parts</w:t>
      </w:r>
      <w:r>
        <w:rPr/>
        <w:t>易损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ndard parts</w:t>
      </w:r>
      <w:r>
        <w:rPr/>
        <w:t>标准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eaking.</w:t>
      </w:r>
      <w:r>
        <w:rPr/>
        <w:t xml:space="preserve">(be)broken,(be)cracked </w:t>
      </w:r>
      <w:r>
        <w:rPr/>
        <w:t>断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lubricate</w:t>
      </w:r>
      <w:r>
        <w:rPr/>
        <w:t>润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on vocabulary for die engineering</w:t>
      </w:r>
    </w:p>
    <w:p>
      <w:pPr>
        <w:pStyle w:val="Normal"/>
        <w:rPr>
          <w:rFonts w:ascii="华文彩云" w:hAnsi="华文彩云" w:eastAsia="华文彩云" w:cs="CommercialScript BT"/>
          <w:b/>
          <w:b/>
          <w:sz w:val="24"/>
        </w:rPr>
      </w:pPr>
      <w:r>
        <w:rPr>
          <w:rFonts w:ascii="华文彩云" w:hAnsi="华文彩云" w:cs="CommercialScript BT" w:eastAsia="华文彩云"/>
          <w:b/>
          <w:sz w:val="24"/>
        </w:rPr>
        <w:t xml:space="preserve">模具工程常用词汇 </w:t>
      </w:r>
    </w:p>
    <w:p>
      <w:pPr>
        <w:pStyle w:val="Normal"/>
        <w:rPr/>
      </w:pPr>
      <w:r>
        <w:rPr/>
        <w:t xml:space="preserve">die </w:t>
      </w:r>
      <w:r>
        <w:rPr/>
        <w:t>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gure file, chart file</w:t>
      </w:r>
      <w:r>
        <w:rPr/>
        <w:t>图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tting die, blanking die</w:t>
      </w:r>
      <w:r>
        <w:rPr/>
        <w:t>冲裁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gressive die, follow (-on)die </w:t>
      </w:r>
    </w:p>
    <w:p>
      <w:pPr>
        <w:pStyle w:val="Normal"/>
        <w:rPr/>
      </w:pPr>
      <w:r>
        <w:rPr/>
        <w:t>连续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ound die</w:t>
      </w:r>
      <w:r>
        <w:rPr/>
        <w:t>复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ed hole</w:t>
      </w:r>
      <w:r>
        <w:rPr/>
        <w:t>冲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el board</w:t>
      </w:r>
      <w:r>
        <w:rPr/>
        <w:t>镶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cutedges=side cut=side scrap</w:t>
      </w:r>
      <w:r>
        <w:rPr/>
        <w:t>切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bending</w:t>
      </w:r>
      <w:r>
        <w:rPr/>
        <w:t>折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pull, to stretch</w:t>
      </w:r>
      <w:r>
        <w:rPr/>
        <w:t>拉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e streching, line pulling</w:t>
      </w:r>
      <w:r>
        <w:rPr/>
        <w:t>线拉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graving, to engrave</w:t>
      </w:r>
      <w:r>
        <w:rPr/>
        <w:t>刻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siding down edges</w:t>
      </w:r>
      <w:r>
        <w:rPr/>
        <w:t>翻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stake</w:t>
      </w:r>
      <w:r>
        <w:rPr/>
        <w:t>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igning, to design</w:t>
      </w:r>
      <w:r>
        <w:rPr/>
        <w:t>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ign modification</w:t>
      </w:r>
      <w:r>
        <w:rPr/>
        <w:t>设计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block</w:t>
      </w:r>
      <w:r>
        <w:rPr/>
        <w:t>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lded block</w:t>
      </w:r>
      <w:r>
        <w:rPr/>
        <w:t>折弯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ding block</w:t>
      </w:r>
      <w:r>
        <w:rPr/>
        <w:t>滑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ation pin</w:t>
      </w:r>
      <w:r>
        <w:rPr/>
        <w:t>定位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fting pin</w:t>
      </w:r>
      <w:r>
        <w:rPr/>
        <w:t>顶料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plate, front board</w:t>
      </w:r>
      <w:r>
        <w:rPr/>
        <w:t>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dding block</w:t>
      </w:r>
      <w:r>
        <w:rPr/>
        <w:t>垫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pping bar</w:t>
      </w:r>
      <w:r>
        <w:rPr/>
        <w:t>垫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per die base</w:t>
      </w:r>
      <w:r>
        <w:rPr/>
        <w:t>上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wer die base</w:t>
      </w:r>
      <w:r>
        <w:rPr/>
        <w:t>下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per supporting blank</w:t>
      </w:r>
      <w:r>
        <w:rPr/>
        <w:t>上承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per padding plate blank</w:t>
      </w:r>
      <w:r>
        <w:rPr/>
        <w:t>上垫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dies</w:t>
      </w:r>
      <w:r>
        <w:rPr/>
        <w:t>模具备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ring </w:t>
      </w:r>
      <w:r>
        <w:rPr/>
        <w:t>弹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lt</w:t>
      </w:r>
      <w:r>
        <w:rPr/>
        <w:t>螺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cument folder</w:t>
      </w:r>
      <w:r>
        <w:rPr/>
        <w:t>文件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e folder</w:t>
      </w:r>
      <w:r>
        <w:rPr/>
        <w:t>资料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put file in order</w:t>
      </w:r>
      <w:r>
        <w:rPr/>
        <w:t>整理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tools location</w:t>
      </w:r>
      <w:r>
        <w:rPr/>
        <w:t>手工备品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st count</w:t>
      </w:r>
      <w:r>
        <w:rPr/>
        <w:t>初盘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st check</w:t>
      </w:r>
      <w:r>
        <w:rPr/>
        <w:t>初盘复棹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ond count </w:t>
      </w:r>
      <w:r>
        <w:rPr/>
        <w:t>复盘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ond check</w:t>
      </w:r>
      <w:r>
        <w:rPr/>
        <w:t>复盘复核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pment</w:t>
      </w:r>
      <w:r>
        <w:rPr/>
        <w:t>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ste materials</w:t>
      </w:r>
      <w:r>
        <w:rPr/>
        <w:t>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rk in progress product</w:t>
      </w:r>
      <w:r>
        <w:rPr/>
        <w:t>在制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sing = containerazation</w:t>
      </w:r>
      <w:r>
        <w:rPr/>
        <w:t>装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antity of physical invetory second count </w:t>
      </w:r>
      <w:r>
        <w:rPr/>
        <w:t>复盘点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antity of customs count </w:t>
      </w:r>
    </w:p>
    <w:p>
      <w:pPr>
        <w:pStyle w:val="Normal"/>
        <w:rPr/>
      </w:pPr>
      <w:r>
        <w:rPr/>
        <w:t>会计师盘</w:t>
      </w:r>
      <w:r>
        <w:rPr/>
        <w:t>,</w:t>
      </w:r>
      <w:r>
        <w:rPr/>
        <w:t>点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first page</w:t>
      </w:r>
      <w:r>
        <w:rPr/>
        <w:t>第一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ed by accounting department for reference</w:t>
      </w:r>
      <w:r>
        <w:rPr/>
        <w:t>会计部存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d-user/using unit(department)</w:t>
      </w:r>
      <w:r>
        <w:rPr/>
        <w:t>使用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mmary of year-end physical inventory bills </w:t>
      </w:r>
    </w:p>
    <w:p>
      <w:pPr>
        <w:pStyle w:val="Normal"/>
        <w:rPr/>
      </w:pPr>
      <w:r>
        <w:rPr/>
        <w:t>年终盘点截止单据汇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ll name</w:t>
      </w:r>
      <w:r>
        <w:rPr/>
        <w:t>单据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s sheet and physical inventory list will be sent to accounting </w:t>
      </w:r>
    </w:p>
    <w:p>
      <w:pPr>
        <w:pStyle w:val="Normal"/>
        <w:rPr/>
      </w:pPr>
      <w:r>
        <w:rPr/>
        <w:t xml:space="preserve">department together (Those of NHK will be sent to financial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department) </w:t>
      </w:r>
    </w:p>
    <w:p>
      <w:pPr>
        <w:pStyle w:val="Normal"/>
        <w:rPr>
          <w:lang w:eastAsia="zh-TW"/>
        </w:rPr>
      </w:pPr>
      <w:r>
        <w:rPr>
          <w:lang w:eastAsia="zh-TW"/>
        </w:rPr>
        <w:t>本表请与盘点清册一起送会计部－</w:t>
      </w:r>
      <w:r>
        <w:rPr>
          <w:lang w:eastAsia="zh-TW"/>
        </w:rPr>
        <w:t>(NHK</w:t>
      </w:r>
      <w:r>
        <w:rPr>
          <w:lang w:eastAsia="zh-TW"/>
        </w:rPr>
        <w:t>厂区送财会部</w:t>
      </w:r>
      <w:r>
        <w:rPr>
          <w:lang w:eastAsia="zh-TW"/>
        </w:rPr>
        <w:t xml:space="preserve">) </w:t>
      </w:r>
    </w:p>
    <w:p>
      <w:pPr>
        <w:pStyle w:val="Normal"/>
        <w:rPr/>
      </w:pPr>
      <w:r>
        <w:rPr/>
        <w:t xml:space="preserve">Application status records of year-end physical inventory List and </w:t>
      </w:r>
    </w:p>
    <w:p>
      <w:pPr>
        <w:pStyle w:val="Normal"/>
        <w:rPr/>
      </w:pPr>
      <w:r>
        <w:rPr/>
        <w:t xml:space="preserve">physical inventory card </w:t>
      </w:r>
      <w:r>
        <w:rPr/>
        <w:t>年终盘点卡与清册使用－状况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nk and waste sheet NO. </w:t>
      </w:r>
    </w:p>
    <w:p>
      <w:pPr>
        <w:pStyle w:val="Normal"/>
        <w:rPr/>
      </w:pPr>
      <w:r>
        <w:rPr/>
        <w:t>空白与作废单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te</w:t>
      </w:r>
      <w:r>
        <w:rPr/>
        <w:t>电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d</w:t>
      </w:r>
      <w:r>
        <w:rPr/>
        <w:t>成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 for engineering mold testing</w:t>
      </w:r>
      <w:r>
        <w:rPr/>
        <w:t>工程试模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 included in physical inventory</w:t>
      </w:r>
      <w:r>
        <w:rPr/>
        <w:t>不列入盘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mple</w:t>
      </w:r>
      <w:r>
        <w:rPr/>
        <w:t>样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ming material to be inspected</w:t>
      </w:r>
      <w:r>
        <w:rPr/>
        <w:t>进货待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cription</w:t>
      </w:r>
      <w:r>
        <w:rPr/>
        <w:t>品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el/rolled steel</w:t>
      </w:r>
      <w:r>
        <w:rPr/>
        <w:t>钢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terial statistics sheet </w:t>
      </w:r>
    </w:p>
    <w:p>
      <w:pPr>
        <w:pStyle w:val="Normal"/>
        <w:rPr/>
      </w:pPr>
      <w:r>
        <w:rPr/>
        <w:t>物料统计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eting minutes</w:t>
      </w:r>
      <w:r>
        <w:rPr/>
        <w:t>会议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eting type </w:t>
      </w:r>
      <w:r>
        <w:rPr/>
        <w:t>会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ribution department</w:t>
      </w:r>
      <w:r>
        <w:rPr/>
        <w:t>分发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ation</w:t>
      </w:r>
      <w:r>
        <w:rPr/>
        <w:t>地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irman</w:t>
      </w:r>
      <w:r>
        <w:rPr/>
        <w:t>主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ent members</w:t>
      </w:r>
      <w:r>
        <w:rPr/>
        <w:t>出席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ject</w:t>
      </w:r>
      <w:r>
        <w:rPr/>
        <w:t>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lusion</w:t>
      </w:r>
      <w:r>
        <w:rPr/>
        <w:t>结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ision items</w:t>
      </w:r>
      <w:r>
        <w:rPr/>
        <w:t>决议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onsible department</w:t>
      </w:r>
      <w:r>
        <w:rPr/>
        <w:t>负责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-fixed finishing date</w:t>
      </w:r>
      <w:r>
        <w:rPr/>
        <w:t>预定完成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ved by / checked by / prepared by</w:t>
      </w:r>
      <w:r>
        <w:rPr/>
        <w:t>核准</w:t>
      </w:r>
      <w:r>
        <w:rPr/>
        <w:t>/</w:t>
      </w:r>
      <w:r>
        <w:rPr/>
        <w:t>审核</w:t>
      </w:r>
      <w:r>
        <w:rPr/>
        <w:t>/</w:t>
      </w:r>
      <w:r>
        <w:rPr/>
        <w:t>承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E assembly production schedule sheet </w:t>
      </w:r>
    </w:p>
    <w:p>
      <w:pPr>
        <w:pStyle w:val="Normal"/>
        <w:rPr/>
      </w:pPr>
      <w:r>
        <w:rPr/>
        <w:t>PCE</w:t>
      </w:r>
      <w:r>
        <w:rPr/>
        <w:t>组装厂生产排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del</w:t>
      </w:r>
      <w:r>
        <w:rPr/>
        <w:t>机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rk order</w:t>
      </w:r>
      <w:r>
        <w:rPr/>
        <w:t>工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ision</w:t>
      </w:r>
      <w:r>
        <w:rPr/>
        <w:t>版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ark</w:t>
      </w:r>
      <w:r>
        <w:rPr/>
        <w:t>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control confirmation</w:t>
      </w:r>
      <w:r>
        <w:rPr/>
        <w:t>生产确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ecked by</w:t>
      </w:r>
      <w:r>
        <w:rPr/>
        <w:t>初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ved by</w:t>
      </w:r>
      <w:r>
        <w:rPr/>
        <w:t>核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artment</w:t>
      </w:r>
      <w:r>
        <w:rPr/>
        <w:t>部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ck age analysis sheet </w:t>
      </w:r>
    </w:p>
    <w:p>
      <w:pPr>
        <w:pStyle w:val="Normal"/>
        <w:rPr/>
      </w:pPr>
      <w:r>
        <w:rPr/>
        <w:t>库存货龄分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-hand inventory</w:t>
      </w:r>
      <w:r>
        <w:rPr/>
        <w:t>现有库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ailable material</w:t>
      </w:r>
      <w:r>
        <w:rPr/>
        <w:t>良品可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olete material</w:t>
      </w:r>
      <w:r>
        <w:rPr/>
        <w:t>良品已呆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 be inspected or reworked </w:t>
      </w:r>
    </w:p>
    <w:p>
      <w:pPr>
        <w:pStyle w:val="Normal"/>
        <w:rPr/>
      </w:pPr>
      <w:r>
        <w:rPr/>
        <w:t>待验或重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tal</w:t>
      </w:r>
      <w:r>
        <w:rPr/>
        <w:t>合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use description</w:t>
      </w:r>
      <w:r>
        <w:rPr/>
        <w:t>原因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t number/ P/N </w:t>
      </w:r>
      <w:r>
        <w:rPr/>
        <w:t>料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ype</w:t>
      </w:r>
      <w:r>
        <w:rPr/>
        <w:t>形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em/group/class</w:t>
      </w:r>
      <w:r>
        <w:rPr/>
        <w:t>类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lity</w:t>
      </w:r>
      <w:r>
        <w:rPr/>
        <w:t>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pared by</w:t>
      </w:r>
      <w:r>
        <w:rPr/>
        <w:t>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es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ear-end physical inventory difference analysis sheet </w:t>
      </w:r>
    </w:p>
    <w:p>
      <w:pPr>
        <w:pStyle w:val="Normal"/>
        <w:rPr/>
      </w:pPr>
      <w:r>
        <w:rPr/>
        <w:t>年终盘点差异分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ysical inventory</w:t>
      </w:r>
      <w:r>
        <w:rPr/>
        <w:t>盘点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ysical count quantity</w:t>
      </w:r>
      <w:r>
        <w:rPr/>
        <w:t>帐面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fference quantity</w:t>
      </w:r>
      <w:r>
        <w:rPr/>
        <w:t>差异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use analysis</w:t>
      </w:r>
      <w:r>
        <w:rPr/>
        <w:t>原因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w materials</w:t>
      </w:r>
      <w:r>
        <w:rPr/>
        <w:t>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s</w:t>
      </w:r>
      <w:r>
        <w:rPr/>
        <w:t>物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ished product</w:t>
      </w:r>
      <w:r>
        <w:rPr/>
        <w:t>成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mi-finished product</w:t>
      </w:r>
      <w:r>
        <w:rPr/>
        <w:t>半成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ing materials</w:t>
      </w:r>
      <w:r>
        <w:rPr/>
        <w:t>包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od product/accepted goods/ accepted parts/good parts</w:t>
      </w:r>
      <w:r>
        <w:rPr/>
        <w:t>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product/non-good parts</w:t>
      </w:r>
      <w:r>
        <w:rPr/>
        <w:t>不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osed goods</w:t>
      </w:r>
      <w:r>
        <w:rPr/>
        <w:t>处理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rehouse/hub</w:t>
      </w:r>
      <w:r>
        <w:rPr/>
        <w:t>仓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 way location</w:t>
      </w:r>
      <w:r>
        <w:rPr/>
        <w:t>在途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sea location</w:t>
      </w:r>
      <w:r>
        <w:rPr/>
        <w:t>海外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parts physical inventory list</w:t>
      </w:r>
      <w:r>
        <w:rPr/>
        <w:t>备品盘点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molds location</w:t>
      </w:r>
      <w:r>
        <w:rPr/>
        <w:t>模具备品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id/pallet</w:t>
      </w:r>
      <w:r>
        <w:rPr/>
        <w:t>栈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x machine</w:t>
      </w:r>
      <w:r>
        <w:rPr/>
        <w:t>自铆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re EDM</w:t>
      </w:r>
      <w:r>
        <w:rPr/>
        <w:t>线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M</w:t>
      </w:r>
      <w:r>
        <w:rPr/>
        <w:t>放电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il stock</w:t>
      </w:r>
      <w:r>
        <w:rPr/>
        <w:t>卷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et stock</w:t>
      </w:r>
      <w:r>
        <w:rPr/>
        <w:t>片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lerance</w:t>
      </w:r>
      <w:r>
        <w:rPr/>
        <w:t>工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re=groove</w:t>
      </w:r>
      <w:r>
        <w:rPr/>
        <w:t>压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m block</w:t>
      </w:r>
      <w:r>
        <w:rPr/>
        <w:t>滑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lot</w:t>
      </w:r>
      <w:r>
        <w:rPr/>
        <w:t>导正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m</w:t>
      </w:r>
      <w:r>
        <w:rPr/>
        <w:t>剪外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erce</w:t>
      </w:r>
      <w:r>
        <w:rPr/>
        <w:t>剪内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ag form</w:t>
      </w:r>
      <w:r>
        <w:rPr/>
        <w:t>压锻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cket for the punch head</w:t>
      </w:r>
      <w:r>
        <w:rPr/>
        <w:t>挂钩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ug hole</w:t>
      </w:r>
      <w:r>
        <w:rPr/>
        <w:t>废料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ature die</w:t>
      </w:r>
      <w:r>
        <w:rPr/>
        <w:t>公母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ansion dwg</w:t>
      </w:r>
      <w:r>
        <w:rPr/>
        <w:t>展开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dius</w:t>
      </w:r>
      <w:r>
        <w:rPr/>
        <w:t>半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m(wedge)</w:t>
      </w:r>
      <w:r>
        <w:rPr/>
        <w:t>楔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ch-flame cut</w:t>
      </w:r>
      <w:r>
        <w:rPr/>
        <w:t>火焰切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t screw</w:t>
      </w:r>
      <w:r>
        <w:rPr/>
        <w:t>止付螺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m block</w:t>
      </w:r>
      <w:r>
        <w:rPr/>
        <w:t>折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p pin</w:t>
      </w:r>
      <w:r>
        <w:rPr/>
        <w:t>定位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und pierce punch=die button</w:t>
      </w:r>
      <w:r>
        <w:rPr/>
        <w:t>圆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pe punch=die insert</w:t>
      </w:r>
      <w:r>
        <w:rPr/>
        <w:t>异形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ck locater block</w:t>
      </w:r>
      <w:r>
        <w:rPr/>
        <w:t>定位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der cut=scrap chopper</w:t>
      </w:r>
      <w:r>
        <w:rPr/>
        <w:t>清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tive plate</w:t>
      </w:r>
      <w:r>
        <w:rPr/>
        <w:t>活动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ffle plate</w:t>
      </w:r>
      <w:r>
        <w:rPr/>
        <w:t>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ver plate</w:t>
      </w:r>
      <w:r>
        <w:rPr/>
        <w:t>盖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e die</w:t>
      </w:r>
      <w:r>
        <w:rPr/>
        <w:t>公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male die</w:t>
      </w:r>
      <w:r>
        <w:rPr/>
        <w:t>母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ove punch</w:t>
      </w:r>
      <w:r>
        <w:rPr/>
        <w:t>压线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r-cushion eject-rod</w:t>
      </w:r>
      <w:r>
        <w:rPr/>
        <w:t>气垫顶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ng-box eject-plate</w:t>
      </w:r>
      <w:r>
        <w:rPr/>
        <w:t>弹簧箱顶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shing block</w:t>
      </w:r>
      <w:r>
        <w:rPr/>
        <w:t>衬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ert </w:t>
      </w:r>
      <w:r>
        <w:rPr/>
        <w:t>入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ub car</w:t>
      </w:r>
      <w:r>
        <w:rPr/>
        <w:t>高尔夫球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ability</w:t>
      </w:r>
      <w:r>
        <w:rPr/>
        <w:t>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meter</w:t>
      </w:r>
      <w:r>
        <w:rPr/>
        <w:t>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tor</w:t>
      </w:r>
      <w:r>
        <w:rPr/>
        <w:t>系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osphate</w:t>
      </w:r>
      <w:r>
        <w:rPr/>
        <w:t>皮膜化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scosity</w:t>
      </w:r>
      <w:r>
        <w:rPr/>
        <w:t>涂料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kalidipping</w:t>
      </w:r>
      <w:r>
        <w:rPr/>
        <w:t>脱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in manifold</w:t>
      </w:r>
      <w:r>
        <w:rPr/>
        <w:t>主集流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zel</w:t>
      </w:r>
      <w:r>
        <w:rPr/>
        <w:t>斜视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nking</w:t>
      </w:r>
      <w:r>
        <w:rPr/>
        <w:t>穿落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jecting</w:t>
      </w:r>
      <w:r>
        <w:rPr/>
        <w:t>顶固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agnetization</w:t>
      </w:r>
      <w:r>
        <w:rPr/>
        <w:t>去磁</w:t>
      </w:r>
      <w:r>
        <w:rPr/>
        <w:t>;</w:t>
      </w:r>
      <w:r>
        <w:rPr/>
        <w:t>消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gh-speed transmission</w:t>
      </w:r>
      <w:r>
        <w:rPr/>
        <w:t>高速传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t dissipation</w:t>
      </w:r>
      <w:r>
        <w:rPr/>
        <w:t>热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ck</w:t>
      </w:r>
      <w:r>
        <w:rPr/>
        <w:t>上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grease</w:t>
      </w:r>
      <w:r>
        <w:rPr/>
        <w:t>脱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nse</w:t>
      </w:r>
      <w:r>
        <w:rPr/>
        <w:t>水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kaline etch</w:t>
      </w:r>
      <w:r>
        <w:rPr/>
        <w:t>龄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mut</w:t>
      </w:r>
      <w:r>
        <w:rPr/>
        <w:t>剥黑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I. rinse</w:t>
      </w:r>
      <w:r>
        <w:rPr/>
        <w:t>纯水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romate</w:t>
      </w:r>
      <w:r>
        <w:rPr/>
        <w:t>铬酸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odize</w:t>
      </w:r>
      <w:r>
        <w:rPr/>
        <w:t>阳性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al</w:t>
      </w:r>
      <w:r>
        <w:rPr/>
        <w:t>封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ision</w:t>
      </w:r>
      <w:r>
        <w:rPr/>
        <w:t>版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t number/P/N</w:t>
      </w:r>
      <w:r>
        <w:rPr/>
        <w:t>料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od products</w:t>
      </w:r>
      <w:r>
        <w:rPr/>
        <w:t>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ped products</w:t>
      </w:r>
      <w:r>
        <w:rPr/>
        <w:t>报放心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ve products</w:t>
      </w:r>
      <w:r>
        <w:rPr/>
        <w:t>不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ished products</w:t>
      </w:r>
      <w:r>
        <w:rPr/>
        <w:t>成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osed products</w:t>
      </w:r>
      <w:r>
        <w:rPr/>
        <w:t>处理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code</w:t>
      </w:r>
      <w:r>
        <w:rPr/>
        <w:t>条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w chart</w:t>
      </w:r>
      <w:r>
        <w:rPr/>
        <w:t>流程表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embly</w:t>
      </w:r>
      <w:r>
        <w:rPr/>
        <w:t>组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ing</w:t>
      </w:r>
      <w:r>
        <w:rPr/>
        <w:t>冲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ding</w:t>
      </w:r>
      <w:r>
        <w:rPr/>
        <w:t>成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e parts=buffer</w:t>
      </w:r>
      <w:r>
        <w:rPr/>
        <w:t>备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ordinate</w:t>
      </w:r>
      <w:r>
        <w:rPr/>
        <w:t>座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mantle the die</w:t>
      </w:r>
      <w:r>
        <w:rPr/>
        <w:t>折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xiliary fuction</w:t>
      </w:r>
      <w:r>
        <w:rPr/>
        <w:t>辅助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y-line</w:t>
      </w:r>
      <w:r>
        <w:rPr/>
        <w:t>多义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ter band </w:t>
      </w:r>
      <w:r>
        <w:rPr/>
        <w:t>加热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rmocouple</w:t>
      </w:r>
      <w:r>
        <w:rPr/>
        <w:t>热电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d blasting</w:t>
      </w:r>
      <w:r>
        <w:rPr/>
        <w:t>喷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it </w:t>
      </w:r>
      <w:r>
        <w:rPr/>
        <w:t>砂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rusting machine</w:t>
      </w:r>
      <w:r>
        <w:rPr/>
        <w:t>除锈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gate</w:t>
      </w:r>
      <w:r>
        <w:rPr/>
        <w:t>打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yer</w:t>
      </w:r>
      <w:r>
        <w:rPr/>
        <w:t>烘干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uction</w:t>
      </w:r>
      <w:r>
        <w:rPr/>
        <w:t>感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uction light</w:t>
      </w:r>
      <w:r>
        <w:rPr/>
        <w:t>感应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onse=reaction=interaction</w:t>
      </w:r>
      <w:r>
        <w:rPr/>
        <w:t>感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m</w:t>
      </w:r>
      <w:r>
        <w:rPr/>
        <w:t>连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ge finder</w:t>
      </w:r>
      <w:r>
        <w:rPr/>
        <w:t>巡边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ave</w:t>
      </w:r>
      <w:r>
        <w:rPr/>
        <w:t>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x</w:t>
      </w:r>
      <w:r>
        <w:rPr/>
        <w:t>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rt</w:t>
      </w:r>
      <w:r>
        <w:rPr/>
        <w:t>射料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ck</w:t>
      </w:r>
      <w:r>
        <w:rPr/>
        <w:t>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k</w:t>
      </w:r>
      <w:r>
        <w:rPr/>
        <w:t>瑕</w:t>
      </w:r>
      <w:r>
        <w:rPr/>
        <w:t xml:space="preserve">?? </w:t>
      </w:r>
    </w:p>
    <w:p>
      <w:pPr>
        <w:pStyle w:val="Normal"/>
        <w:rPr/>
      </w:pPr>
      <w:r>
        <w:rPr/>
        <w:t>shine</w:t>
      </w:r>
      <w:r>
        <w:rPr/>
        <w:t>亮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lay </w:t>
      </w:r>
      <w:r>
        <w:rPr/>
        <w:t>银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s mark</w:t>
      </w:r>
      <w:r>
        <w:rPr/>
        <w:t>焦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amination</w:t>
      </w:r>
      <w:r>
        <w:rPr/>
        <w:t>起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d slug</w:t>
      </w:r>
      <w:r>
        <w:rPr/>
        <w:t>冷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ush </w:t>
      </w:r>
      <w:r>
        <w:rPr/>
        <w:t>导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uge</w:t>
      </w:r>
      <w:r>
        <w:rPr/>
        <w:t>沟槽</w:t>
      </w:r>
      <w:r>
        <w:rPr/>
        <w:t>;</w:t>
      </w:r>
      <w:r>
        <w:rPr/>
        <w:t>凿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tin texture</w:t>
      </w:r>
      <w:r>
        <w:rPr/>
        <w:t>段面咬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tness line</w:t>
      </w:r>
      <w:r>
        <w:rPr/>
        <w:t>证示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ent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t</w:t>
      </w:r>
      <w:r>
        <w:rPr/>
        <w:t>沙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nule=peuet=grain</w:t>
      </w:r>
      <w:r>
        <w:rPr/>
        <w:t>细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t maker</w:t>
      </w:r>
      <w:r>
        <w:rPr/>
        <w:t>抽粒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shion</w:t>
      </w:r>
      <w:r>
        <w:rPr/>
        <w:t>缓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alium</w:t>
      </w:r>
      <w:r>
        <w:rPr/>
        <w:t>镁铝合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esium</w:t>
      </w:r>
      <w:r>
        <w:rPr/>
        <w:t>镁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al plate</w:t>
      </w:r>
      <w:r>
        <w:rPr/>
        <w:t>钣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the</w:t>
      </w:r>
      <w:r>
        <w:rPr/>
        <w:t>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l</w:t>
      </w:r>
      <w:r>
        <w:rPr/>
        <w:t>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ne</w:t>
      </w:r>
      <w:r>
        <w:rPr/>
        <w:t>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nd</w:t>
      </w:r>
      <w:r>
        <w:rPr/>
        <w:t>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ill</w:t>
      </w:r>
      <w:r>
        <w:rPr/>
        <w:t>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ring</w:t>
      </w:r>
      <w:r>
        <w:rPr/>
        <w:t>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inster</w:t>
      </w:r>
      <w:r>
        <w:rPr/>
        <w:t>气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let</w:t>
      </w:r>
      <w:r>
        <w:rPr/>
        <w:t>镶</w:t>
      </w:r>
      <w:r>
        <w:rPr/>
        <w:t>;</w:t>
      </w:r>
      <w:r>
        <w:rPr/>
        <w:t>嵌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ough-hole form</w:t>
      </w:r>
      <w:r>
        <w:rPr/>
        <w:t>通孔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ller pin formality</w:t>
      </w:r>
      <w:r>
        <w:rPr/>
        <w:t>滚针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m driver</w:t>
      </w:r>
      <w:r>
        <w:rPr/>
        <w:t>铡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nk</w:t>
      </w:r>
      <w:r>
        <w:rPr/>
        <w:t>摸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nk shaft</w:t>
      </w:r>
      <w:r>
        <w:rPr/>
        <w:t>曲柄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gular offset</w:t>
      </w:r>
      <w:r>
        <w:rPr/>
        <w:t>角度偏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locity</w:t>
      </w:r>
      <w:r>
        <w:rPr/>
        <w:t>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uction tempo</w:t>
      </w:r>
      <w:r>
        <w:rPr/>
        <w:t>生产进度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que</w:t>
      </w:r>
      <w:r>
        <w:rPr/>
        <w:t>扭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ine=the multiple keys</w:t>
      </w:r>
      <w:r>
        <w:rPr/>
        <w:t>花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nching</w:t>
      </w:r>
      <w:r>
        <w:rPr/>
        <w:t>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ering</w:t>
      </w:r>
      <w:r>
        <w:rPr/>
        <w:t>回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nealing</w:t>
      </w:r>
      <w:r>
        <w:rPr/>
        <w:t>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bonization</w:t>
      </w:r>
      <w:r>
        <w:rPr/>
        <w:t>碳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oy</w:t>
      </w:r>
      <w:r>
        <w:rPr/>
        <w:t>合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ngsten high speed steel</w:t>
      </w:r>
      <w:r>
        <w:rPr/>
        <w:t>钨高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y high speed steel</w:t>
      </w:r>
      <w:r>
        <w:rPr/>
        <w:t>钼高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ganic solvent</w:t>
      </w:r>
      <w:r>
        <w:rPr/>
        <w:t>有机溶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acket</w:t>
      </w:r>
      <w:r>
        <w:rPr/>
        <w:t>小磁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aison</w:t>
      </w:r>
      <w:r>
        <w:rPr/>
        <w:t>联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latile</w:t>
      </w:r>
      <w:r>
        <w:rPr/>
        <w:t>挥发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istance</w:t>
      </w:r>
      <w:r>
        <w:rPr/>
        <w:t>电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on</w:t>
      </w:r>
      <w:r>
        <w:rPr/>
        <w:t>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trator</w:t>
      </w:r>
      <w:r>
        <w:rPr/>
        <w:t>滴定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acon</w:t>
      </w:r>
      <w:r>
        <w:rPr/>
        <w:t>警示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olant</w:t>
      </w:r>
      <w:r>
        <w:rPr/>
        <w:t>冷却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usher</w:t>
      </w:r>
      <w:r>
        <w:rPr/>
        <w:t>破碎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Symus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6:00Z</dcterms:created>
  <dc:creator>cpc</dc:creator>
  <dc:description/>
  <cp:keywords/>
  <dc:language>en-US</dc:language>
  <cp:lastModifiedBy>cpc</cp:lastModifiedBy>
  <dcterms:modified xsi:type="dcterms:W3CDTF">2008-01-21T13:37:00Z</dcterms:modified>
  <cp:revision>1</cp:revision>
  <dc:subject/>
  <dc:title/>
</cp:coreProperties>
</file>