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/>
      </w:pPr>
      <w:r>
        <w:rPr>
          <w:rFonts w:ascii="宋体;SimSun" w:hAnsi="宋体;SimSun" w:cs="宋体;SimSun"/>
          <w:kern w:val="0"/>
          <w:sz w:val="44"/>
          <w:szCs w:val="21"/>
        </w:rPr>
        <w:t>齿轮的润滑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 w:val="32"/>
          <w:szCs w:val="21"/>
        </w:rPr>
        <w:t>一、齿轮的功用及类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 w:val="28"/>
          <w:szCs w:val="21"/>
        </w:rPr>
        <w:t>齿轮的传动是机械装备的重要组成部分，具有传递动力、变速换向功用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 w:val="28"/>
          <w:szCs w:val="21"/>
        </w:rPr>
        <w:t>齿轮的类型：按齿轮传动轴线的相互位置可分为三类——平行轴线传动、相交轴线传动和交错轴线传动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 w:val="28"/>
          <w:szCs w:val="21"/>
        </w:rPr>
        <w:t>平行轴线传动的齿轮有直齿圆柱齿轮、斜齿圆柱齿轮、人字齿圆柱齿轮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 w:val="28"/>
          <w:szCs w:val="21"/>
        </w:rPr>
        <w:t>相交轴线传动齿轮有直齿圆锥齿轮、斜齿圆锥齿轮、螺旋齿圆锥齿轮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 w:val="28"/>
          <w:szCs w:val="21"/>
        </w:rPr>
        <w:t>交错轴线传动齿轮有双曲线齿轮、蜗轮传动齿轮、螺旋齿圆柱齿轮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 w:val="32"/>
          <w:szCs w:val="21"/>
        </w:rPr>
        <w:t>二、齿轮的工作特点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一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 w:val="30"/>
          <w:szCs w:val="21"/>
        </w:rPr>
        <w:t>齿轮的接触型式及摩擦特点</w:t>
      </w:r>
      <w:r>
        <w:rPr/>
        <w:t>：（见表）</w:t>
      </w:r>
    </w:p>
    <w:tbl>
      <w:tblPr>
        <w:tblW w:w="8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565"/>
        <w:gridCol w:w="2835"/>
      </w:tblGrid>
      <w:tr>
        <w:trPr/>
        <w:tc>
          <w:tcPr>
            <w:tcW w:w="2700" w:type="dxa"/>
            <w:tcBorders>
              <w:top w:val="single" w:sz="6" w:space="0" w:color="A43F13"/>
              <w:left w:val="single" w:sz="6" w:space="0" w:color="A43F13"/>
              <w:bottom w:val="single" w:sz="6" w:space="0" w:color="A43F13"/>
              <w:right w:val="single" w:sz="6" w:space="0" w:color="A43F13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齿轮类型</w:t>
            </w:r>
          </w:p>
        </w:tc>
        <w:tc>
          <w:tcPr>
            <w:tcW w:w="2565" w:type="dxa"/>
            <w:tcBorders>
              <w:top w:val="single" w:sz="6" w:space="0" w:color="A43F13"/>
              <w:left w:val="single" w:sz="6" w:space="0" w:color="A43F13"/>
              <w:bottom w:val="single" w:sz="6" w:space="0" w:color="A43F13"/>
              <w:right w:val="single" w:sz="6" w:space="0" w:color="A43F13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接触形式</w:t>
            </w:r>
          </w:p>
        </w:tc>
        <w:tc>
          <w:tcPr>
            <w:tcW w:w="2835" w:type="dxa"/>
            <w:tcBorders>
              <w:top w:val="single" w:sz="6" w:space="0" w:color="A43F13"/>
              <w:left w:val="single" w:sz="6" w:space="0" w:color="A43F13"/>
              <w:bottom w:val="single" w:sz="6" w:space="0" w:color="A43F13"/>
              <w:right w:val="single" w:sz="6" w:space="0" w:color="A43F13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摩擦特点</w:t>
            </w:r>
          </w:p>
        </w:tc>
      </w:tr>
      <w:tr>
        <w:trPr/>
        <w:tc>
          <w:tcPr>
            <w:tcW w:w="2700" w:type="dxa"/>
            <w:tcBorders>
              <w:top w:val="single" w:sz="6" w:space="0" w:color="A43F13"/>
              <w:left w:val="single" w:sz="6" w:space="0" w:color="A43F13"/>
              <w:bottom w:val="single" w:sz="6" w:space="0" w:color="A43F13"/>
              <w:right w:val="single" w:sz="6" w:space="0" w:color="A43F13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齿轮</w:t>
            </w:r>
          </w:p>
        </w:tc>
        <w:tc>
          <w:tcPr>
            <w:tcW w:w="2565" w:type="dxa"/>
            <w:tcBorders>
              <w:top w:val="single" w:sz="6" w:space="0" w:color="A43F13"/>
              <w:left w:val="single" w:sz="6" w:space="0" w:color="A43F13"/>
              <w:bottom w:val="single" w:sz="6" w:space="0" w:color="A43F13"/>
              <w:right w:val="single" w:sz="6" w:space="0" w:color="A43F13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线</w:t>
            </w:r>
          </w:p>
        </w:tc>
        <w:tc>
          <w:tcPr>
            <w:tcW w:w="2835" w:type="dxa"/>
            <w:tcBorders>
              <w:top w:val="single" w:sz="6" w:space="0" w:color="A43F13"/>
              <w:left w:val="single" w:sz="6" w:space="0" w:color="A43F13"/>
              <w:bottom w:val="single" w:sz="6" w:space="0" w:color="A43F13"/>
              <w:right w:val="single" w:sz="6" w:space="0" w:color="A43F13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滑动及滚动</w:t>
            </w:r>
          </w:p>
        </w:tc>
      </w:tr>
      <w:tr>
        <w:trPr/>
        <w:tc>
          <w:tcPr>
            <w:tcW w:w="2700" w:type="dxa"/>
            <w:tcBorders>
              <w:top w:val="single" w:sz="6" w:space="0" w:color="A43F13"/>
              <w:left w:val="single" w:sz="6" w:space="0" w:color="A43F13"/>
              <w:bottom w:val="single" w:sz="6" w:space="0" w:color="A43F13"/>
              <w:right w:val="single" w:sz="6" w:space="0" w:color="A43F13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字齿轮</w:t>
            </w:r>
          </w:p>
        </w:tc>
        <w:tc>
          <w:tcPr>
            <w:tcW w:w="2565" w:type="dxa"/>
            <w:tcBorders>
              <w:top w:val="single" w:sz="6" w:space="0" w:color="A43F13"/>
              <w:left w:val="single" w:sz="6" w:space="0" w:color="A43F13"/>
              <w:bottom w:val="single" w:sz="6" w:space="0" w:color="A43F13"/>
              <w:right w:val="single" w:sz="6" w:space="0" w:color="A43F13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线</w:t>
            </w:r>
          </w:p>
        </w:tc>
        <w:tc>
          <w:tcPr>
            <w:tcW w:w="2835" w:type="dxa"/>
            <w:tcBorders>
              <w:top w:val="single" w:sz="6" w:space="0" w:color="A43F13"/>
              <w:left w:val="single" w:sz="6" w:space="0" w:color="A43F13"/>
              <w:bottom w:val="single" w:sz="6" w:space="0" w:color="A43F13"/>
              <w:right w:val="single" w:sz="6" w:space="0" w:color="A43F13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滑动及滚动</w:t>
            </w:r>
          </w:p>
        </w:tc>
      </w:tr>
      <w:tr>
        <w:trPr/>
        <w:tc>
          <w:tcPr>
            <w:tcW w:w="2700" w:type="dxa"/>
            <w:tcBorders>
              <w:top w:val="single" w:sz="6" w:space="0" w:color="A43F13"/>
              <w:left w:val="single" w:sz="6" w:space="0" w:color="A43F13"/>
              <w:bottom w:val="single" w:sz="6" w:space="0" w:color="A43F13"/>
              <w:right w:val="single" w:sz="6" w:space="0" w:color="A43F13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圆锥齿轮</w:t>
            </w:r>
          </w:p>
        </w:tc>
        <w:tc>
          <w:tcPr>
            <w:tcW w:w="2565" w:type="dxa"/>
            <w:tcBorders>
              <w:top w:val="single" w:sz="6" w:space="0" w:color="A43F13"/>
              <w:left w:val="single" w:sz="6" w:space="0" w:color="A43F13"/>
              <w:bottom w:val="single" w:sz="6" w:space="0" w:color="A43F13"/>
              <w:right w:val="single" w:sz="6" w:space="0" w:color="A43F13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线</w:t>
            </w:r>
          </w:p>
        </w:tc>
        <w:tc>
          <w:tcPr>
            <w:tcW w:w="2835" w:type="dxa"/>
            <w:tcBorders>
              <w:top w:val="single" w:sz="6" w:space="0" w:color="A43F13"/>
              <w:left w:val="single" w:sz="6" w:space="0" w:color="A43F13"/>
              <w:bottom w:val="single" w:sz="6" w:space="0" w:color="A43F13"/>
              <w:right w:val="single" w:sz="6" w:space="0" w:color="A43F13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滚动及滑动</w:t>
            </w:r>
          </w:p>
        </w:tc>
      </w:tr>
      <w:tr>
        <w:trPr/>
        <w:tc>
          <w:tcPr>
            <w:tcW w:w="2700" w:type="dxa"/>
            <w:tcBorders>
              <w:top w:val="single" w:sz="6" w:space="0" w:color="A43F13"/>
              <w:left w:val="single" w:sz="6" w:space="0" w:color="A43F13"/>
              <w:bottom w:val="single" w:sz="6" w:space="0" w:color="A43F13"/>
              <w:right w:val="single" w:sz="6" w:space="0" w:color="A43F13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直齿</w:t>
            </w:r>
          </w:p>
        </w:tc>
        <w:tc>
          <w:tcPr>
            <w:tcW w:w="2565" w:type="dxa"/>
            <w:tcBorders>
              <w:top w:val="single" w:sz="6" w:space="0" w:color="A43F13"/>
              <w:left w:val="single" w:sz="6" w:space="0" w:color="A43F13"/>
              <w:bottom w:val="single" w:sz="6" w:space="0" w:color="A43F13"/>
              <w:right w:val="single" w:sz="6" w:space="0" w:color="A43F13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线</w:t>
            </w:r>
          </w:p>
        </w:tc>
        <w:tc>
          <w:tcPr>
            <w:tcW w:w="2835" w:type="dxa"/>
            <w:tcBorders>
              <w:top w:val="single" w:sz="6" w:space="0" w:color="A43F13"/>
              <w:left w:val="single" w:sz="6" w:space="0" w:color="A43F13"/>
              <w:bottom w:val="single" w:sz="6" w:space="0" w:color="A43F13"/>
              <w:right w:val="single" w:sz="6" w:space="0" w:color="A43F13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滚动及滑动</w:t>
            </w:r>
          </w:p>
        </w:tc>
      </w:tr>
      <w:tr>
        <w:trPr/>
        <w:tc>
          <w:tcPr>
            <w:tcW w:w="2700" w:type="dxa"/>
            <w:tcBorders>
              <w:top w:val="single" w:sz="6" w:space="0" w:color="A43F13"/>
              <w:left w:val="single" w:sz="6" w:space="0" w:color="A43F13"/>
              <w:bottom w:val="single" w:sz="6" w:space="0" w:color="A43F13"/>
              <w:right w:val="single" w:sz="6" w:space="0" w:color="A43F13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曲齿</w:t>
            </w:r>
          </w:p>
        </w:tc>
        <w:tc>
          <w:tcPr>
            <w:tcW w:w="2565" w:type="dxa"/>
            <w:tcBorders>
              <w:top w:val="single" w:sz="6" w:space="0" w:color="A43F13"/>
              <w:left w:val="single" w:sz="6" w:space="0" w:color="A43F13"/>
              <w:bottom w:val="single" w:sz="6" w:space="0" w:color="A43F13"/>
              <w:right w:val="single" w:sz="6" w:space="0" w:color="A43F13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线</w:t>
            </w:r>
          </w:p>
        </w:tc>
        <w:tc>
          <w:tcPr>
            <w:tcW w:w="2835" w:type="dxa"/>
            <w:tcBorders>
              <w:top w:val="single" w:sz="6" w:space="0" w:color="A43F13"/>
              <w:left w:val="single" w:sz="6" w:space="0" w:color="A43F13"/>
              <w:bottom w:val="single" w:sz="6" w:space="0" w:color="A43F13"/>
              <w:right w:val="single" w:sz="6" w:space="0" w:color="A43F13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滚动及滑动</w:t>
            </w:r>
          </w:p>
        </w:tc>
      </w:tr>
      <w:tr>
        <w:trPr/>
        <w:tc>
          <w:tcPr>
            <w:tcW w:w="2700" w:type="dxa"/>
            <w:tcBorders>
              <w:top w:val="single" w:sz="6" w:space="0" w:color="A43F13"/>
              <w:left w:val="single" w:sz="6" w:space="0" w:color="A43F13"/>
              <w:bottom w:val="single" w:sz="6" w:space="0" w:color="A43F13"/>
              <w:right w:val="single" w:sz="6" w:space="0" w:color="A43F13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蜗轮蜗杆</w:t>
            </w:r>
          </w:p>
        </w:tc>
        <w:tc>
          <w:tcPr>
            <w:tcW w:w="2565" w:type="dxa"/>
            <w:tcBorders>
              <w:top w:val="single" w:sz="6" w:space="0" w:color="A43F13"/>
              <w:left w:val="single" w:sz="6" w:space="0" w:color="A43F13"/>
              <w:bottom w:val="single" w:sz="6" w:space="0" w:color="A43F13"/>
              <w:right w:val="single" w:sz="6" w:space="0" w:color="A43F13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点</w:t>
            </w:r>
          </w:p>
        </w:tc>
        <w:tc>
          <w:tcPr>
            <w:tcW w:w="2835" w:type="dxa"/>
            <w:tcBorders>
              <w:top w:val="single" w:sz="6" w:space="0" w:color="A43F13"/>
              <w:left w:val="single" w:sz="6" w:space="0" w:color="A43F13"/>
              <w:bottom w:val="single" w:sz="6" w:space="0" w:color="A43F13"/>
              <w:right w:val="single" w:sz="6" w:space="0" w:color="A43F13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滑动</w:t>
            </w:r>
          </w:p>
        </w:tc>
      </w:tr>
      <w:tr>
        <w:trPr/>
        <w:tc>
          <w:tcPr>
            <w:tcW w:w="2700" w:type="dxa"/>
            <w:tcBorders>
              <w:top w:val="single" w:sz="6" w:space="0" w:color="A43F13"/>
              <w:left w:val="single" w:sz="6" w:space="0" w:color="A43F13"/>
              <w:bottom w:val="single" w:sz="6" w:space="0" w:color="A43F13"/>
              <w:right w:val="single" w:sz="6" w:space="0" w:color="A43F13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双曲线齿轮</w:t>
            </w:r>
          </w:p>
        </w:tc>
        <w:tc>
          <w:tcPr>
            <w:tcW w:w="2565" w:type="dxa"/>
            <w:tcBorders>
              <w:top w:val="single" w:sz="6" w:space="0" w:color="A43F13"/>
              <w:left w:val="single" w:sz="6" w:space="0" w:color="A43F13"/>
              <w:bottom w:val="single" w:sz="6" w:space="0" w:color="A43F13"/>
              <w:right w:val="single" w:sz="6" w:space="0" w:color="A43F13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线</w:t>
            </w:r>
          </w:p>
        </w:tc>
        <w:tc>
          <w:tcPr>
            <w:tcW w:w="2835" w:type="dxa"/>
            <w:tcBorders>
              <w:top w:val="single" w:sz="6" w:space="0" w:color="A43F13"/>
              <w:left w:val="single" w:sz="6" w:space="0" w:color="A43F13"/>
              <w:bottom w:val="single" w:sz="6" w:space="0" w:color="A43F13"/>
              <w:right w:val="single" w:sz="6" w:space="0" w:color="A43F13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滑动及滚动</w:t>
            </w:r>
          </w:p>
        </w:tc>
      </w:tr>
      <w:tr>
        <w:trPr/>
        <w:tc>
          <w:tcPr>
            <w:tcW w:w="2700" w:type="dxa"/>
            <w:tcBorders>
              <w:top w:val="single" w:sz="6" w:space="0" w:color="A43F13"/>
              <w:left w:val="single" w:sz="6" w:space="0" w:color="A43F13"/>
              <w:bottom w:val="single" w:sz="6" w:space="0" w:color="A43F13"/>
              <w:right w:val="single" w:sz="6" w:space="0" w:color="A43F13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螺旋齿轮</w:t>
            </w:r>
          </w:p>
        </w:tc>
        <w:tc>
          <w:tcPr>
            <w:tcW w:w="2565" w:type="dxa"/>
            <w:tcBorders>
              <w:top w:val="single" w:sz="6" w:space="0" w:color="A43F13"/>
              <w:left w:val="single" w:sz="6" w:space="0" w:color="A43F13"/>
              <w:bottom w:val="single" w:sz="6" w:space="0" w:color="A43F13"/>
              <w:right w:val="single" w:sz="6" w:space="0" w:color="A43F13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点</w:t>
            </w:r>
          </w:p>
        </w:tc>
        <w:tc>
          <w:tcPr>
            <w:tcW w:w="2835" w:type="dxa"/>
            <w:tcBorders>
              <w:top w:val="single" w:sz="6" w:space="0" w:color="A43F13"/>
              <w:left w:val="single" w:sz="6" w:space="0" w:color="A43F13"/>
              <w:bottom w:val="single" w:sz="6" w:space="0" w:color="A43F13"/>
              <w:right w:val="single" w:sz="6" w:space="0" w:color="A43F13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滑动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 w:val="30"/>
        </w:rPr>
        <w:t>二）齿轮的工作特点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不同类型的齿轮有着不同的工作特性，如：正齿轮传动时，齿面接触线是一条与轴线平行的直线，其轮齿的啮合是沿整个齿宽同时接触，或同时分开，所以容易引起冲击和噪音。为了克服这种缺点，产生了斜齿、螺旋齿、曲齿、圆锥曲齿、双曲线齿等传动以达到传动平稳、减少冲击和噪音等目的。同时这些齿轮在啮合区内，接触线的总长要比直齿轮长，且在同一时间内，有几个齿同时啮合，啮合的部分比直齿多，从而使齿面上的比压降低，提高了齿轮传动的承载能力，增长了使用寿命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 w:val="30"/>
        </w:rPr>
        <w:t>（三）齿轮的工作条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随着现代工业的高速发展，特种、重型、高速、强载设备的出现，齿轮的传动条件越加苛刻，特别是汽车工业、航空工业等表现突出，其他一般工业齿轮装置的减速箱、传动箱工作条件较为缓和。总之齿轮在不同运转工作条件下，齿轮的齿面啮合压力、齿轮的圆周速度以及在工作时油的温度等有较大的差异，其齿面啮合承载的压力为</w:t>
      </w:r>
      <w:r>
        <w:rPr>
          <w:rFonts w:cs="Times New Roman" w:ascii="Times New Roman" w:hAnsi="Times New Roman"/>
          <w:kern w:val="0"/>
          <w:sz w:val="28"/>
          <w:szCs w:val="28"/>
        </w:rPr>
        <w:t>0.8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Times New Roman" w:ascii="Times New Roman" w:hAnsi="Times New Roman"/>
          <w:kern w:val="0"/>
          <w:sz w:val="28"/>
          <w:szCs w:val="28"/>
        </w:rPr>
        <w:t>4Gpa</w:t>
      </w:r>
      <w:r>
        <w:rPr>
          <w:rFonts w:ascii="宋体;SimSun" w:hAnsi="宋体;SimSun" w:cs="宋体;SimSun"/>
          <w:kern w:val="0"/>
          <w:sz w:val="28"/>
          <w:szCs w:val="28"/>
        </w:rPr>
        <w:t>，齿轮的圆周速度为</w:t>
      </w:r>
      <w:r>
        <w:rPr>
          <w:rFonts w:cs="Times New Roman" w:ascii="Times New Roman" w:hAnsi="Times New Roma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Times New Roman" w:ascii="Times New Roman" w:hAnsi="Times New Roman"/>
          <w:kern w:val="0"/>
          <w:sz w:val="28"/>
          <w:szCs w:val="28"/>
        </w:rPr>
        <w:t>100m/s</w:t>
      </w:r>
      <w:r>
        <w:rPr>
          <w:rFonts w:ascii="宋体;SimSun" w:hAnsi="宋体;SimSun" w:cs="宋体;SimSun"/>
          <w:kern w:val="0"/>
          <w:sz w:val="28"/>
          <w:szCs w:val="28"/>
        </w:rPr>
        <w:t>，其工作运转时的油温在</w:t>
      </w:r>
      <w:r>
        <w:rPr>
          <w:rFonts w:cs="Times New Roman" w:ascii="Times New Roman" w:hAnsi="Times New Roma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Times New Roman" w:ascii="Times New Roman" w:hAnsi="Times New Roman"/>
          <w:kern w:val="0"/>
          <w:sz w:val="28"/>
          <w:szCs w:val="28"/>
        </w:rPr>
        <w:t>200</w:t>
      </w:r>
      <w:r>
        <w:rPr>
          <w:rFonts w:cs="宋体;SimSun" w:ascii="宋体;SimSun" w:hAnsi="宋体;SimSun"/>
          <w:kern w:val="0"/>
          <w:sz w:val="28"/>
          <w:szCs w:val="28"/>
        </w:rPr>
        <w:t>℃</w:t>
      </w:r>
      <w:r>
        <w:rPr>
          <w:rFonts w:ascii="宋体;SimSun" w:hAnsi="宋体;SimSun" w:cs="宋体;SimSun"/>
          <w:kern w:val="0"/>
          <w:sz w:val="28"/>
          <w:szCs w:val="28"/>
        </w:rPr>
        <w:t>之间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 w:val="32"/>
        </w:rPr>
        <w:t>三、齿轮的损坏状况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 w:val="30"/>
        </w:rPr>
        <w:t>（一）</w:t>
      </w:r>
      <w:r>
        <w:rPr>
          <w:rFonts w:cs="Times New Roman" w:ascii="Times New Roman" w:hAnsi="Times New Roman"/>
          <w:kern w:val="0"/>
          <w:sz w:val="30"/>
          <w:szCs w:val="30"/>
        </w:rPr>
        <w:br/>
      </w:r>
      <w:r>
        <w:rPr>
          <w:rFonts w:ascii="宋体;SimSun" w:hAnsi="宋体;SimSun" w:cs="宋体;SimSun"/>
          <w:kern w:val="0"/>
          <w:sz w:val="30"/>
        </w:rPr>
        <w:t>齿轮损坏的形式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齿轮损坏的形式可分为四种类型：黏着磨损、磨粒磨损、疲劳磨损、和腐蚀磨损。以上四种类型的磨损表现在不同的工作条件下（扭矩及速度等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 w:val="30"/>
        </w:rPr>
        <w:t>（二）</w:t>
      </w:r>
      <w:r>
        <w:rPr>
          <w:rFonts w:cs="Times New Roman" w:ascii="Times New Roman" w:hAnsi="Times New Roman"/>
          <w:kern w:val="0"/>
          <w:sz w:val="30"/>
          <w:szCs w:val="30"/>
        </w:rPr>
        <w:br/>
      </w:r>
      <w:r>
        <w:rPr>
          <w:rFonts w:ascii="宋体;SimSun" w:hAnsi="宋体;SimSun" w:cs="宋体;SimSun"/>
          <w:kern w:val="0"/>
          <w:sz w:val="30"/>
        </w:rPr>
        <w:t>损坏的主要原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当摩擦副在运转过程中，其一是润滑油因粘度小，速度太低，负荷太大，不能建立油膜；其二是圆周速度过大，负荷过重，产生滑动滚动、润滑油的质量等级差，粘度不合适、缺油等造成的不同程度黏着磨损；其三是润滑系统内混进外部的尘埃等微粒以及内部磨屑、胶质等杂质造成微粒磨损；其四，在周期循环接触应力的反复作用下，使齿轮产生疲劳磨损，使表面材料产生点蚀、剥落以及断裂；其五，润滑系统内混进水、金属微粒、化学污染物、以及润滑油的化学作用和氧的参予下等造成腐蚀磨损等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总之，齿轮的损坏是齿轮在运转过程中产生滑动、滚动、冲击以及润滑材料等介质与摩擦副的相互作用下引起的擦伤、点蚀、断裂等损坏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 w:val="32"/>
        </w:rPr>
        <w:t>四、齿轮的润滑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 w:val="30"/>
        </w:rPr>
        <w:t>（一）</w:t>
      </w:r>
      <w:r>
        <w:rPr>
          <w:rFonts w:cs="Times New Roman" w:ascii="Times New Roman" w:hAnsi="Times New Roman"/>
          <w:kern w:val="0"/>
          <w:sz w:val="30"/>
          <w:szCs w:val="30"/>
        </w:rPr>
        <w:br/>
      </w:r>
      <w:r>
        <w:rPr>
          <w:rFonts w:ascii="宋体;SimSun" w:hAnsi="宋体;SimSun" w:cs="宋体;SimSun"/>
          <w:kern w:val="0"/>
          <w:sz w:val="30"/>
        </w:rPr>
        <w:t>对齿轮润滑油的主要质量性能要求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适当的粘度和良好的粘温性能；粘度不能太低，不能形成足够厚的油膜，但粘度也不能太大，以免在较低气温下不易启动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良好的极压性能：对双曲线齿轮、曲线圆锥齿轮及螺旋齿轮、蜗轮传动齿轮，它们呈线、点接触，承受很大的负荷及很高的转速，并且既有滑动也有滚动，工作十分苛刻，所以说必须有良好的极压性能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良好的抗氧化安定性：齿轮在强载高速运转过程中，油的工作温度很高，易氧化变质，所以齿轮油在高温下应该有良好的抗氧化安定性能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具有较好的防腐性能：齿轮在运转过程中，由于氧化和添加剂的作用，而使齿面腐蚀、在有水和氧的参与下齿轮易锈蚀，因此齿轮油应具有良好的防腐蚀防锈性能等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 w:val="30"/>
        </w:rPr>
        <w:t>（二）</w:t>
      </w:r>
      <w:r>
        <w:rPr>
          <w:rFonts w:cs="Times New Roman" w:ascii="Times New Roman" w:hAnsi="Times New Roman"/>
          <w:kern w:val="0"/>
          <w:sz w:val="30"/>
          <w:szCs w:val="30"/>
        </w:rPr>
        <w:br/>
      </w:r>
      <w:r>
        <w:rPr>
          <w:rFonts w:ascii="宋体;SimSun" w:hAnsi="宋体;SimSun" w:cs="宋体;SimSun"/>
          <w:kern w:val="0"/>
          <w:sz w:val="30"/>
        </w:rPr>
        <w:t>对齿轮油的选择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由于各种齿轮传动装置的不同，齿轮的工作压力、转速、工作温度以及工作状况各不相同，应根据具体情况，恰当选择一定粘度等级和质量等级的汽车齿轮油和工业齿轮油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汽车齿轮油：目前世界各国都采用</w:t>
      </w:r>
      <w:r>
        <w:rPr>
          <w:rFonts w:cs="Times New Roman" w:ascii="Times New Roman" w:hAnsi="Times New Roman"/>
          <w:kern w:val="0"/>
          <w:sz w:val="28"/>
          <w:szCs w:val="28"/>
        </w:rPr>
        <w:t>API</w:t>
      </w:r>
      <w:r>
        <w:rPr>
          <w:rFonts w:ascii="宋体;SimSun" w:hAnsi="宋体;SimSun" w:cs="宋体;SimSun"/>
          <w:kern w:val="0"/>
          <w:sz w:val="28"/>
          <w:szCs w:val="28"/>
        </w:rPr>
        <w:t>性能分类将车辆齿轮油按质量分为</w:t>
      </w:r>
      <w:r>
        <w:rPr>
          <w:rFonts w:cs="Times New Roman" w:ascii="Times New Roman" w:hAnsi="Times New Roman"/>
          <w:kern w:val="0"/>
          <w:sz w:val="28"/>
          <w:szCs w:val="28"/>
        </w:rPr>
        <w:t>GL-1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Times New Roman" w:ascii="Times New Roman" w:hAnsi="Times New Roman"/>
          <w:kern w:val="0"/>
          <w:sz w:val="28"/>
          <w:szCs w:val="28"/>
        </w:rPr>
        <w:t>GL-2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Times New Roman" w:ascii="Times New Roman" w:hAnsi="Times New Roman"/>
          <w:kern w:val="0"/>
          <w:sz w:val="28"/>
          <w:szCs w:val="28"/>
        </w:rPr>
        <w:t>GL-3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Times New Roman" w:ascii="Times New Roman" w:hAnsi="Times New Roman"/>
          <w:kern w:val="0"/>
          <w:sz w:val="28"/>
          <w:szCs w:val="28"/>
        </w:rPr>
        <w:t>GL-4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Times New Roman" w:ascii="Times New Roman" w:hAnsi="Times New Roman"/>
          <w:kern w:val="0"/>
          <w:sz w:val="28"/>
          <w:szCs w:val="28"/>
        </w:rPr>
        <w:t>GL-5</w:t>
      </w:r>
      <w:r>
        <w:rPr>
          <w:rFonts w:ascii="宋体;SimSun" w:hAnsi="宋体;SimSun" w:cs="宋体;SimSun"/>
          <w:kern w:val="0"/>
          <w:sz w:val="28"/>
          <w:szCs w:val="28"/>
        </w:rPr>
        <w:t>五类。我国参照美国汽车齿轮用油</w:t>
      </w:r>
      <w:r>
        <w:rPr>
          <w:rFonts w:cs="Times New Roman" w:ascii="Times New Roman" w:hAnsi="Times New Roman"/>
          <w:kern w:val="0"/>
          <w:sz w:val="28"/>
          <w:szCs w:val="28"/>
        </w:rPr>
        <w:t>API</w:t>
      </w:r>
      <w:r>
        <w:rPr>
          <w:rFonts w:ascii="宋体;SimSun" w:hAnsi="宋体;SimSun" w:cs="宋体;SimSun"/>
          <w:kern w:val="0"/>
          <w:sz w:val="28"/>
          <w:szCs w:val="28"/>
        </w:rPr>
        <w:t>标准制定了</w:t>
      </w:r>
      <w:r>
        <w:rPr>
          <w:rFonts w:cs="Times New Roman" w:ascii="Times New Roman" w:hAnsi="Times New Roman"/>
          <w:kern w:val="0"/>
          <w:sz w:val="28"/>
          <w:szCs w:val="28"/>
        </w:rPr>
        <w:t>GB7631.7</w:t>
      </w:r>
      <w:r>
        <w:rPr>
          <w:rFonts w:ascii="宋体;SimSun" w:hAnsi="宋体;SimSun" w:cs="宋体;SimSun"/>
          <w:kern w:val="0"/>
          <w:sz w:val="28"/>
          <w:szCs w:val="28"/>
        </w:rPr>
        <w:t>标准分为</w:t>
      </w:r>
      <w:r>
        <w:rPr>
          <w:rFonts w:cs="Times New Roman" w:ascii="Times New Roman" w:hAnsi="Times New Roman"/>
          <w:kern w:val="0"/>
          <w:sz w:val="28"/>
          <w:szCs w:val="28"/>
        </w:rPr>
        <w:t>CLC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Times New Roman" w:ascii="Times New Roman" w:hAnsi="Times New Roman"/>
          <w:kern w:val="0"/>
          <w:sz w:val="28"/>
          <w:szCs w:val="28"/>
        </w:rPr>
        <w:t>CLD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Times New Roman" w:ascii="Times New Roman" w:hAnsi="Times New Roman"/>
          <w:kern w:val="0"/>
          <w:sz w:val="28"/>
          <w:szCs w:val="28"/>
        </w:rPr>
        <w:t>CLE</w:t>
      </w:r>
      <w:r>
        <w:rPr>
          <w:rFonts w:ascii="宋体;SimSun" w:hAnsi="宋体;SimSun" w:cs="宋体;SimSun"/>
          <w:kern w:val="0"/>
          <w:sz w:val="28"/>
          <w:szCs w:val="28"/>
        </w:rPr>
        <w:t>三种质量等级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其粘度等级国外分为</w:t>
      </w:r>
      <w:r>
        <w:rPr>
          <w:rFonts w:cs="Times New Roman" w:ascii="Times New Roman" w:hAnsi="Times New Roman"/>
          <w:kern w:val="0"/>
          <w:sz w:val="28"/>
          <w:szCs w:val="28"/>
        </w:rPr>
        <w:t>75W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Times New Roman" w:ascii="Times New Roman" w:hAnsi="Times New Roman"/>
          <w:kern w:val="0"/>
          <w:sz w:val="28"/>
          <w:szCs w:val="28"/>
        </w:rPr>
        <w:t>80W/90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Times New Roman" w:ascii="Times New Roman" w:hAnsi="Times New Roman"/>
          <w:kern w:val="0"/>
          <w:sz w:val="28"/>
          <w:szCs w:val="28"/>
        </w:rPr>
        <w:t>85W/90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Times New Roman" w:ascii="Times New Roman" w:hAnsi="Times New Roman"/>
          <w:kern w:val="0"/>
          <w:sz w:val="28"/>
          <w:szCs w:val="28"/>
        </w:rPr>
        <w:t>85W/140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Times New Roman" w:ascii="Times New Roman" w:hAnsi="Times New Roman"/>
          <w:kern w:val="0"/>
          <w:sz w:val="28"/>
          <w:szCs w:val="28"/>
        </w:rPr>
        <w:t>90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Times New Roman" w:ascii="Times New Roman" w:hAnsi="Times New Roman"/>
          <w:kern w:val="0"/>
          <w:sz w:val="28"/>
          <w:szCs w:val="28"/>
        </w:rPr>
        <w:t>140</w:t>
      </w:r>
      <w:r>
        <w:rPr>
          <w:rFonts w:ascii="宋体;SimSun" w:hAnsi="宋体;SimSun" w:cs="宋体;SimSun"/>
          <w:kern w:val="0"/>
          <w:sz w:val="28"/>
          <w:szCs w:val="28"/>
        </w:rPr>
        <w:t>六种粘度分级。我国参照了美国</w:t>
      </w:r>
      <w:r>
        <w:rPr>
          <w:rFonts w:cs="Times New Roman" w:ascii="Times New Roman" w:hAnsi="Times New Roman"/>
          <w:kern w:val="0"/>
          <w:sz w:val="28"/>
          <w:szCs w:val="28"/>
        </w:rPr>
        <w:t>SAE</w:t>
      </w:r>
      <w:r>
        <w:rPr>
          <w:rFonts w:ascii="宋体;SimSun" w:hAnsi="宋体;SimSun" w:cs="宋体;SimSun"/>
          <w:kern w:val="0"/>
          <w:sz w:val="28"/>
          <w:szCs w:val="28"/>
        </w:rPr>
        <w:t>粘度分类，将汽车齿轮油分为</w:t>
      </w:r>
      <w:r>
        <w:rPr>
          <w:rFonts w:cs="Times New Roman" w:ascii="Times New Roman" w:hAnsi="Times New Roman"/>
          <w:kern w:val="0"/>
          <w:sz w:val="28"/>
          <w:szCs w:val="28"/>
        </w:rPr>
        <w:t>70W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Times New Roman" w:ascii="Times New Roman" w:hAnsi="Times New Roman"/>
          <w:kern w:val="0"/>
          <w:sz w:val="28"/>
          <w:szCs w:val="28"/>
        </w:rPr>
        <w:t>75W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Times New Roman" w:ascii="Times New Roman" w:hAnsi="Times New Roman"/>
          <w:kern w:val="0"/>
          <w:sz w:val="28"/>
          <w:szCs w:val="28"/>
        </w:rPr>
        <w:t>80W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Times New Roman" w:ascii="Times New Roman" w:hAnsi="Times New Roman"/>
          <w:kern w:val="0"/>
          <w:sz w:val="28"/>
          <w:szCs w:val="28"/>
        </w:rPr>
        <w:t>85W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Times New Roman" w:ascii="Times New Roman" w:hAnsi="Times New Roman"/>
          <w:kern w:val="0"/>
          <w:sz w:val="28"/>
          <w:szCs w:val="28"/>
        </w:rPr>
        <w:t>90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Times New Roman" w:ascii="Times New Roman" w:hAnsi="Times New Roman"/>
          <w:kern w:val="0"/>
          <w:sz w:val="28"/>
          <w:szCs w:val="28"/>
        </w:rPr>
        <w:t>140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Times New Roman" w:ascii="Times New Roman" w:hAnsi="Times New Roman"/>
          <w:kern w:val="0"/>
          <w:sz w:val="28"/>
          <w:szCs w:val="28"/>
        </w:rPr>
        <w:t>250</w:t>
      </w:r>
      <w:r>
        <w:rPr>
          <w:rFonts w:ascii="宋体;SimSun" w:hAnsi="宋体;SimSun" w:cs="宋体;SimSun"/>
          <w:kern w:val="0"/>
          <w:sz w:val="28"/>
          <w:szCs w:val="28"/>
        </w:rPr>
        <w:t>七个牌号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工业齿轮油：我国工业齿轮油的粘度分级和质量使用分类与美国齿轮制造者协会（</w:t>
      </w:r>
      <w:r>
        <w:rPr>
          <w:rFonts w:cs="Times New Roman" w:ascii="Times New Roman" w:hAnsi="Times New Roman"/>
          <w:kern w:val="0"/>
          <w:sz w:val="28"/>
          <w:szCs w:val="28"/>
        </w:rPr>
        <w:t>AGMA</w:t>
      </w:r>
      <w:r>
        <w:rPr>
          <w:rFonts w:ascii="宋体;SimSun" w:hAnsi="宋体;SimSun" w:cs="宋体;SimSun"/>
          <w:kern w:val="0"/>
          <w:sz w:val="28"/>
          <w:szCs w:val="28"/>
        </w:rPr>
        <w:t>）、国际标准化组织（</w:t>
      </w:r>
      <w:r>
        <w:rPr>
          <w:rFonts w:cs="Times New Roman" w:ascii="Times New Roman" w:hAnsi="Times New Roman"/>
          <w:kern w:val="0"/>
          <w:sz w:val="28"/>
          <w:szCs w:val="28"/>
        </w:rPr>
        <w:t>ISO</w:t>
      </w:r>
      <w:r>
        <w:rPr>
          <w:rFonts w:ascii="宋体;SimSun" w:hAnsi="宋体;SimSun" w:cs="宋体;SimSun"/>
          <w:kern w:val="0"/>
          <w:sz w:val="28"/>
          <w:szCs w:val="28"/>
        </w:rPr>
        <w:t>）相对应。工业齿轮油又分为闭式齿轮油和开式齿轮油两种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 xml:space="preserve">                </w:t>
      </w:r>
      <w:r>
        <w:rPr>
          <w:rFonts w:ascii="宋体;SimSun" w:hAnsi="宋体;SimSun" w:cs="宋体;SimSun"/>
          <w:kern w:val="0"/>
          <w:sz w:val="24"/>
          <w:szCs w:val="24"/>
        </w:rPr>
        <w:t>粘度分级分为</w:t>
      </w:r>
      <w:r>
        <w:rPr>
          <w:rFonts w:cs="Times New Roman" w:ascii="Times New Roman" w:hAnsi="Times New Roman"/>
          <w:kern w:val="0"/>
          <w:szCs w:val="21"/>
        </w:rPr>
        <w:t>6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22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32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46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680</w:t>
      </w:r>
      <w:r>
        <w:rPr>
          <w:rFonts w:ascii="宋体;SimSun" w:hAnsi="宋体;SimSun" w:cs="宋体;SimSun"/>
          <w:kern w:val="0"/>
          <w:sz w:val="24"/>
          <w:szCs w:val="24"/>
        </w:rPr>
        <w:t>七个等级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闭式齿轮油</w:t>
      </w:r>
      <w:r>
        <w:rPr>
          <w:rFonts w:cs="Times New Roman" w:ascii="Times New Roman" w:hAnsi="Times New Roma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 xml:space="preserve">                </w:t>
      </w:r>
      <w:r>
        <w:rPr>
          <w:rFonts w:ascii="宋体;SimSun" w:hAnsi="宋体;SimSun" w:cs="宋体;SimSun"/>
          <w:kern w:val="0"/>
          <w:sz w:val="24"/>
          <w:szCs w:val="24"/>
        </w:rPr>
        <w:t>质量分类分为</w:t>
      </w:r>
      <w:r>
        <w:rPr>
          <w:rFonts w:cs="Times New Roman" w:ascii="Times New Roman" w:hAnsi="Times New Roman"/>
          <w:kern w:val="0"/>
          <w:szCs w:val="21"/>
        </w:rPr>
        <w:t>L-CK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L-CK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L-CK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L-CKE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L-CKT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L-CKS</w:t>
      </w:r>
      <w:r>
        <w:rPr>
          <w:rFonts w:ascii="宋体;SimSun" w:hAnsi="宋体;SimSun" w:cs="宋体;SimSun"/>
          <w:kern w:val="0"/>
          <w:szCs w:val="21"/>
        </w:rPr>
        <w:t>六</w:t>
      </w:r>
      <w:r>
        <w:rPr>
          <w:rFonts w:ascii="宋体;SimSun" w:hAnsi="宋体;SimSun" w:cs="宋体;SimSun"/>
          <w:kern w:val="0"/>
          <w:sz w:val="24"/>
          <w:szCs w:val="24"/>
        </w:rPr>
        <w:t>个品种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粘度分级分为</w:t>
      </w:r>
      <w:r>
        <w:rPr>
          <w:rFonts w:cs="Times New Roman" w:ascii="Times New Roman" w:hAnsi="Times New Roman"/>
          <w:kern w:val="0"/>
          <w:szCs w:val="21"/>
        </w:rPr>
        <w:t>6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22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320</w:t>
      </w:r>
      <w:r>
        <w:rPr>
          <w:rFonts w:ascii="宋体;SimSun" w:hAnsi="宋体;SimSun" w:cs="宋体;SimSun"/>
          <w:kern w:val="0"/>
          <w:sz w:val="24"/>
          <w:szCs w:val="24"/>
        </w:rPr>
        <w:t>五个等级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开式齿轮油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 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质量分类分为</w:t>
      </w:r>
      <w:r>
        <w:rPr>
          <w:rFonts w:cs="Times New Roman" w:ascii="Times New Roman" w:hAnsi="Times New Roman"/>
          <w:kern w:val="0"/>
          <w:szCs w:val="21"/>
        </w:rPr>
        <w:t>L-CKH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L-CKJ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L-CKM</w:t>
      </w:r>
      <w:r>
        <w:rPr>
          <w:rFonts w:ascii="宋体;SimSun" w:hAnsi="宋体;SimSun" w:cs="宋体;SimSun"/>
          <w:kern w:val="0"/>
          <w:sz w:val="24"/>
          <w:szCs w:val="24"/>
        </w:rPr>
        <w:t>三个品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6:30:00Z</dcterms:created>
  <dc:creator>chen </dc:creator>
  <dc:description/>
  <cp:keywords/>
  <dc:language>en-US</dc:language>
  <cp:lastModifiedBy>chen </cp:lastModifiedBy>
  <dcterms:modified xsi:type="dcterms:W3CDTF">2008-02-09T06:30:00Z</dcterms:modified>
  <cp:revision>2</cp:revision>
  <dc:subject/>
  <dc:title/>
</cp:coreProperties>
</file>