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55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85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74CD"/>
                      <w:kern w:val="0"/>
                      <w:szCs w:val="21"/>
                    </w:rPr>
                    <w:t>齿轮国家标准</w: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0.8pt;width:415.25pt;height:0.7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   GB/Z 19414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工业用闭式齿轮传动装置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   GB/Z 18620.4-200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圆柱齿轮 检验实施规范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表面结构和轮齿接触斑点检验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   GB/Z 18620.3-200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圆柱齿轮 检验实施规范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齿轮坯、轴中心距和轴线平行度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   GB/Z 18620.2-200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圆柱齿轮 检验实施规范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径向综合偏差、径向跳动、齿厚和侧隙的检验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   GB/Z 18620.1-200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圆柱齿轮 检验实施规范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轮齿同侧齿面的检验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   GB/Z 6413.2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 圆柱齿轮、锥齿轮和准双曲面齿轮 胶合承载能力计算方法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积分温度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   GB/Z 6413.1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 圆柱齿轮、锥齿轮和准双曲面齿轮 胶合承载能力计算方法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闪温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8   GB/T 19406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渐开线直齿和斜齿圆柱齿轮承载能力 计算方法 工业齿轮应用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9   GB/T 19321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小艇操舵装置齿轮传动连接系统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0 GB/T 19073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风力发电机组齿轮箱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1 GB/T 17879-1999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轮磨削后表面回火的浸蚀检验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 xml:space="preserve">12 GB/T 16848-1997  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直廓环面蜗杆、蜗轮精度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3 GB/T 16446-1996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平面二次包络环面蜗杆减速器技术条件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4 GB/T 16444-1996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平面二次包络环面蜗杆减速器系列、润滑和承载能力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5 GB/T 15753-199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圆弧圆柱齿轮精度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6 GB/T 15752-199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圆弧圆柱齿轮基本术语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7 GB/T 14348.1-199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双圆弧齿轮滚刀 型式和尺寸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8 GB/T 14333-199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盘形剃齿刀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9 GB/T 14231-199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轮装置效率测定方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0 GB/T 14230-199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轮弯曲疲劳强度试验方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1 GB/T 14229-199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轮接触疲劳强度试验方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2 GB/T 13924-199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渐开线圆柱齿轮精度检验规范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3 GB 13895-199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  重负荷车辆齿轮油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(GL-5)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4 GB/T 13799-199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双圆弧圆柱齿轮承载能力计算方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5 GB/T 13672-199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轮胶合承载能力试验方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6 GB/T 13051-199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汽车机械式变速器动力输出孔连接尺寸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7 GB/T 12759-199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双圆弧圆柱齿轮基本齿廓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8 GB/T 12601-199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谐波齿轮传动基本术语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9 GB/T 12473-199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小模数圆柱齿轮减速器通用技术条件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0 GB/T 12371-199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锥齿轮图样上应注明的尺寸数据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1 GB/T 12370-199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锥齿轮和准双曲面齿轮术语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2 GB/T 12369-199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直齿及斜齿锥齿轮基本齿廓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3 GB/T 12368-199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锥齿轮模数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4 GB/T 11572-1989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船用齿轮箱台架试验方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5 GB/T 11366-1989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行星传动基本术语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6 GB/T 11281-1989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控制微电机用齿轮减速器系列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7 GB/T 10855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形链和链轮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8 GB/T 10225-1988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小模数锥齿轮精度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9 GB/T 10224-1988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小模数锥齿轮基本齿廓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0 GB/T 10173-1988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滚齿机参数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1 GB/T 10107.2-1988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摆线针轮行星传动图示方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2 GB/T 10107.1-1988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摆线针轮行星传动基本术语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3 GB/T 10095.2-200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渐开线圆柱齿轮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精度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径向综合偏差与径向跳动的定义和允许值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4 GB/T 10095.1-200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渐开线圆柱齿轮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精度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轮齿同侧齿面偏差的定义和允许值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5 GB/T 10090-1988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圆柱齿轮减速器基本参数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6 GB/T 10063-1988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通用机械渐开线圆柱齿轮 承载能力简化计算方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7 GB/T 10062.2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锥齿轮承载能力计算方法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齿面接触疲劳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点蚀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强度计算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8 GB/T 10062.1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锥齿轮承载能力计算方法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概述和通用影响系数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9 GB/T 9205-1988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 镶片齿轮滚刀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0 GB/T 8543-198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 验收试验中齿轮装置机械振动的测定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1 GB/T 8542-198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 透平齿轮传动装置技术条件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2 GB/T 8539-200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 齿轮材料及热处理质量检验的一般规定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3 GB/T 8064-1998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 滚齿机精度检验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4 GB/T 7631.7-199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 润滑剂和有关产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(L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类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的分类 第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:C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组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齿轮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5 GB/T 6477.7-1986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 金属切削机床术语 齿轮加工机床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6 GB/T 6468-200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 齿轮螺旋线样板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7 GB/T 6467-200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 齿轮渐开线样板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8 GB/T 6443-1986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 渐开线圆柱齿轮图样上应注明的尺寸数据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59 GB/T 6404-1986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 齿轮装置噪声声功率级测定方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0 GB/T 6320-199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杠杆齿轮比较仪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1 GB/T 6316-1996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厚游标卡尺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2 GB/T 6084-200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轮滚刀 通用技术条件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3 GB/T 6083-200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轮滚刀 基本型式和尺寸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4 GB 5903-199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   工业闭式齿轮油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5 GB/T 5106-198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圆柱直齿渐开线花键量规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6 GB/T 5105-2004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 xml:space="preserve">　 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5°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压力角渐开线花键滚刀 基本型式和尺寸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7 GB/T 5103-2004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渐开线花键滚刀 通用技术条件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8 GB/T 4459.2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机械制图 齿轮表示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69 GB/T 3481-199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轮轮齿磨损和损伤术语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0 GB/T 3480-199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渐开线圆柱齿轮承载能力计算方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1 GB/T 3478.8-199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 xml:space="preserve">　圆柱直齿渐开线轮键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5°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 xml:space="preserve">压力角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值和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W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值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2 GB/T 3478.7-199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 xml:space="preserve">　圆柱直齿渐开线花键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7.5°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 xml:space="preserve">压力角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值和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W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值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3 GB/T 3478.6-199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 xml:space="preserve">　圆柱直齿渐开线花键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0°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 xml:space="preserve">压力角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值和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W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值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4 GB/T 3478.4-199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 xml:space="preserve">　圆柱直齿渐开线花键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45°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压力角 尺寸表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5 GB/T 3478.3-199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 xml:space="preserve">　圆柱直齿渐开线花键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37.5°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压力角 尺寸表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6 GB/T 2821-2003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齿轮几何要素代号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7 GB/T 2363-199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小模数渐开线圆柱齿轮精度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8 GB/T 1840-1989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圆弧圆柱齿轮模数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79 GB/T 1357-198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渐开线圆柱齿轮模数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80 GB/T 1356-200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　  通用机械和重型机械用圆柱齿轮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  <w:t>标准基本齿条齿廓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8:00Z</dcterms:created>
  <dc:creator>kele</dc:creator>
  <dc:description/>
  <cp:keywords/>
  <dc:language>en-US</dc:language>
  <cp:lastModifiedBy>kele</cp:lastModifiedBy>
  <dcterms:modified xsi:type="dcterms:W3CDTF">2008-03-28T15:50:00Z</dcterms:modified>
  <cp:revision>1</cp:revision>
  <dc:subject/>
  <dc:title/>
</cp:coreProperties>
</file>