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齿轮及齿轮加工相关英语词汇 </w:t>
      </w:r>
      <w:r>
        <w:rPr/>
        <w:br/>
        <w:t xml:space="preserve">          </w:t>
      </w:r>
    </w:p>
    <w:p>
      <w:pPr>
        <w:pStyle w:val="Style15"/>
        <w:rPr/>
      </w:pPr>
      <w:r>
        <w:rPr/>
        <w:br/>
        <w:t xml:space="preserve">                  1 abrasive tooth wear </w:t>
      </w:r>
      <w:r>
        <w:rPr/>
        <w:t>齿面研磨磨损</w:t>
      </w:r>
      <w:r>
        <w:rPr/>
        <w:br/>
        <w:t xml:space="preserve">                  2 absolute tangential velocity </w:t>
      </w:r>
      <w:r>
        <w:rPr/>
        <w:t>绝对切向速度</w:t>
      </w:r>
      <w:r>
        <w:rPr/>
        <w:br/>
        <w:t xml:space="preserve">                  3 accelerometer </w:t>
      </w:r>
      <w:r>
        <w:rPr/>
        <w:t>加速表</w:t>
      </w:r>
      <w:r>
        <w:rPr/>
        <w:br/>
        <w:t xml:space="preserve">                  4 addendum </w:t>
      </w:r>
      <w:r>
        <w:rPr/>
        <w:t>齿顶高</w:t>
      </w:r>
      <w:r>
        <w:rPr/>
        <w:br/>
        <w:t xml:space="preserve">                  5 addendum angle </w:t>
      </w:r>
      <w:r>
        <w:rPr/>
        <w:t>齿顶角</w:t>
      </w:r>
      <w:r>
        <w:rPr/>
        <w:br/>
        <w:t xml:space="preserve">                  6 addendum circle </w:t>
      </w:r>
      <w:r>
        <w:rPr/>
        <w:t>齿顶圆</w:t>
      </w:r>
      <w:r>
        <w:rPr/>
        <w:br/>
        <w:t xml:space="preserve">                  7 addendum surface </w:t>
      </w:r>
      <w:r>
        <w:rPr/>
        <w:t>上齿面</w:t>
      </w:r>
      <w:r>
        <w:rPr/>
        <w:br/>
        <w:t xml:space="preserve">                  8 adhesive wear </w:t>
      </w:r>
      <w:r>
        <w:rPr/>
        <w:t>粘着磨损</w:t>
      </w:r>
      <w:r>
        <w:rPr/>
        <w:br/>
        <w:t xml:space="preserve">                  9 adjustability </w:t>
      </w:r>
      <w:r>
        <w:rPr/>
        <w:t>可调性</w:t>
      </w:r>
      <w:r>
        <w:rPr/>
        <w:br/>
        <w:t xml:space="preserve">                  10 adjustability coefficients </w:t>
      </w:r>
      <w:r>
        <w:rPr/>
        <w:t>可调系数</w:t>
      </w:r>
      <w:r>
        <w:rPr/>
        <w:br/>
        <w:t xml:space="preserve">                  11 adjusting wedge </w:t>
      </w:r>
      <w:r>
        <w:rPr/>
        <w:t>圆盘端铣刀的可调型楔块</w:t>
      </w:r>
      <w:r>
        <w:rPr/>
        <w:br/>
        <w:t xml:space="preserve">                  12 allowable stress </w:t>
      </w:r>
      <w:r>
        <w:rPr/>
        <w:t>允许应力</w:t>
      </w:r>
      <w:r>
        <w:rPr/>
        <w:br/>
        <w:t xml:space="preserve">                  13 alternate blade cutter </w:t>
      </w:r>
      <w:r>
        <w:rPr/>
        <w:t>双面刀盘</w:t>
      </w:r>
      <w:r>
        <w:rPr/>
        <w:br/>
        <w:t xml:space="preserve">                  14 angular backlash </w:t>
      </w:r>
      <w:r>
        <w:rPr/>
        <w:t>角侧隙</w:t>
      </w:r>
      <w:r>
        <w:rPr/>
        <w:br/>
        <w:t xml:space="preserve">                  15 angular bevel gears </w:t>
      </w:r>
      <w:r>
        <w:rPr/>
        <w:t>斜交锥齿轮</w:t>
      </w:r>
      <w:r>
        <w:rPr/>
        <w:br/>
        <w:t xml:space="preserve">                  16 angular displacement </w:t>
      </w:r>
      <w:r>
        <w:rPr/>
        <w:t>角移位</w:t>
      </w:r>
      <w:r>
        <w:rPr/>
        <w:br/>
        <w:t xml:space="preserve">                  17 angular pitch </w:t>
      </w:r>
      <w:r>
        <w:rPr/>
        <w:t>齿端距</w:t>
      </w:r>
      <w:r>
        <w:rPr/>
        <w:br/>
        <w:t xml:space="preserve">                  18 angular testing machine </w:t>
      </w:r>
      <w:r>
        <w:rPr/>
        <w:t>可调角度试验机</w:t>
      </w:r>
      <w:r>
        <w:rPr/>
        <w:br/>
        <w:t xml:space="preserve">                  19 approach action </w:t>
      </w:r>
      <w:r>
        <w:rPr/>
        <w:t>啮入</w:t>
      </w:r>
      <w:r>
        <w:rPr/>
        <w:br/>
        <w:t xml:space="preserve">                  20 arbor </w:t>
      </w:r>
      <w:r>
        <w:rPr/>
        <w:t>心轴</w:t>
      </w:r>
      <w:r>
        <w:rPr/>
        <w:br/>
        <w:t xml:space="preserve">                  21 arbor distance </w:t>
      </w:r>
      <w:r>
        <w:rPr/>
        <w:t>心轴距</w:t>
      </w:r>
      <w:r>
        <w:rPr/>
        <w:br/>
        <w:t xml:space="preserve">                  22 arc of approach </w:t>
      </w:r>
      <w:r>
        <w:rPr/>
        <w:t>啮入弧</w:t>
      </w:r>
      <w:r>
        <w:rPr/>
        <w:br/>
        <w:t xml:space="preserve">                  23 arc of recess </w:t>
      </w:r>
      <w:r>
        <w:rPr/>
        <w:t>啮出弧</w:t>
      </w:r>
      <w:r>
        <w:rPr/>
        <w:br/>
        <w:t xml:space="preserve">                  24 attraction </w:t>
      </w:r>
      <w:r>
        <w:rPr/>
        <w:t>收紧</w:t>
      </w:r>
      <w:r>
        <w:rPr/>
        <w:br/>
        <w:t xml:space="preserve">                  25 average cutter diameter </w:t>
      </w:r>
      <w:r>
        <w:rPr/>
        <w:t>平均刀尖直径</w:t>
      </w:r>
      <w:r>
        <w:rPr/>
        <w:br/>
        <w:t xml:space="preserve">                  26 axial displacement </w:t>
      </w:r>
      <w:r>
        <w:rPr/>
        <w:t>轴向位移</w:t>
      </w:r>
      <w:r>
        <w:rPr/>
        <w:br/>
        <w:t xml:space="preserve">                  27 axial factor </w:t>
      </w:r>
      <w:r>
        <w:rPr/>
        <w:t>轴向系数</w:t>
      </w:r>
      <w:r>
        <w:rPr/>
        <w:br/>
        <w:t xml:space="preserve">                  28 axial locating surface </w:t>
      </w:r>
      <w:r>
        <w:rPr/>
        <w:t>轴向定位面</w:t>
      </w:r>
      <w:r>
        <w:rPr/>
        <w:br/>
        <w:t xml:space="preserve">                  29 axial pitch </w:t>
      </w:r>
      <w:r>
        <w:rPr/>
        <w:t>轴向齿距</w:t>
      </w:r>
      <w:r>
        <w:rPr/>
        <w:br/>
        <w:t xml:space="preserve">                  30 axial plane </w:t>
      </w:r>
      <w:r>
        <w:rPr/>
        <w:t>轴向平面</w:t>
      </w:r>
      <w:r>
        <w:rPr/>
        <w:br/>
        <w:t xml:space="preserve">                  31 axial rakeangle </w:t>
      </w:r>
      <w:r>
        <w:rPr/>
        <w:t>轴向前角</w:t>
      </w:r>
      <w:r>
        <w:rPr/>
        <w:br/>
        <w:t xml:space="preserve">                  32 axial thrust </w:t>
      </w:r>
      <w:r>
        <w:rPr/>
        <w:t>轴向推力</w:t>
      </w:r>
      <w:r>
        <w:rPr/>
        <w:br/>
        <w:t xml:space="preserve">                  33 axle testing machine </w:t>
      </w:r>
      <w:r>
        <w:rPr/>
        <w:t xml:space="preserve">传动桥试验机 </w:t>
      </w:r>
      <w:r>
        <w:rPr/>
        <w:br/>
        <w:t>                  B</w:t>
        <w:br/>
        <w:t xml:space="preserve">                  1 back angle </w:t>
      </w:r>
      <w:r>
        <w:rPr/>
        <w:t>背锥角</w:t>
      </w:r>
      <w:r>
        <w:rPr/>
        <w:br/>
        <w:t xml:space="preserve">                  2 Back angle distance </w:t>
      </w:r>
      <w:r>
        <w:rPr/>
        <w:t>背角距（在背锥母线方向）</w:t>
      </w:r>
      <w:r>
        <w:rPr/>
        <w:br/>
        <w:t xml:space="preserve">                  3 Back cone </w:t>
      </w:r>
      <w:r>
        <w:rPr/>
        <w:t>背锥</w:t>
      </w:r>
      <w:r>
        <w:rPr/>
        <w:br/>
        <w:t xml:space="preserve">                  4 Back cone distance </w:t>
      </w:r>
      <w:r>
        <w:rPr/>
        <w:t>背锥距</w:t>
      </w:r>
      <w:r>
        <w:rPr/>
        <w:br/>
        <w:t xml:space="preserve">                  5 Back cone element </w:t>
      </w:r>
      <w:r>
        <w:rPr/>
        <w:t>背锥母线</w:t>
      </w:r>
      <w:r>
        <w:rPr/>
        <w:br/>
        <w:t xml:space="preserve">                  6 Backlash </w:t>
      </w:r>
      <w:r>
        <w:rPr/>
        <w:t>侧隙</w:t>
      </w:r>
      <w:r>
        <w:rPr/>
        <w:br/>
        <w:t xml:space="preserve">                  7 Backlash tolerance </w:t>
      </w:r>
      <w:r>
        <w:rPr/>
        <w:t>侧隙公差</w:t>
      </w:r>
      <w:r>
        <w:rPr/>
        <w:br/>
        <w:t xml:space="preserve">                  8 Backlash variation </w:t>
      </w:r>
      <w:r>
        <w:rPr/>
        <w:t>侧隙变量</w:t>
      </w:r>
      <w:r>
        <w:rPr/>
        <w:br/>
        <w:t xml:space="preserve">                  9 Backlash variation tolerance </w:t>
      </w:r>
      <w:r>
        <w:rPr/>
        <w:t>侧隙变量公差</w:t>
      </w:r>
      <w:r>
        <w:rPr/>
        <w:br/>
        <w:t xml:space="preserve">                  10 Bandwidth </w:t>
      </w:r>
      <w:r>
        <w:rPr/>
        <w:t>频带宽</w:t>
      </w:r>
      <w:r>
        <w:rPr/>
        <w:br/>
        <w:t xml:space="preserve">                  11 Base circle </w:t>
      </w:r>
      <w:r>
        <w:rPr/>
        <w:t>基圆</w:t>
      </w:r>
      <w:r>
        <w:rPr/>
        <w:br/>
        <w:t xml:space="preserve">                  12 Base diameter </w:t>
      </w:r>
      <w:r>
        <w:rPr/>
        <w:t>基圆直径</w:t>
      </w:r>
      <w:r>
        <w:rPr/>
        <w:br/>
        <w:t xml:space="preserve">                  13 Base pitch </w:t>
      </w:r>
      <w:r>
        <w:rPr/>
        <w:t>基节</w:t>
      </w:r>
      <w:r>
        <w:rPr/>
        <w:br/>
        <w:t xml:space="preserve">                  14 Base radius </w:t>
      </w:r>
      <w:r>
        <w:rPr/>
        <w:t>基圆半径</w:t>
      </w:r>
      <w:r>
        <w:rPr/>
        <w:br/>
        <w:t xml:space="preserve">                  15 Base spiral angle </w:t>
      </w:r>
      <w:r>
        <w:rPr/>
        <w:t>基圆螺旋角</w:t>
      </w:r>
      <w:r>
        <w:rPr/>
        <w:br/>
        <w:t xml:space="preserve">                  16 Basic rack </w:t>
      </w:r>
      <w:r>
        <w:rPr/>
        <w:t>基本齿条</w:t>
      </w:r>
      <w:r>
        <w:rPr/>
        <w:br/>
        <w:t xml:space="preserve">                  17 Bearing </w:t>
      </w:r>
      <w:r>
        <w:rPr/>
        <w:t>轴承</w:t>
      </w:r>
      <w:r>
        <w:rPr/>
        <w:br/>
        <w:t xml:space="preserve">                  18 Bearing preload </w:t>
      </w:r>
      <w:r>
        <w:rPr/>
        <w:t>轴承预负荷</w:t>
      </w:r>
      <w:r>
        <w:rPr/>
        <w:br/>
        <w:t>                  19 Bearing spacing</w:t>
      </w:r>
      <w:r>
        <w:rPr/>
        <w:t>／</w:t>
      </w:r>
      <w:r>
        <w:rPr/>
        <w:t xml:space="preserve">spread </w:t>
      </w:r>
      <w:r>
        <w:rPr/>
        <w:t>轴承间距</w:t>
      </w:r>
      <w:r>
        <w:rPr/>
        <w:br/>
        <w:t xml:space="preserve">                  20 Bending fatigue </w:t>
      </w:r>
      <w:r>
        <w:rPr/>
        <w:t>弯曲疲劳</w:t>
      </w:r>
      <w:r>
        <w:rPr/>
        <w:br/>
        <w:t xml:space="preserve">                  21 Bending stress </w:t>
      </w:r>
      <w:r>
        <w:rPr/>
        <w:t>弯曲应力</w:t>
      </w:r>
      <w:r>
        <w:rPr/>
        <w:br/>
        <w:t xml:space="preserve">                  22 Bevel gears </w:t>
      </w:r>
      <w:r>
        <w:rPr/>
        <w:t>锥齿轮</w:t>
      </w:r>
      <w:r>
        <w:rPr/>
        <w:br/>
        <w:t xml:space="preserve">                  23 Bias </w:t>
      </w:r>
      <w:r>
        <w:rPr/>
        <w:t>对角接触</w:t>
      </w:r>
      <w:r>
        <w:rPr/>
        <w:br/>
        <w:t xml:space="preserve">                  24 Bias in </w:t>
      </w:r>
      <w:r>
        <w:rPr/>
        <w:t>内对角接触</w:t>
      </w:r>
      <w:r>
        <w:rPr/>
        <w:br/>
        <w:t xml:space="preserve">                  25 Bias out </w:t>
      </w:r>
      <w:r>
        <w:rPr/>
        <w:t>外对角接触</w:t>
      </w:r>
      <w:r>
        <w:rPr/>
        <w:br/>
        <w:t xml:space="preserve">                  26 Blade angle </w:t>
      </w:r>
      <w:r>
        <w:rPr/>
        <w:t>刀齿齿廓角</w:t>
      </w:r>
      <w:r>
        <w:rPr/>
        <w:br/>
        <w:t xml:space="preserve">                  27 Blade edge radius </w:t>
      </w:r>
      <w:r>
        <w:rPr/>
        <w:t>刀尖圆角半径</w:t>
      </w:r>
      <w:r>
        <w:rPr/>
        <w:br/>
        <w:t xml:space="preserve">                  28 Blade letter </w:t>
      </w:r>
      <w:r>
        <w:rPr/>
        <w:t>刀尖凸角代号</w:t>
      </w:r>
      <w:r>
        <w:rPr/>
        <w:br/>
        <w:t xml:space="preserve">                  29 Blade life </w:t>
      </w:r>
      <w:r>
        <w:rPr/>
        <w:t>刀尖寿命</w:t>
      </w:r>
      <w:r>
        <w:rPr/>
        <w:br/>
        <w:t xml:space="preserve">                  30 Blade point width </w:t>
      </w:r>
      <w:r>
        <w:rPr/>
        <w:t>刀顶宽</w:t>
      </w:r>
      <w:r>
        <w:rPr/>
        <w:br/>
        <w:t xml:space="preserve">                  31 Blank offset </w:t>
      </w:r>
      <w:r>
        <w:rPr/>
        <w:t>毛坯偏置距</w:t>
      </w:r>
      <w:r>
        <w:rPr/>
        <w:br/>
        <w:t xml:space="preserve">                  32 Bland position </w:t>
      </w:r>
      <w:r>
        <w:rPr/>
        <w:t>毛坯位置</w:t>
      </w:r>
      <w:r>
        <w:rPr/>
        <w:br/>
        <w:t xml:space="preserve">                  33 Bottom land </w:t>
      </w:r>
      <w:r>
        <w:rPr/>
        <w:t>齿槽底面</w:t>
      </w:r>
      <w:r>
        <w:rPr/>
        <w:br/>
        <w:t xml:space="preserve">                  34 Boundary lubrication </w:t>
      </w:r>
      <w:r>
        <w:rPr/>
        <w:t>界面润滑</w:t>
      </w:r>
      <w:r>
        <w:rPr/>
        <w:br/>
        <w:t xml:space="preserve">                  35 Breakage </w:t>
      </w:r>
      <w:r>
        <w:rPr/>
        <w:t>破裂</w:t>
      </w:r>
      <w:r>
        <w:rPr/>
        <w:br/>
        <w:t xml:space="preserve">                  36 Bridged contact pattern </w:t>
      </w:r>
      <w:r>
        <w:rPr/>
        <w:t>桥型接触斑点</w:t>
      </w:r>
      <w:r>
        <w:rPr/>
        <w:br/>
        <w:t xml:space="preserve">                  37 Broach </w:t>
      </w:r>
      <w:r>
        <w:rPr/>
        <w:t>拉刀</w:t>
      </w:r>
      <w:r>
        <w:rPr/>
        <w:br/>
        <w:t xml:space="preserve">                  38 Burnishing </w:t>
      </w:r>
      <w:r>
        <w:rPr/>
        <w:t>挤齿</w:t>
      </w:r>
      <w:r>
        <w:rPr/>
        <w:br/>
        <w:t>                  C</w:t>
        <w:br/>
        <w:t xml:space="preserve">                  1 Case crushing </w:t>
      </w:r>
      <w:r>
        <w:rPr/>
        <w:t>齿面塌陷</w:t>
      </w:r>
      <w:r>
        <w:rPr/>
        <w:br/>
        <w:t xml:space="preserve">                  2 CBN </w:t>
      </w:r>
      <w:r>
        <w:rPr/>
        <w:t>立方氮化硼</w:t>
      </w:r>
      <w:r>
        <w:rPr/>
        <w:br/>
        <w:t xml:space="preserve">                  3 chamfer </w:t>
      </w:r>
      <w:r>
        <w:rPr/>
        <w:t>倒角</w:t>
      </w:r>
      <w:r>
        <w:rPr/>
        <w:br/>
        <w:t xml:space="preserve">                  4 chordal addendum </w:t>
      </w:r>
      <w:r>
        <w:rPr/>
        <w:t>弦齿高</w:t>
      </w:r>
      <w:r>
        <w:rPr/>
        <w:br/>
        <w:t xml:space="preserve">                  5 chordal thickness </w:t>
      </w:r>
      <w:r>
        <w:rPr/>
        <w:t xml:space="preserve">弦齿厚 </w:t>
      </w:r>
      <w:r>
        <w:rPr/>
        <w:br/>
        <w:t xml:space="preserve">                  6 chuck </w:t>
      </w:r>
      <w:r>
        <w:rPr/>
        <w:t>卡盘</w:t>
      </w:r>
      <w:r>
        <w:rPr/>
        <w:br/>
        <w:t xml:space="preserve">                  7 circular broach </w:t>
      </w:r>
      <w:r>
        <w:rPr/>
        <w:t>圆拉刀</w:t>
      </w:r>
      <w:r>
        <w:rPr/>
        <w:br/>
        <w:t xml:space="preserve">                  8 circular face-mill </w:t>
      </w:r>
      <w:r>
        <w:rPr/>
        <w:t>圆盘端面铣刀</w:t>
      </w:r>
      <w:r>
        <w:rPr/>
        <w:br/>
        <w:t xml:space="preserve">                  9 circular peripheral-mill </w:t>
      </w:r>
      <w:r>
        <w:rPr/>
        <w:t>圆盘铣刀</w:t>
      </w:r>
      <w:r>
        <w:rPr/>
        <w:br/>
        <w:t xml:space="preserve">                  10 circular pitch </w:t>
      </w:r>
      <w:r>
        <w:rPr/>
        <w:t>周节</w:t>
      </w:r>
      <w:r>
        <w:rPr/>
        <w:br/>
        <w:t xml:space="preserve">                  11 circular thickness </w:t>
      </w:r>
      <w:r>
        <w:rPr/>
        <w:t>弧齿厚</w:t>
      </w:r>
      <w:r>
        <w:rPr/>
        <w:br/>
        <w:t xml:space="preserve">                  12 circular thickness factor </w:t>
      </w:r>
      <w:r>
        <w:rPr/>
        <w:t>弧齿厚系数</w:t>
      </w:r>
      <w:r>
        <w:rPr/>
        <w:br/>
        <w:t xml:space="preserve">                  13 clearance </w:t>
      </w:r>
      <w:r>
        <w:rPr/>
        <w:t>顶隙</w:t>
      </w:r>
      <w:r>
        <w:rPr/>
        <w:br/>
        <w:t xml:space="preserve">                  14 clearance angle </w:t>
      </w:r>
      <w:r>
        <w:rPr/>
        <w:t>后角</w:t>
      </w:r>
      <w:r>
        <w:rPr/>
        <w:br/>
        <w:t xml:space="preserve">                  15 coarse pitch </w:t>
      </w:r>
      <w:r>
        <w:rPr/>
        <w:t>大节距</w:t>
      </w:r>
      <w:r>
        <w:rPr/>
        <w:br/>
        <w:t xml:space="preserve">                  16 coast side </w:t>
      </w:r>
      <w:r>
        <w:rPr/>
        <w:t>不工作齿侧</w:t>
      </w:r>
      <w:r>
        <w:rPr/>
        <w:br/>
        <w:t xml:space="preserve">                  17 combination </w:t>
      </w:r>
      <w:r>
        <w:rPr/>
        <w:t>组合</w:t>
      </w:r>
      <w:r>
        <w:rPr/>
        <w:br/>
        <w:t xml:space="preserve">                  18 combined preload </w:t>
      </w:r>
      <w:r>
        <w:rPr/>
        <w:t>综合预负荷</w:t>
      </w:r>
      <w:r>
        <w:rPr/>
        <w:br/>
        <w:t xml:space="preserve">                  19 complementary crown gears </w:t>
      </w:r>
      <w:r>
        <w:rPr/>
        <w:t>互补冠状齿轮</w:t>
      </w:r>
      <w:r>
        <w:rPr/>
        <w:br/>
        <w:t xml:space="preserve">                  20 completing cycle </w:t>
      </w:r>
      <w:r>
        <w:rPr/>
        <w:t>全工序循环</w:t>
      </w:r>
      <w:r>
        <w:rPr/>
        <w:br/>
        <w:t xml:space="preserve">                  21 composite action </w:t>
      </w:r>
      <w:r>
        <w:rPr/>
        <w:t>双面啮合综合检验误差</w:t>
      </w:r>
      <w:r>
        <w:rPr/>
        <w:br/>
        <w:t xml:space="preserve">                  22 compressive stress </w:t>
      </w:r>
      <w:r>
        <w:rPr/>
        <w:t>压应力</w:t>
      </w:r>
      <w:r>
        <w:rPr/>
        <w:br/>
        <w:t xml:space="preserve">                  23 concave side </w:t>
      </w:r>
      <w:r>
        <w:rPr/>
        <w:t>凹面</w:t>
      </w:r>
      <w:r>
        <w:rPr/>
        <w:br/>
        <w:t xml:space="preserve">                  24 concentricity </w:t>
      </w:r>
      <w:r>
        <w:rPr/>
        <w:t>同心度</w:t>
      </w:r>
      <w:r>
        <w:rPr/>
        <w:br/>
        <w:t xml:space="preserve">                  25 concentricity tester </w:t>
      </w:r>
      <w:r>
        <w:rPr/>
        <w:t>同心度检查仪</w:t>
      </w:r>
      <w:r>
        <w:rPr/>
        <w:br/>
        <w:t xml:space="preserve">                  26 cone distance </w:t>
      </w:r>
      <w:r>
        <w:rPr/>
        <w:t>锥距</w:t>
      </w:r>
      <w:r>
        <w:rPr/>
        <w:br/>
        <w:t xml:space="preserve">                  27 cone element </w:t>
      </w:r>
      <w:r>
        <w:rPr/>
        <w:t>锥面母线</w:t>
      </w:r>
      <w:r>
        <w:rPr/>
        <w:br/>
        <w:t xml:space="preserve">                  28 conformal surfaces </w:t>
      </w:r>
      <w:r>
        <w:rPr/>
        <w:t>共型表面</w:t>
      </w:r>
      <w:r>
        <w:rPr/>
        <w:br/>
        <w:t xml:space="preserve">                  29 coniskoid </w:t>
      </w:r>
      <w:r>
        <w:rPr/>
        <w:t>斜锥齿轮</w:t>
      </w:r>
      <w:r>
        <w:rPr/>
        <w:br/>
        <w:t xml:space="preserve">                  30 conjugate gears </w:t>
      </w:r>
      <w:r>
        <w:rPr/>
        <w:t>共轭齿轮</w:t>
      </w:r>
      <w:r>
        <w:rPr/>
        <w:br/>
        <w:t xml:space="preserve">                  31 conjugate racks </w:t>
      </w:r>
      <w:r>
        <w:rPr/>
        <w:t>共轭齿条</w:t>
      </w:r>
      <w:r>
        <w:rPr/>
        <w:br/>
        <w:t xml:space="preserve">                  32 contact fatigue </w:t>
      </w:r>
      <w:r>
        <w:rPr/>
        <w:t>接触疲劳</w:t>
      </w:r>
      <w:r>
        <w:rPr/>
        <w:br/>
        <w:t xml:space="preserve">                  33 contact norma </w:t>
      </w:r>
      <w:r>
        <w:rPr/>
        <w:t>接触点法线</w:t>
      </w:r>
      <w:r>
        <w:rPr/>
        <w:br/>
        <w:t xml:space="preserve">                  34 contact pattern (tooth contact pattern) </w:t>
      </w:r>
      <w:r>
        <w:rPr/>
        <w:t>轮齿接触斑点</w:t>
      </w:r>
      <w:r>
        <w:rPr/>
        <w:br/>
        <w:t xml:space="preserve">                  35 contact ratio </w:t>
      </w:r>
      <w:r>
        <w:rPr/>
        <w:t>重合度</w:t>
      </w:r>
      <w:r>
        <w:rPr/>
        <w:br/>
        <w:t xml:space="preserve">                  36 contact stress </w:t>
      </w:r>
      <w:r>
        <w:rPr/>
        <w:t>接触应力</w:t>
      </w:r>
      <w:r>
        <w:rPr/>
        <w:br/>
        <w:t xml:space="preserve">                  37 continuous index </w:t>
      </w:r>
      <w:r>
        <w:rPr/>
        <w:t>连续分度</w:t>
      </w:r>
      <w:r>
        <w:rPr/>
        <w:br/>
        <w:t xml:space="preserve">                  38 control gear </w:t>
      </w:r>
      <w:r>
        <w:rPr/>
        <w:t>标准齿轮， 检验用齿轮</w:t>
      </w:r>
      <w:r>
        <w:rPr/>
        <w:br/>
        <w:t xml:space="preserve">                  39 convex side </w:t>
      </w:r>
      <w:r>
        <w:rPr/>
        <w:t>凸面</w:t>
      </w:r>
      <w:r>
        <w:rPr/>
        <w:br/>
        <w:t xml:space="preserve">                  40 coolant </w:t>
      </w:r>
      <w:r>
        <w:rPr/>
        <w:t>冷却液</w:t>
      </w:r>
      <w:r>
        <w:rPr/>
        <w:br/>
        <w:t xml:space="preserve">                  41 corrosive wear </w:t>
      </w:r>
      <w:r>
        <w:rPr/>
        <w:t>腐蚀性磨损</w:t>
      </w:r>
      <w:r>
        <w:rPr/>
        <w:br/>
        <w:t xml:space="preserve">                  42 corrugated tool </w:t>
      </w:r>
      <w:r>
        <w:rPr/>
        <w:t>阶梯刨刀</w:t>
      </w:r>
      <w:r>
        <w:rPr/>
        <w:br/>
        <w:t xml:space="preserve">                  43 counter forma surfaces </w:t>
      </w:r>
      <w:r>
        <w:rPr/>
        <w:t>反法向表面</w:t>
      </w:r>
      <w:r>
        <w:rPr/>
        <w:br/>
        <w:t xml:space="preserve">                  44 cradle </w:t>
      </w:r>
      <w:r>
        <w:rPr/>
        <w:t>摇台</w:t>
      </w:r>
      <w:r>
        <w:rPr/>
        <w:br/>
        <w:t xml:space="preserve">                  45 cradle test roll </w:t>
      </w:r>
      <w:r>
        <w:rPr/>
        <w:t>摇台角</w:t>
      </w:r>
      <w:r>
        <w:rPr/>
        <w:br/>
        <w:t xml:space="preserve">                  46 cross </w:t>
      </w:r>
      <w:r>
        <w:rPr/>
        <w:t>大小端接触</w:t>
      </w:r>
      <w:r>
        <w:rPr/>
        <w:br/>
        <w:t xml:space="preserve">                  47 crossing point </w:t>
      </w:r>
      <w:r>
        <w:rPr/>
        <w:t>交错点</w:t>
      </w:r>
      <w:r>
        <w:rPr/>
        <w:br/>
        <w:t xml:space="preserve">                  48 crown </w:t>
      </w:r>
      <w:r>
        <w:rPr/>
        <w:t>齿冠</w:t>
      </w:r>
      <w:r>
        <w:rPr/>
        <w:br/>
        <w:t xml:space="preserve">                  49 crown circle </w:t>
      </w:r>
      <w:r>
        <w:rPr/>
        <w:t>锥齿轮冠圆</w:t>
      </w:r>
      <w:r>
        <w:rPr/>
        <w:br/>
        <w:t xml:space="preserve">                  50 crowned teeth </w:t>
      </w:r>
      <w:r>
        <w:rPr/>
        <w:t>鼓形齿</w:t>
      </w:r>
      <w:r>
        <w:rPr/>
        <w:br/>
        <w:t xml:space="preserve">                  51 crown gear </w:t>
      </w:r>
      <w:r>
        <w:rPr/>
        <w:t>冠轮</w:t>
      </w:r>
      <w:r>
        <w:rPr/>
        <w:br/>
        <w:t xml:space="preserve">                  52 crown to back </w:t>
      </w:r>
      <w:r>
        <w:rPr/>
        <w:t>（轮冠距）轮冠至安装定位面距离</w:t>
      </w:r>
      <w:r>
        <w:rPr/>
        <w:br/>
        <w:t xml:space="preserve">                  53 crown to crossing point </w:t>
      </w:r>
      <w:r>
        <w:rPr/>
        <w:t>轮冠至相错点距离</w:t>
      </w:r>
      <w:r>
        <w:rPr/>
        <w:br/>
        <w:t xml:space="preserve">                  54 cutter </w:t>
      </w:r>
      <w:r>
        <w:rPr/>
        <w:t>刀盘</w:t>
      </w:r>
      <w:r>
        <w:rPr/>
        <w:br/>
        <w:t xml:space="preserve">                  55 cutter axial </w:t>
      </w:r>
      <w:r>
        <w:rPr/>
        <w:t>刀盘的轴向位置</w:t>
      </w:r>
      <w:r>
        <w:rPr/>
        <w:br/>
        <w:t xml:space="preserve">                  56 cutter axial plane </w:t>
      </w:r>
      <w:r>
        <w:rPr/>
        <w:t>刀盘轴向平面</w:t>
      </w:r>
      <w:r>
        <w:rPr/>
        <w:br/>
        <w:t xml:space="preserve">                  57 cutter axis </w:t>
      </w:r>
      <w:r>
        <w:rPr/>
        <w:t>刀盘轴线</w:t>
      </w:r>
      <w:r>
        <w:rPr/>
        <w:br/>
        <w:t xml:space="preserve">                  58 cutter diameter </w:t>
      </w:r>
      <w:r>
        <w:rPr/>
        <w:t>刀盘直径</w:t>
      </w:r>
      <w:r>
        <w:rPr/>
        <w:br/>
        <w:t xml:space="preserve">                  59 cutter edge radius </w:t>
      </w:r>
      <w:r>
        <w:rPr/>
        <w:t>刀刃圆角半径</w:t>
      </w:r>
      <w:r>
        <w:rPr/>
        <w:br/>
        <w:t xml:space="preserve">                  60 cutter head </w:t>
      </w:r>
      <w:r>
        <w:rPr/>
        <w:t>刀盘体</w:t>
      </w:r>
      <w:r>
        <w:rPr/>
        <w:br/>
        <w:t xml:space="preserve">                  61 cutter number </w:t>
      </w:r>
      <w:r>
        <w:rPr/>
        <w:t>刀号</w:t>
      </w:r>
      <w:r>
        <w:rPr/>
        <w:br/>
        <w:t xml:space="preserve">                  62 cutter parallel </w:t>
      </w:r>
      <w:r>
        <w:rPr/>
        <w:t>刀盘平垫片</w:t>
      </w:r>
      <w:r>
        <w:rPr/>
        <w:br/>
        <w:t xml:space="preserve">                  63 cutter point diameter </w:t>
      </w:r>
      <w:r>
        <w:rPr/>
        <w:t>刀尖直径</w:t>
      </w:r>
      <w:r>
        <w:rPr/>
        <w:br/>
        <w:t xml:space="preserve">                  64 cutter point radius </w:t>
      </w:r>
      <w:r>
        <w:rPr/>
        <w:t>刀尖半径</w:t>
      </w:r>
      <w:r>
        <w:rPr/>
        <w:br/>
        <w:t xml:space="preserve">                  65 cutter point width </w:t>
      </w:r>
      <w:r>
        <w:rPr/>
        <w:t>刀顶距</w:t>
      </w:r>
      <w:r>
        <w:rPr/>
        <w:br/>
        <w:t xml:space="preserve">                  66 cutter spindle </w:t>
      </w:r>
      <w:r>
        <w:rPr/>
        <w:t>刀盘主轴</w:t>
      </w:r>
      <w:r>
        <w:rPr/>
        <w:br/>
        <w:t xml:space="preserve">                  67 cutter spindle rotation angle </w:t>
      </w:r>
      <w:r>
        <w:rPr/>
        <w:t>刀盘主轴转角</w:t>
      </w:r>
      <w:r>
        <w:rPr/>
        <w:br/>
        <w:t xml:space="preserve">                  68 cutting distance </w:t>
      </w:r>
      <w:r>
        <w:rPr/>
        <w:t>切齿安装距</w:t>
      </w:r>
      <w:r>
        <w:rPr/>
        <w:br/>
        <w:t xml:space="preserve">                  69 CV testing mashing </w:t>
      </w:r>
      <w:r>
        <w:rPr/>
        <w:t>常速试验机</w:t>
      </w:r>
      <w:r>
        <w:rPr/>
        <w:br/>
        <w:t xml:space="preserve">                  70 cyclex </w:t>
      </w:r>
      <w:r>
        <w:rPr/>
        <w:t>格里森粗铣精拉法圆盘端铣刀</w:t>
      </w:r>
      <w:r>
        <w:rPr/>
        <w:br/>
        <w:t xml:space="preserve">                  71 cylindrical gears </w:t>
      </w:r>
      <w:r>
        <w:rPr/>
        <w:t xml:space="preserve">圆柱齿轮 </w:t>
      </w:r>
      <w:r>
        <w:rPr/>
        <w:br/>
        <w:t>                  D</w:t>
        <w:br/>
        <w:t xml:space="preserve">                  1 Datum tooth </w:t>
      </w:r>
      <w:r>
        <w:rPr/>
        <w:t>基准齿</w:t>
      </w:r>
      <w:r>
        <w:rPr/>
        <w:br/>
        <w:t xml:space="preserve">                  2 Debur </w:t>
      </w:r>
      <w:r>
        <w:rPr/>
        <w:t>去毛刺</w:t>
      </w:r>
      <w:r>
        <w:rPr/>
        <w:br/>
        <w:t xml:space="preserve">                  3 Decibel (CB) </w:t>
      </w:r>
      <w:r>
        <w:rPr/>
        <w:t>（噪音）分贝</w:t>
      </w:r>
      <w:r>
        <w:rPr/>
        <w:br/>
        <w:t xml:space="preserve">                  4 Decimal ratio </w:t>
      </w:r>
      <w:r>
        <w:rPr/>
        <w:t>挂轮比值</w:t>
      </w:r>
      <w:r>
        <w:rPr/>
        <w:br/>
        <w:t xml:space="preserve">                  5 Dedendum </w:t>
      </w:r>
      <w:r>
        <w:rPr/>
        <w:t>齿根高</w:t>
      </w:r>
      <w:r>
        <w:rPr/>
        <w:br/>
        <w:t xml:space="preserve">                  6 Dendendum angle </w:t>
      </w:r>
      <w:r>
        <w:rPr/>
        <w:t>齿根角</w:t>
      </w:r>
      <w:r>
        <w:rPr/>
        <w:br/>
        <w:t xml:space="preserve">                  7 Dedendum surface </w:t>
      </w:r>
      <w:r>
        <w:rPr/>
        <w:t>下齿面</w:t>
      </w:r>
      <w:r>
        <w:rPr/>
        <w:br/>
        <w:t xml:space="preserve">                  8 Deflection </w:t>
      </w:r>
      <w:r>
        <w:rPr/>
        <w:t>挠曲</w:t>
      </w:r>
      <w:r>
        <w:rPr/>
        <w:br/>
        <w:t xml:space="preserve">                  9 Deflection test </w:t>
      </w:r>
      <w:r>
        <w:rPr/>
        <w:t>挠曲试验</w:t>
      </w:r>
      <w:r>
        <w:rPr/>
        <w:br/>
        <w:t xml:space="preserve">                  10 Deflection testing machine </w:t>
      </w:r>
      <w:r>
        <w:rPr/>
        <w:t>挠曲试验机</w:t>
      </w:r>
      <w:r>
        <w:rPr/>
        <w:br/>
        <w:t xml:space="preserve">                  11 Depthwise taper </w:t>
      </w:r>
      <w:r>
        <w:rPr/>
        <w:t>齿高收缩</w:t>
      </w:r>
      <w:r>
        <w:rPr/>
        <w:br/>
        <w:t xml:space="preserve">                  12 Design data sheet </w:t>
      </w:r>
      <w:r>
        <w:rPr/>
        <w:t>设计数据表</w:t>
      </w:r>
      <w:r>
        <w:rPr/>
        <w:br/>
        <w:t xml:space="preserve">                  13 Destructive pitting </w:t>
      </w:r>
      <w:r>
        <w:rPr/>
        <w:t>破坏性点蚀</w:t>
      </w:r>
      <w:r>
        <w:rPr/>
        <w:br/>
        <w:t xml:space="preserve">                  14 Destructive wear </w:t>
      </w:r>
      <w:r>
        <w:rPr/>
        <w:t>破坏性磨损</w:t>
      </w:r>
      <w:r>
        <w:rPr/>
        <w:br/>
        <w:t xml:space="preserve">                  15 Developed setting </w:t>
      </w:r>
      <w:r>
        <w:rPr/>
        <w:t>试切调整</w:t>
      </w:r>
      <w:r>
        <w:rPr/>
        <w:br/>
        <w:t xml:space="preserve">                  16 Dial indicator </w:t>
      </w:r>
      <w:r>
        <w:rPr/>
        <w:t>度盘式指示表</w:t>
      </w:r>
      <w:r>
        <w:rPr/>
        <w:br/>
        <w:t xml:space="preserve">                  17 Diametral pitch </w:t>
      </w:r>
      <w:r>
        <w:rPr/>
        <w:t>径节</w:t>
      </w:r>
      <w:r>
        <w:rPr/>
        <w:br/>
        <w:t xml:space="preserve">                  18 Diamond </w:t>
      </w:r>
      <w:r>
        <w:rPr/>
        <w:t>菱形接触</w:t>
      </w:r>
      <w:r>
        <w:rPr/>
        <w:br/>
        <w:t xml:space="preserve">                  19 Dinging ball check </w:t>
      </w:r>
      <w:r>
        <w:rPr/>
        <w:t>钢球敲击检查</w:t>
      </w:r>
      <w:r>
        <w:rPr/>
        <w:br/>
        <w:t xml:space="preserve">                  20 Disc-mill cuter </w:t>
      </w:r>
      <w:r>
        <w:rPr/>
        <w:t>盘铣刀</w:t>
      </w:r>
      <w:r>
        <w:rPr/>
        <w:br/>
        <w:t xml:space="preserve">                  21 Dish angle </w:t>
      </w:r>
      <w:r>
        <w:rPr/>
        <w:t>凹角</w:t>
      </w:r>
      <w:r>
        <w:rPr/>
        <w:br/>
        <w:t xml:space="preserve">                  22 Displacement </w:t>
      </w:r>
      <w:r>
        <w:rPr/>
        <w:t>位移</w:t>
      </w:r>
      <w:r>
        <w:rPr/>
        <w:br/>
        <w:t xml:space="preserve">                  23 Displacement error </w:t>
      </w:r>
      <w:r>
        <w:rPr/>
        <w:t>位移误差</w:t>
      </w:r>
      <w:r>
        <w:rPr/>
        <w:br/>
        <w:t xml:space="preserve">                  24 Double index </w:t>
      </w:r>
      <w:r>
        <w:rPr/>
        <w:t>双分度</w:t>
      </w:r>
      <w:r>
        <w:rPr/>
        <w:br/>
        <w:t xml:space="preserve">                  25 Double roll </w:t>
      </w:r>
      <w:r>
        <w:rPr/>
        <w:t>双向滚动</w:t>
      </w:r>
      <w:r>
        <w:rPr/>
        <w:br/>
        <w:t xml:space="preserve">                  26 Down roll </w:t>
      </w:r>
      <w:r>
        <w:rPr/>
        <w:t>向下滚动</w:t>
      </w:r>
      <w:r>
        <w:rPr/>
        <w:br/>
        <w:t xml:space="preserve">                  27 Drive side </w:t>
      </w:r>
      <w:r>
        <w:rPr/>
        <w:t>工作齿侧</w:t>
      </w:r>
      <w:r>
        <w:rPr/>
        <w:br/>
        <w:t xml:space="preserve">                  28 Duplete </w:t>
      </w:r>
      <w:r>
        <w:rPr/>
        <w:t>双刃刀</w:t>
      </w:r>
      <w:r>
        <w:rPr/>
        <w:br/>
        <w:t xml:space="preserve">                  29 Duplex </w:t>
      </w:r>
      <w:r>
        <w:rPr/>
        <w:t>双重双面法</w:t>
      </w:r>
      <w:r>
        <w:rPr/>
        <w:br/>
        <w:t xml:space="preserve">                  30 Duplex helical </w:t>
      </w:r>
      <w:r>
        <w:rPr/>
        <w:t>双重螺旋法（加工方法之一）</w:t>
      </w:r>
      <w:r>
        <w:rPr/>
        <w:br/>
        <w:t xml:space="preserve">                  31 Duplex spread blade </w:t>
      </w:r>
      <w:r>
        <w:rPr/>
        <w:t>双重双面刀齿（加工／磨齿方法）</w:t>
      </w:r>
      <w:r>
        <w:rPr/>
        <w:br/>
        <w:t xml:space="preserve">                  32 Duplex taper </w:t>
      </w:r>
      <w:r>
        <w:rPr/>
        <w:t>双重收缩齿</w:t>
      </w:r>
      <w:r>
        <w:rPr/>
        <w:br/>
        <w:t xml:space="preserve">                  33 Durability factor </w:t>
      </w:r>
      <w:r>
        <w:rPr/>
        <w:t>耐久系数</w:t>
      </w:r>
      <w:r>
        <w:rPr/>
        <w:br/>
        <w:t xml:space="preserve">                  34 Dynamic factor </w:t>
      </w:r>
      <w:r>
        <w:rPr/>
        <w:t>动载荷系数</w:t>
      </w:r>
      <w:r>
        <w:rPr/>
        <w:br/>
        <w:t>                  E</w:t>
      </w:r>
      <w:r>
        <w:rPr/>
        <w:t>。</w:t>
      </w:r>
      <w:r>
        <w:rPr/>
        <w:br/>
        <w:t xml:space="preserve">                  1 Ease-off </w:t>
      </w:r>
      <w:r>
        <w:rPr/>
        <w:t>修正、失配</w:t>
      </w:r>
      <w:r>
        <w:rPr/>
        <w:br/>
        <w:t xml:space="preserve">                  2 Eccentric </w:t>
      </w:r>
      <w:r>
        <w:rPr/>
        <w:t>偏心</w:t>
      </w:r>
      <w:r>
        <w:rPr/>
        <w:br/>
        <w:t xml:space="preserve">                  3 Eccentric angle </w:t>
      </w:r>
      <w:r>
        <w:rPr/>
        <w:t>偏心角</w:t>
      </w:r>
      <w:r>
        <w:rPr/>
        <w:br/>
        <w:t xml:space="preserve">                  4 Eccentricity </w:t>
      </w:r>
      <w:r>
        <w:rPr/>
        <w:t>偏心度</w:t>
      </w:r>
      <w:r>
        <w:rPr/>
        <w:br/>
        <w:t xml:space="preserve">                  5 Edge radius </w:t>
      </w:r>
      <w:r>
        <w:rPr/>
        <w:t>刀尖圆角半径</w:t>
      </w:r>
      <w:r>
        <w:rPr/>
        <w:br/>
        <w:t xml:space="preserve">                  6 Effective bearing spacing </w:t>
      </w:r>
      <w:r>
        <w:rPr/>
        <w:t>轴承有效间距</w:t>
      </w:r>
      <w:r>
        <w:rPr/>
        <w:br/>
        <w:t xml:space="preserve">                  7 Effective face width </w:t>
      </w:r>
      <w:r>
        <w:rPr/>
        <w:t>有效宽度（有效齿宽）</w:t>
      </w:r>
      <w:r>
        <w:rPr/>
        <w:br/>
        <w:t xml:space="preserve">                  8 Elastic coefficient </w:t>
      </w:r>
      <w:r>
        <w:rPr/>
        <w:t>弹性系数</w:t>
      </w:r>
      <w:r>
        <w:rPr/>
        <w:br/>
        <w:t xml:space="preserve">                  9 Elastic deformation </w:t>
      </w:r>
      <w:r>
        <w:rPr/>
        <w:t>弹性变形</w:t>
      </w:r>
      <w:r>
        <w:rPr/>
        <w:br/>
        <w:t xml:space="preserve">                  10 Elastic limit </w:t>
      </w:r>
      <w:r>
        <w:rPr/>
        <w:t>弹性极限</w:t>
      </w:r>
      <w:r>
        <w:rPr/>
        <w:br/>
        <w:t xml:space="preserve">                  11 Elastohydrodynamic lubrication </w:t>
      </w:r>
      <w:r>
        <w:rPr/>
        <w:t>弹性液压润滑</w:t>
      </w:r>
      <w:r>
        <w:rPr/>
        <w:br/>
        <w:t xml:space="preserve">                  12 Element </w:t>
      </w:r>
      <w:r>
        <w:rPr/>
        <w:t>母线、要素</w:t>
      </w:r>
      <w:r>
        <w:rPr/>
        <w:br/>
        <w:t xml:space="preserve">                  13 End movement </w:t>
      </w:r>
      <w:r>
        <w:rPr/>
        <w:t>轴向移动</w:t>
      </w:r>
      <w:r>
        <w:rPr/>
        <w:br/>
        <w:t xml:space="preserve">                  14 Endrem </w:t>
      </w:r>
      <w:r>
        <w:rPr/>
        <w:t>修内端凸轮、导程凸轮</w:t>
      </w:r>
      <w:r>
        <w:rPr/>
        <w:br/>
        <w:t xml:space="preserve">                  15 Endurance life </w:t>
      </w:r>
      <w:r>
        <w:rPr/>
        <w:t>耐久寿命</w:t>
      </w:r>
      <w:r>
        <w:rPr/>
        <w:br/>
        <w:t xml:space="preserve">                  16 Endurance limit </w:t>
      </w:r>
      <w:r>
        <w:rPr/>
        <w:t>耐久极限</w:t>
      </w:r>
      <w:r>
        <w:rPr/>
        <w:br/>
        <w:t xml:space="preserve">                  17 Engine torque </w:t>
      </w:r>
      <w:r>
        <w:rPr/>
        <w:t>发动机扭矩</w:t>
      </w:r>
      <w:r>
        <w:rPr/>
        <w:br/>
        <w:t xml:space="preserve">                  18 Enveloping </w:t>
      </w:r>
      <w:r>
        <w:rPr/>
        <w:t>包络</w:t>
      </w:r>
      <w:r>
        <w:rPr/>
        <w:br/>
        <w:t xml:space="preserve">                  19 EP lubricant, EP </w:t>
      </w:r>
      <w:r>
        <w:rPr/>
        <w:t>极压润滑剂</w:t>
      </w:r>
      <w:r>
        <w:rPr/>
        <w:br/>
        <w:t xml:space="preserve">                  20 EPG check, “EPG” </w:t>
      </w:r>
      <w:r>
        <w:rPr/>
        <w:t>检查</w:t>
      </w:r>
      <w:r>
        <w:rPr/>
        <w:br/>
        <w:t xml:space="preserve">                  21 Equal addendum teeth </w:t>
      </w:r>
      <w:r>
        <w:rPr/>
        <w:t>等齿顶高齿</w:t>
      </w:r>
      <w:r>
        <w:rPr/>
        <w:br/>
        <w:t xml:space="preserve">                  22 Equicurv </w:t>
      </w:r>
      <w:r>
        <w:rPr/>
        <w:t>等高齿大轮成形法</w:t>
      </w:r>
      <w:r>
        <w:rPr/>
        <w:br/>
        <w:t xml:space="preserve">                  23 Equidep </w:t>
      </w:r>
      <w:r>
        <w:rPr/>
        <w:t>等高齿</w:t>
      </w:r>
      <w:r>
        <w:rPr/>
        <w:br/>
        <w:t xml:space="preserve">                  24 Equiside </w:t>
      </w:r>
      <w:r>
        <w:rPr/>
        <w:t>等边</w:t>
      </w:r>
      <w:r>
        <w:rPr/>
        <w:br/>
        <w:t xml:space="preserve">                  25 Equivalent fear ratio </w:t>
      </w:r>
      <w:r>
        <w:rPr/>
        <w:t>当量传动比</w:t>
      </w:r>
      <w:r>
        <w:rPr/>
        <w:br/>
        <w:t xml:space="preserve">                  26 Equivalent number of teeth </w:t>
      </w:r>
      <w:r>
        <w:rPr/>
        <w:t>当量齿数</w:t>
      </w:r>
      <w:r>
        <w:rPr/>
        <w:br/>
        <w:t xml:space="preserve">                  27 Equivalent pitch radius </w:t>
      </w:r>
      <w:r>
        <w:rPr/>
        <w:t>当量节圆半径</w:t>
      </w:r>
      <w:r>
        <w:rPr/>
        <w:br/>
        <w:t xml:space="preserve">                  28 Equivalent rack </w:t>
      </w:r>
      <w:r>
        <w:rPr/>
        <w:t>当量齿条</w:t>
      </w:r>
      <w:r>
        <w:rPr/>
        <w:br/>
        <w:t xml:space="preserve">                  29 Expander </w:t>
      </w:r>
      <w:r>
        <w:rPr/>
        <w:t>涨胎</w:t>
      </w:r>
      <w:r>
        <w:rPr/>
        <w:br/>
        <w:t xml:space="preserve">                  30 Expanding arbor </w:t>
      </w:r>
      <w:r>
        <w:rPr/>
        <w:t>可张心轴</w:t>
      </w:r>
      <w:r>
        <w:rPr/>
        <w:br/>
        <w:t xml:space="preserve">                  31 Extreme pressure lubricant </w:t>
      </w:r>
      <w:r>
        <w:rPr/>
        <w:t>极压润滑剂</w:t>
      </w:r>
      <w:r>
        <w:rPr/>
        <w:br/>
        <w:t>                  F</w:t>
        <w:br/>
        <w:t xml:space="preserve">                  1 Face acvance </w:t>
      </w:r>
      <w:r>
        <w:rPr/>
        <w:t>斜齿轮扭曲量</w:t>
      </w:r>
      <w:r>
        <w:rPr/>
        <w:br/>
        <w:t xml:space="preserve">                  2 Face angle </w:t>
      </w:r>
      <w:r>
        <w:rPr/>
        <w:t>顶锥角（面锥角）</w:t>
      </w:r>
      <w:r>
        <w:rPr/>
        <w:br/>
        <w:t xml:space="preserve">                  3 Face angle distance </w:t>
      </w:r>
      <w:r>
        <w:rPr/>
        <w:t>顶锥角距</w:t>
      </w:r>
      <w:r>
        <w:rPr/>
        <w:br/>
        <w:t xml:space="preserve">                  4 Face apex </w:t>
      </w:r>
      <w:r>
        <w:rPr/>
        <w:t>顶锥顶</w:t>
      </w:r>
      <w:r>
        <w:rPr/>
        <w:br/>
        <w:t xml:space="preserve">                  5 Face apex beyond crossing point </w:t>
      </w:r>
      <w:r>
        <w:rPr/>
        <w:t>顶锥顶至相错点距离</w:t>
      </w:r>
      <w:r>
        <w:rPr/>
        <w:br/>
        <w:t xml:space="preserve">                  6 Face cone </w:t>
      </w:r>
      <w:r>
        <w:rPr/>
        <w:t>顶锥</w:t>
      </w:r>
      <w:r>
        <w:rPr/>
        <w:br/>
        <w:t xml:space="preserve">                  7 Face cone element </w:t>
      </w:r>
      <w:r>
        <w:rPr/>
        <w:t>齿顶圆锥母线，面锥母线</w:t>
      </w:r>
      <w:r>
        <w:rPr/>
        <w:br/>
        <w:t xml:space="preserve">                  8 Face contact ratio </w:t>
      </w:r>
      <w:r>
        <w:rPr/>
        <w:t>齿长重合度，轴向重合度（圆柱齿轮）</w:t>
      </w:r>
      <w:r>
        <w:rPr/>
        <w:br/>
        <w:t xml:space="preserve">                  9 Face line </w:t>
      </w:r>
      <w:r>
        <w:rPr/>
        <w:t>齿面与轴面交线</w:t>
      </w:r>
      <w:r>
        <w:rPr/>
        <w:br/>
        <w:t xml:space="preserve">                  10 Face width </w:t>
      </w:r>
      <w:r>
        <w:rPr/>
        <w:t>齿宽</w:t>
      </w:r>
      <w:r>
        <w:rPr/>
        <w:br/>
        <w:t xml:space="preserve">                  11 Factor of safety </w:t>
      </w:r>
      <w:r>
        <w:rPr/>
        <w:t>安全系数</w:t>
      </w:r>
      <w:r>
        <w:rPr/>
        <w:br/>
        <w:t xml:space="preserve">                  12 Fatigue breakage </w:t>
      </w:r>
      <w:r>
        <w:rPr/>
        <w:t>疲劳破裂</w:t>
      </w:r>
      <w:r>
        <w:rPr/>
        <w:br/>
        <w:t xml:space="preserve">                  13 Fatigue failure </w:t>
      </w:r>
      <w:r>
        <w:rPr/>
        <w:t>疲劳失效</w:t>
      </w:r>
      <w:r>
        <w:rPr/>
        <w:br/>
        <w:t xml:space="preserve">                  14 Fatigue test </w:t>
      </w:r>
      <w:r>
        <w:rPr/>
        <w:t>疲劳测试</w:t>
      </w:r>
      <w:r>
        <w:rPr/>
        <w:br/>
        <w:t xml:space="preserve">                  15 Feed cam </w:t>
      </w:r>
      <w:r>
        <w:rPr/>
        <w:t>进给凸轮</w:t>
      </w:r>
      <w:r>
        <w:rPr/>
        <w:br/>
        <w:t xml:space="preserve">                  16 Feed gears </w:t>
      </w:r>
      <w:r>
        <w:rPr/>
        <w:t>进给齿轮</w:t>
      </w:r>
      <w:r>
        <w:rPr/>
        <w:br/>
        <w:t xml:space="preserve">                  17 Fillet </w:t>
      </w:r>
      <w:r>
        <w:rPr/>
        <w:t>齿根圆角</w:t>
      </w:r>
      <w:r>
        <w:rPr/>
        <w:br/>
        <w:t xml:space="preserve">                  18 Fillet curve </w:t>
      </w:r>
      <w:r>
        <w:rPr/>
        <w:t>齿根过渡曲线</w:t>
      </w:r>
      <w:r>
        <w:rPr/>
        <w:br/>
        <w:t xml:space="preserve">                  19 Fillet radius </w:t>
      </w:r>
      <w:r>
        <w:rPr/>
        <w:t>齿根圆角半径</w:t>
      </w:r>
      <w:r>
        <w:rPr/>
        <w:br/>
        <w:t xml:space="preserve">                  20 Film strength </w:t>
      </w:r>
      <w:r>
        <w:rPr/>
        <w:t>液膜强度</w:t>
      </w:r>
      <w:r>
        <w:rPr/>
        <w:br/>
        <w:t xml:space="preserve">                  21 Filter (electronic) </w:t>
      </w:r>
      <w:r>
        <w:rPr/>
        <w:t>（电子的）滤波器</w:t>
      </w:r>
      <w:r>
        <w:rPr/>
        <w:br/>
        <w:t xml:space="preserve">                  22 Filter (mechanical) </w:t>
      </w:r>
      <w:r>
        <w:rPr/>
        <w:t>（机械的）滤波器</w:t>
      </w:r>
      <w:r>
        <w:rPr/>
        <w:br/>
        <w:t xml:space="preserve">                  23 Fine pitch </w:t>
      </w:r>
      <w:r>
        <w:rPr/>
        <w:t>（小模数）细径节</w:t>
      </w:r>
      <w:r>
        <w:rPr/>
        <w:br/>
        <w:t xml:space="preserve">                  24 Finisher </w:t>
      </w:r>
      <w:r>
        <w:rPr/>
        <w:t>精切机床</w:t>
      </w:r>
      <w:r>
        <w:rPr/>
        <w:br/>
        <w:t xml:space="preserve">                  25 Fishtail </w:t>
      </w:r>
      <w:r>
        <w:rPr/>
        <w:t>鱼尾形</w:t>
      </w:r>
      <w:r>
        <w:rPr/>
        <w:br/>
        <w:t xml:space="preserve">                  26 Fixed setting </w:t>
      </w:r>
      <w:r>
        <w:rPr/>
        <w:t>固定安装法</w:t>
      </w:r>
      <w:r>
        <w:rPr/>
        <w:br/>
        <w:t xml:space="preserve">                  27 Flank </w:t>
      </w:r>
      <w:r>
        <w:rPr/>
        <w:t>下齿面</w:t>
      </w:r>
      <w:r>
        <w:rPr/>
        <w:br/>
        <w:t xml:space="preserve">                  28 Flanking </w:t>
      </w:r>
      <w:r>
        <w:rPr/>
        <w:t>下齿面加工</w:t>
      </w:r>
      <w:r>
        <w:rPr/>
        <w:br/>
        <w:t xml:space="preserve">                  29 Formarc </w:t>
      </w:r>
      <w:r>
        <w:rPr/>
        <w:t>加工齿轮用的曲线齿廓刀具</w:t>
      </w:r>
      <w:r>
        <w:rPr/>
        <w:br/>
        <w:t xml:space="preserve">                  30 Formate </w:t>
      </w:r>
      <w:r>
        <w:rPr/>
        <w:t>成形法</w:t>
      </w:r>
      <w:r>
        <w:rPr/>
        <w:br/>
        <w:t xml:space="preserve">                  31 Former </w:t>
      </w:r>
      <w:r>
        <w:rPr/>
        <w:t>齿廓样板，靠模</w:t>
      </w:r>
      <w:r>
        <w:rPr/>
        <w:br/>
        <w:t xml:space="preserve">                  32 Forming </w:t>
      </w:r>
      <w:r>
        <w:rPr/>
        <w:t>成型，在磨具内挤压成型</w:t>
      </w:r>
      <w:r>
        <w:rPr/>
        <w:br/>
        <w:t xml:space="preserve">                  33 Form tool </w:t>
      </w:r>
      <w:r>
        <w:rPr/>
        <w:t>成形刀</w:t>
      </w:r>
      <w:r>
        <w:rPr/>
        <w:br/>
        <w:t xml:space="preserve">                  34 Fourier analysis </w:t>
      </w:r>
      <w:r>
        <w:rPr/>
        <w:t>傅里叶分析</w:t>
      </w:r>
      <w:r>
        <w:rPr/>
        <w:br/>
        <w:t xml:space="preserve">                  35 Frequency </w:t>
      </w:r>
      <w:r>
        <w:rPr/>
        <w:t>频率</w:t>
      </w:r>
      <w:r>
        <w:rPr/>
        <w:br/>
        <w:t xml:space="preserve">                  36 Friction load </w:t>
      </w:r>
      <w:r>
        <w:rPr/>
        <w:t>摩擦负荷</w:t>
      </w:r>
      <w:r>
        <w:rPr/>
        <w:br/>
        <w:t xml:space="preserve">                  37 Front angle </w:t>
      </w:r>
      <w:r>
        <w:rPr/>
        <w:t>前角</w:t>
      </w:r>
      <w:r>
        <w:rPr/>
        <w:br/>
        <w:t xml:space="preserve">                  38 Front cone </w:t>
      </w:r>
      <w:r>
        <w:rPr/>
        <w:t>前锥</w:t>
      </w:r>
      <w:r>
        <w:rPr/>
        <w:br/>
        <w:t xml:space="preserve">                  39 Front crown </w:t>
      </w:r>
      <w:r>
        <w:rPr/>
        <w:t>前锥齿冠</w:t>
      </w:r>
      <w:r>
        <w:rPr/>
        <w:br/>
        <w:t xml:space="preserve">                  40 Front crown to crossing point </w:t>
      </w:r>
      <w:r>
        <w:rPr/>
        <w:t>前锥齿冠至交错点</w:t>
      </w:r>
      <w:r>
        <w:rPr/>
        <w:br/>
        <w:t xml:space="preserve">                  41 Full-depth teeth </w:t>
      </w:r>
      <w:r>
        <w:rPr/>
        <w:t>全齿高齿</w:t>
      </w:r>
      <w:r>
        <w:rPr/>
        <w:br/>
        <w:t xml:space="preserve">                  42 Fundametal </w:t>
      </w:r>
      <w:r>
        <w:rPr/>
        <w:t xml:space="preserve">基频 </w:t>
      </w:r>
      <w:r>
        <w:rPr/>
        <w:br/>
        <w:t>                  G</w:t>
        <w:br/>
        <w:t xml:space="preserve">                  1 Gable </w:t>
      </w:r>
      <w:r>
        <w:rPr/>
        <w:t>山形齿沟底面</w:t>
      </w:r>
      <w:r>
        <w:rPr/>
        <w:br/>
        <w:t xml:space="preserve">                  2 Gear </w:t>
      </w:r>
      <w:r>
        <w:rPr/>
        <w:t xml:space="preserve">齿轮 </w:t>
      </w:r>
      <w:r>
        <w:rPr/>
        <w:br/>
        <w:t xml:space="preserve">                  3 Gear axial displacement </w:t>
      </w:r>
      <w:r>
        <w:rPr/>
        <w:t>齿轮轴向位移</w:t>
      </w:r>
      <w:r>
        <w:rPr/>
        <w:br/>
        <w:t xml:space="preserve">                  4 Gear axial plane </w:t>
      </w:r>
      <w:r>
        <w:rPr/>
        <w:t>齿轮轴向平面</w:t>
      </w:r>
      <w:r>
        <w:rPr/>
        <w:br/>
        <w:t xml:space="preserve">                  5 Gear axis </w:t>
      </w:r>
      <w:r>
        <w:rPr/>
        <w:t>齿轮轴线</w:t>
      </w:r>
      <w:r>
        <w:rPr/>
        <w:br/>
        <w:t xml:space="preserve">                  6 Gear center </w:t>
      </w:r>
      <w:r>
        <w:rPr/>
        <w:t>齿轮中心</w:t>
      </w:r>
      <w:r>
        <w:rPr/>
        <w:br/>
        <w:t xml:space="preserve">                  7 Gear combination </w:t>
      </w:r>
      <w:r>
        <w:rPr/>
        <w:t>齿轮组合</w:t>
      </w:r>
      <w:r>
        <w:rPr/>
        <w:br/>
        <w:t xml:space="preserve">                  8 Gear cone </w:t>
      </w:r>
      <w:r>
        <w:rPr/>
        <w:t>大轮锥距</w:t>
      </w:r>
      <w:r>
        <w:rPr/>
        <w:br/>
        <w:t xml:space="preserve">                  9 Geared index </w:t>
      </w:r>
      <w:r>
        <w:rPr/>
        <w:t>齿轮系分度</w:t>
      </w:r>
      <w:r>
        <w:rPr/>
        <w:br/>
        <w:t xml:space="preserve">                  10 Gear finisher </w:t>
      </w:r>
      <w:r>
        <w:rPr/>
        <w:t>成形法齿轮精切机床</w:t>
      </w:r>
      <w:r>
        <w:rPr/>
        <w:br/>
        <w:t xml:space="preserve">                  11 Gear manufacturing summary </w:t>
      </w:r>
      <w:r>
        <w:rPr/>
        <w:t>齿轮加工调整卡</w:t>
      </w:r>
      <w:r>
        <w:rPr/>
        <w:br/>
        <w:t xml:space="preserve">                  12 Gear marking compound </w:t>
      </w:r>
      <w:r>
        <w:rPr/>
        <w:t>检查齿轮啮合涂色剂</w:t>
      </w:r>
      <w:r>
        <w:rPr/>
        <w:br/>
        <w:t xml:space="preserve">                  13 Gear member </w:t>
      </w:r>
      <w:r>
        <w:rPr/>
        <w:t>大轮</w:t>
      </w:r>
      <w:r>
        <w:rPr/>
        <w:br/>
        <w:t xml:space="preserve">                  14 Gear planer </w:t>
      </w:r>
      <w:r>
        <w:rPr/>
        <w:t>成型刨齿机</w:t>
      </w:r>
      <w:r>
        <w:rPr/>
        <w:br/>
        <w:t xml:space="preserve">                  15 Gear ratio </w:t>
      </w:r>
      <w:r>
        <w:rPr/>
        <w:t>齿数比</w:t>
      </w:r>
      <w:r>
        <w:rPr/>
        <w:br/>
        <w:t xml:space="preserve">                  16 Gear rougher </w:t>
      </w:r>
      <w:r>
        <w:rPr/>
        <w:t>齿轮粗切机床</w:t>
      </w:r>
      <w:r>
        <w:rPr/>
        <w:br/>
        <w:t xml:space="preserve">                  17 Gears </w:t>
      </w:r>
      <w:r>
        <w:rPr/>
        <w:t>齿轮组</w:t>
      </w:r>
      <w:r>
        <w:rPr/>
        <w:br/>
        <w:t xml:space="preserve">                  18 Gear tipping </w:t>
      </w:r>
      <w:r>
        <w:rPr/>
        <w:t>齿轮倾斜</w:t>
      </w:r>
      <w:r>
        <w:rPr/>
        <w:br/>
        <w:t xml:space="preserve">                  19 Generated gear </w:t>
      </w:r>
      <w:r>
        <w:rPr/>
        <w:t>展成法齿轮</w:t>
      </w:r>
      <w:r>
        <w:rPr/>
        <w:br/>
        <w:t xml:space="preserve">                  20 Generating cam </w:t>
      </w:r>
      <w:r>
        <w:rPr/>
        <w:t>展成凸轮</w:t>
      </w:r>
      <w:r>
        <w:rPr/>
        <w:br/>
        <w:t xml:space="preserve">                  21 Generating gear </w:t>
      </w:r>
      <w:r>
        <w:rPr/>
        <w:t>展成齿轮</w:t>
      </w:r>
      <w:r>
        <w:rPr/>
        <w:br/>
        <w:t xml:space="preserve">                  22 Generating pressure angle </w:t>
      </w:r>
      <w:r>
        <w:rPr/>
        <w:t>产形轮压力角</w:t>
      </w:r>
      <w:r>
        <w:rPr/>
        <w:br/>
        <w:t xml:space="preserve">                  23 Generating train </w:t>
      </w:r>
      <w:r>
        <w:rPr/>
        <w:t>展成传动键</w:t>
      </w:r>
      <w:r>
        <w:rPr/>
        <w:br/>
        <w:t xml:space="preserve">                  24 Generation </w:t>
      </w:r>
      <w:r>
        <w:rPr/>
        <w:t>展成</w:t>
      </w:r>
      <w:r>
        <w:rPr/>
        <w:br/>
        <w:t xml:space="preserve">                  25 Generator </w:t>
      </w:r>
      <w:r>
        <w:rPr/>
        <w:t>展成齿轮加工机床</w:t>
      </w:r>
      <w:r>
        <w:rPr/>
        <w:br/>
        <w:t xml:space="preserve">                  26 Geneva index </w:t>
      </w:r>
      <w:r>
        <w:rPr/>
        <w:t>星形轮分度，槽轮分度</w:t>
      </w:r>
      <w:r>
        <w:rPr/>
        <w:br/>
        <w:t xml:space="preserve">                  27 Geometry factor-durability </w:t>
      </w:r>
      <w:r>
        <w:rPr/>
        <w:t>齿面接触强度几何系数</w:t>
      </w:r>
      <w:r>
        <w:rPr/>
        <w:br/>
        <w:t xml:space="preserve">                  28 Geometry factor0-strength </w:t>
      </w:r>
      <w:r>
        <w:rPr/>
        <w:t>强度几何系数</w:t>
      </w:r>
      <w:r>
        <w:rPr/>
        <w:br/>
        <w:t xml:space="preserve">                  29 G-flow </w:t>
      </w:r>
      <w:r>
        <w:rPr/>
        <w:t>格里森制金属件的商标，采用冷挤压成形法</w:t>
      </w:r>
      <w:r>
        <w:rPr/>
        <w:br/>
        <w:t xml:space="preserve">                  30 G-form </w:t>
      </w:r>
      <w:r>
        <w:rPr/>
        <w:t>采用热锻成形法制造</w:t>
      </w:r>
      <w:r>
        <w:rPr/>
        <w:br/>
        <w:t xml:space="preserve">                  31 GLE-sine </w:t>
      </w:r>
      <w:r>
        <w:rPr/>
        <w:t>砂轮内外压力角正弦波进行修整用机构</w:t>
      </w:r>
      <w:r>
        <w:rPr/>
        <w:br/>
        <w:t xml:space="preserve">                  32 G-plete </w:t>
      </w:r>
      <w:r>
        <w:rPr/>
        <w:t>全工序法</w:t>
      </w:r>
      <w:r>
        <w:rPr/>
        <w:br/>
        <w:t xml:space="preserve">                  33 Gradeability </w:t>
      </w:r>
      <w:r>
        <w:rPr/>
        <w:t>托曳力</w:t>
      </w:r>
      <w:r>
        <w:rPr/>
        <w:br/>
        <w:t xml:space="preserve">                  34 Grinding cracks </w:t>
      </w:r>
      <w:r>
        <w:rPr/>
        <w:t>磨削裂纹</w:t>
      </w:r>
      <w:r>
        <w:rPr/>
        <w:br/>
        <w:t xml:space="preserve">                  35 G-spin </w:t>
      </w:r>
      <w:r>
        <w:rPr/>
        <w:t>精密主轴的机床</w:t>
      </w:r>
      <w:r>
        <w:rPr/>
        <w:br/>
        <w:t xml:space="preserve">                  36 G-trac </w:t>
      </w:r>
      <w:r>
        <w:rPr/>
        <w:t>圆柱齿轮的无端链式机床的商标</w:t>
      </w:r>
      <w:r>
        <w:rPr/>
        <w:br/>
        <w:t>                  H</w:t>
        <w:br/>
        <w:t xml:space="preserve">                  1 Hand of cutter </w:t>
      </w:r>
      <w:r>
        <w:rPr/>
        <w:t>刀盘方向</w:t>
      </w:r>
      <w:r>
        <w:rPr/>
        <w:br/>
        <w:t xml:space="preserve">                  2 Hand of spiral </w:t>
      </w:r>
      <w:r>
        <w:rPr/>
        <w:t>螺旋方向</w:t>
      </w:r>
      <w:r>
        <w:rPr/>
        <w:br/>
        <w:t xml:space="preserve">                  3 Hand-rolling tester </w:t>
      </w:r>
      <w:r>
        <w:rPr/>
        <w:t>手动滚动试验机</w:t>
      </w:r>
      <w:r>
        <w:rPr/>
        <w:br/>
        <w:t xml:space="preserve">                  4 Hardac </w:t>
      </w:r>
      <w:r>
        <w:rPr/>
        <w:t>镶篇淬硬刀体精切刀盘</w:t>
      </w:r>
      <w:r>
        <w:rPr/>
        <w:br/>
        <w:t xml:space="preserve">                  5 Hard finishing </w:t>
      </w:r>
      <w:r>
        <w:rPr/>
        <w:t>硬齿面精加工</w:t>
      </w:r>
      <w:r>
        <w:rPr/>
        <w:br/>
        <w:t xml:space="preserve">                  6 Hardness ratio factor </w:t>
      </w:r>
      <w:r>
        <w:rPr/>
        <w:t>硬度比系数</w:t>
      </w:r>
      <w:r>
        <w:rPr/>
        <w:br/>
        <w:t xml:space="preserve">                  7 Harmonic </w:t>
      </w:r>
      <w:r>
        <w:rPr/>
        <w:t>谐振</w:t>
      </w:r>
      <w:r>
        <w:rPr/>
        <w:br/>
        <w:t xml:space="preserve">                  8 Harmonic search </w:t>
      </w:r>
      <w:r>
        <w:rPr/>
        <w:t>谐振追踪</w:t>
      </w:r>
      <w:r>
        <w:rPr/>
        <w:br/>
        <w:t xml:space="preserve">                  9 Harmonic sweep </w:t>
      </w:r>
      <w:r>
        <w:rPr/>
        <w:t>谐振扫描</w:t>
      </w:r>
      <w:r>
        <w:rPr/>
        <w:br/>
        <w:t xml:space="preserve">                  10 Heel </w:t>
      </w:r>
      <w:r>
        <w:rPr/>
        <w:t>轮齿大端</w:t>
      </w:r>
      <w:r>
        <w:rPr/>
        <w:br/>
        <w:t xml:space="preserve">                  11 Heel pattern </w:t>
      </w:r>
      <w:r>
        <w:rPr/>
        <w:t>大端接触</w:t>
      </w:r>
      <w:r>
        <w:rPr/>
        <w:br/>
        <w:t xml:space="preserve">                  12 Helical duplex </w:t>
      </w:r>
      <w:r>
        <w:rPr/>
        <w:t>双重螺旋法</w:t>
      </w:r>
      <w:r>
        <w:rPr/>
        <w:br/>
        <w:t xml:space="preserve">                  13 Helical motion </w:t>
      </w:r>
      <w:r>
        <w:rPr/>
        <w:t>螺旋运动</w:t>
      </w:r>
      <w:r>
        <w:rPr/>
        <w:br/>
        <w:t xml:space="preserve">                  14 Helixact </w:t>
      </w:r>
      <w:r>
        <w:rPr/>
        <w:t>螺旋运动法</w:t>
      </w:r>
      <w:r>
        <w:rPr/>
        <w:br/>
        <w:t xml:space="preserve">                  15 Helixform </w:t>
      </w:r>
      <w:r>
        <w:rPr/>
        <w:t>螺旋成形法</w:t>
      </w:r>
      <w:r>
        <w:rPr/>
        <w:br/>
        <w:t xml:space="preserve">                  16 Hertz (Hz) </w:t>
      </w:r>
      <w:r>
        <w:rPr/>
        <w:t>赫兹</w:t>
      </w:r>
      <w:r>
        <w:rPr/>
        <w:br/>
        <w:t xml:space="preserve">                  17 Hook angle </w:t>
      </w:r>
      <w:r>
        <w:rPr/>
        <w:t>断面前角</w:t>
      </w:r>
      <w:r>
        <w:rPr/>
        <w:br/>
        <w:t xml:space="preserve">                  18 Horizontal displacement </w:t>
      </w:r>
      <w:r>
        <w:rPr/>
        <w:t>水平位移</w:t>
      </w:r>
      <w:r>
        <w:rPr/>
        <w:br/>
        <w:t xml:space="preserve">                  19 Horizontal offset </w:t>
      </w:r>
      <w:r>
        <w:rPr/>
        <w:t>水平偏置</w:t>
      </w:r>
      <w:r>
        <w:rPr/>
        <w:br/>
        <w:t xml:space="preserve">                  20 HRH </w:t>
      </w:r>
      <w:r>
        <w:rPr/>
        <w:t>高减速比准双曲面齿轮（大于</w:t>
      </w:r>
      <w:r>
        <w:rPr/>
        <w:t>10</w:t>
      </w:r>
      <w:r>
        <w:rPr/>
        <w:t>：</w:t>
      </w:r>
      <w:r>
        <w:rPr/>
        <w:t>1</w:t>
      </w:r>
      <w:r>
        <w:rPr/>
        <w:t>的减速比）</w:t>
      </w:r>
      <w:r>
        <w:rPr/>
        <w:br/>
        <w:t xml:space="preserve">                  21 Hunting tooth combination </w:t>
      </w:r>
      <w:r>
        <w:rPr/>
        <w:t>大小齿轮齿数无公因数的齿轮副</w:t>
      </w:r>
      <w:r>
        <w:rPr/>
        <w:br/>
        <w:t xml:space="preserve">                  22 Hudrodynamic lubrication </w:t>
      </w:r>
      <w:r>
        <w:rPr/>
        <w:t>液压润滑</w:t>
      </w:r>
      <w:r>
        <w:rPr/>
        <w:br/>
        <w:t xml:space="preserve">                  23 Hupermesh </w:t>
      </w:r>
      <w:r>
        <w:rPr/>
        <w:t>超配合</w:t>
      </w:r>
      <w:r>
        <w:rPr/>
        <w:br/>
        <w:t xml:space="preserve">                  24 Hypoid gears </w:t>
      </w:r>
      <w:r>
        <w:rPr/>
        <w:t>准双曲面齿轮</w:t>
      </w:r>
      <w:r>
        <w:rPr/>
        <w:br/>
        <w:t xml:space="preserve">                  25 Hypoid offset </w:t>
      </w:r>
      <w:r>
        <w:rPr/>
        <w:t>准双曲面齿轮偏置距</w:t>
      </w:r>
      <w:r>
        <w:rPr/>
        <w:br/>
        <w:t>                  I</w:t>
        <w:br/>
        <w:t xml:space="preserve">                  1 Imaginary generating gear </w:t>
      </w:r>
      <w:r>
        <w:rPr/>
        <w:t>假想成形法</w:t>
      </w:r>
      <w:r>
        <w:rPr/>
        <w:br/>
        <w:t xml:space="preserve">                  2 Incremental index </w:t>
      </w:r>
      <w:r>
        <w:rPr/>
        <w:t>逐齿分度</w:t>
      </w:r>
      <w:r>
        <w:rPr/>
        <w:br/>
        <w:t xml:space="preserve">                  3 Index gears </w:t>
      </w:r>
      <w:r>
        <w:rPr/>
        <w:t>分度齿轮</w:t>
      </w:r>
      <w:r>
        <w:rPr/>
        <w:br/>
        <w:t xml:space="preserve">                  4 Index interval </w:t>
      </w:r>
      <w:r>
        <w:rPr/>
        <w:t>分度跳跃齿齿数</w:t>
      </w:r>
      <w:r>
        <w:rPr/>
        <w:br/>
        <w:t xml:space="preserve">                  5 Index plate </w:t>
      </w:r>
      <w:r>
        <w:rPr/>
        <w:t>分度盘</w:t>
      </w:r>
      <w:r>
        <w:rPr/>
        <w:br/>
        <w:t xml:space="preserve">                  6 Index tolerance </w:t>
      </w:r>
      <w:r>
        <w:rPr/>
        <w:t>分度公差</w:t>
      </w:r>
      <w:r>
        <w:rPr/>
        <w:br/>
        <w:t xml:space="preserve">                  7 Index variation </w:t>
      </w:r>
      <w:r>
        <w:rPr/>
        <w:t>分度变化量</w:t>
      </w:r>
      <w:r>
        <w:rPr/>
        <w:br/>
        <w:t xml:space="preserve">                  8 Indicator anchorage </w:t>
      </w:r>
      <w:r>
        <w:rPr/>
        <w:t>指示表支撑座</w:t>
      </w:r>
      <w:r>
        <w:rPr/>
        <w:br/>
        <w:t xml:space="preserve">                  9 Inertia factor </w:t>
      </w:r>
      <w:r>
        <w:rPr/>
        <w:t>惯量系数</w:t>
      </w:r>
      <w:r>
        <w:rPr/>
        <w:br/>
        <w:t xml:space="preserve">                  10 Initial pitting </w:t>
      </w:r>
      <w:r>
        <w:rPr/>
        <w:t>初期点蚀</w:t>
      </w:r>
      <w:r>
        <w:rPr/>
        <w:br/>
        <w:t xml:space="preserve">                  11 Inner addendum </w:t>
      </w:r>
      <w:r>
        <w:rPr/>
        <w:t>小端齿顶高</w:t>
      </w:r>
      <w:r>
        <w:rPr/>
        <w:br/>
        <w:t xml:space="preserve">                  12 Inner cone distance </w:t>
      </w:r>
      <w:r>
        <w:rPr/>
        <w:t>小端锥距</w:t>
      </w:r>
      <w:r>
        <w:rPr/>
        <w:br/>
        <w:t xml:space="preserve">                  13 Inner dedendum </w:t>
      </w:r>
      <w:r>
        <w:rPr/>
        <w:t>小端齿根高</w:t>
      </w:r>
      <w:r>
        <w:rPr/>
        <w:br/>
        <w:t xml:space="preserve">                  14 Inner slot width </w:t>
      </w:r>
      <w:r>
        <w:rPr/>
        <w:t>小端槽宽</w:t>
      </w:r>
      <w:r>
        <w:rPr/>
        <w:br/>
        <w:t xml:space="preserve">                  15 Inner spiral angle </w:t>
      </w:r>
      <w:r>
        <w:rPr/>
        <w:t>小端螺旋角</w:t>
      </w:r>
      <w:r>
        <w:rPr/>
        <w:br/>
        <w:t xml:space="preserve">                  16 Inserted blade cutter </w:t>
      </w:r>
      <w:r>
        <w:rPr/>
        <w:t>镶片刀盘</w:t>
      </w:r>
      <w:r>
        <w:rPr/>
        <w:br/>
        <w:t xml:space="preserve">                  17 Inside blade </w:t>
      </w:r>
      <w:r>
        <w:rPr/>
        <w:t>内切刀齿</w:t>
      </w:r>
      <w:r>
        <w:rPr/>
        <w:br/>
        <w:t xml:space="preserve">                  18 Inside point diameter </w:t>
      </w:r>
      <w:r>
        <w:rPr/>
        <w:t>内切刀尖直径</w:t>
      </w:r>
      <w:r>
        <w:rPr/>
        <w:br/>
        <w:t xml:space="preserve">                  19 Instantaneous contact pattern </w:t>
      </w:r>
      <w:r>
        <w:rPr/>
        <w:t>瞬时接触斑点</w:t>
      </w:r>
      <w:r>
        <w:rPr/>
        <w:br/>
        <w:t xml:space="preserve">                  20 Interference </w:t>
      </w:r>
      <w:r>
        <w:rPr/>
        <w:t>干涉</w:t>
      </w:r>
      <w:r>
        <w:rPr/>
        <w:br/>
        <w:t xml:space="preserve">                  21 Interference point </w:t>
      </w:r>
      <w:r>
        <w:rPr/>
        <w:t>干涉点</w:t>
      </w:r>
      <w:r>
        <w:rPr/>
        <w:br/>
        <w:t xml:space="preserve">                  22 Interlocking disc-mill cutters </w:t>
      </w:r>
      <w:r>
        <w:rPr/>
        <w:t>交错齿盘形铣刀</w:t>
      </w:r>
      <w:r>
        <w:rPr/>
        <w:br/>
        <w:t xml:space="preserve">                  23 Intermittent index </w:t>
      </w:r>
      <w:r>
        <w:rPr/>
        <w:t>间断分度</w:t>
      </w:r>
      <w:r>
        <w:rPr/>
        <w:br/>
        <w:t xml:space="preserve">                  24 Internal bevel gear </w:t>
      </w:r>
      <w:r>
        <w:rPr/>
        <w:t>内锥齿轮</w:t>
      </w:r>
      <w:r>
        <w:rPr/>
        <w:br/>
        <w:t xml:space="preserve">                  25 Inverse gear ratio </w:t>
      </w:r>
      <w:r>
        <w:rPr/>
        <w:t>反齿数比</w:t>
      </w:r>
      <w:r>
        <w:rPr/>
        <w:br/>
        <w:t xml:space="preserve">                  26 Involute </w:t>
      </w:r>
      <w:r>
        <w:rPr/>
        <w:t>渐开线</w:t>
      </w:r>
      <w:r>
        <w:rPr/>
        <w:br/>
        <w:t xml:space="preserve">                  27 Involute gear </w:t>
      </w:r>
      <w:r>
        <w:rPr/>
        <w:t>渐开线齿轮</w:t>
      </w:r>
      <w:r>
        <w:rPr/>
        <w:br/>
        <w:t xml:space="preserve">                  28 Involute interference point </w:t>
      </w:r>
      <w:r>
        <w:rPr/>
        <w:t>渐开线干涉点</w:t>
      </w:r>
      <w:r>
        <w:rPr/>
        <w:br/>
        <w:t xml:space="preserve">                  29 Involute spiral angle </w:t>
      </w:r>
      <w:r>
        <w:rPr/>
        <w:t>渐开线螺旋角</w:t>
      </w:r>
      <w:r>
        <w:rPr/>
        <w:br/>
        <w:t xml:space="preserve">                  30 Involute teeth </w:t>
      </w:r>
      <w:r>
        <w:rPr/>
        <w:t>渐开线齿</w:t>
      </w:r>
      <w:r>
        <w:rPr/>
        <w:br/>
        <w:t>                  J</w:t>
        <w:br/>
        <w:t xml:space="preserve">                  1 Jet lubrication </w:t>
      </w:r>
      <w:r>
        <w:rPr/>
        <w:t xml:space="preserve">喷射润滑 </w:t>
      </w:r>
      <w:r>
        <w:rPr/>
        <w:br/>
        <w:t>                  L</w:t>
        <w:br/>
        <w:t xml:space="preserve">                  1 Lame </w:t>
      </w:r>
      <w:r>
        <w:rPr/>
        <w:t>顶根接触</w:t>
      </w:r>
      <w:r>
        <w:rPr/>
        <w:br/>
        <w:t xml:space="preserve">                  2 Lapping </w:t>
      </w:r>
      <w:r>
        <w:rPr/>
        <w:t>研磨</w:t>
      </w:r>
      <w:r>
        <w:rPr/>
        <w:br/>
        <w:t xml:space="preserve">                  3 Lead cam </w:t>
      </w:r>
      <w:r>
        <w:rPr/>
        <w:t>导程凸轮</w:t>
      </w:r>
      <w:r>
        <w:rPr/>
        <w:br/>
        <w:t xml:space="preserve">                  4 Length of action </w:t>
      </w:r>
      <w:r>
        <w:rPr/>
        <w:t>啮合长度</w:t>
      </w:r>
      <w:r>
        <w:rPr/>
        <w:br/>
        <w:t xml:space="preserve">                  5 Lengthwise bridge </w:t>
      </w:r>
      <w:r>
        <w:rPr/>
        <w:t>纵向桥型接触</w:t>
      </w:r>
      <w:r>
        <w:rPr/>
        <w:br/>
        <w:t xml:space="preserve">                  6 Lengthwise mismatch </w:t>
      </w:r>
      <w:r>
        <w:rPr/>
        <w:t>纵向失配</w:t>
      </w:r>
      <w:r>
        <w:rPr/>
        <w:br/>
        <w:t xml:space="preserve">                  7 Lengthwise sliding velocity </w:t>
      </w:r>
      <w:r>
        <w:rPr/>
        <w:t>纵向滑动速度</w:t>
      </w:r>
      <w:r>
        <w:rPr/>
        <w:br/>
        <w:t xml:space="preserve">                  8 Life factor </w:t>
      </w:r>
      <w:r>
        <w:rPr/>
        <w:t>寿命系数</w:t>
      </w:r>
      <w:r>
        <w:rPr/>
        <w:br/>
        <w:t xml:space="preserve">                  9 Lift </w:t>
      </w:r>
      <w:r>
        <w:rPr/>
        <w:t>垂直位移</w:t>
      </w:r>
      <w:r>
        <w:rPr/>
        <w:br/>
        <w:t xml:space="preserve">                  10 Limit point width </w:t>
      </w:r>
      <w:r>
        <w:rPr/>
        <w:t>极限刀顶距</w:t>
      </w:r>
      <w:r>
        <w:rPr/>
        <w:br/>
        <w:t xml:space="preserve">                  11 Limit pressure angle </w:t>
      </w:r>
      <w:r>
        <w:rPr/>
        <w:t>极限压力角</w:t>
      </w:r>
      <w:r>
        <w:rPr/>
        <w:br/>
        <w:t xml:space="preserve">                  12 Linear displacement transducer </w:t>
      </w:r>
      <w:r>
        <w:rPr/>
        <w:t>线性位移传感器</w:t>
      </w:r>
      <w:r>
        <w:rPr/>
        <w:br/>
        <w:t xml:space="preserve">                  13 Line of action </w:t>
      </w:r>
      <w:r>
        <w:rPr/>
        <w:t>啮合线</w:t>
      </w:r>
      <w:r>
        <w:rPr/>
        <w:br/>
        <w:t xml:space="preserve">                  14 Line of centers </w:t>
      </w:r>
      <w:r>
        <w:rPr/>
        <w:t>中心线</w:t>
      </w:r>
      <w:r>
        <w:rPr/>
        <w:br/>
        <w:t xml:space="preserve">                  15 Line of contact </w:t>
      </w:r>
      <w:r>
        <w:rPr/>
        <w:t>接触线</w:t>
      </w:r>
      <w:r>
        <w:rPr/>
        <w:br/>
        <w:t xml:space="preserve">                  16 Load sharing ratio </w:t>
      </w:r>
      <w:r>
        <w:rPr/>
        <w:t>负荷分配比</w:t>
      </w:r>
      <w:r>
        <w:rPr/>
        <w:br/>
        <w:t xml:space="preserve">                  17 Localized tooth contact </w:t>
      </w:r>
      <w:r>
        <w:rPr/>
        <w:t>齿局部接触</w:t>
      </w:r>
      <w:r>
        <w:rPr/>
        <w:br/>
        <w:t xml:space="preserve">                  18 Locating surface </w:t>
      </w:r>
      <w:r>
        <w:rPr/>
        <w:t>定位表面</w:t>
      </w:r>
      <w:r>
        <w:rPr/>
        <w:br/>
        <w:t xml:space="preserve">                  19 Long-and-short-addendum teeth </w:t>
      </w:r>
      <w:r>
        <w:rPr/>
        <w:t>高变位齿轮</w:t>
      </w:r>
      <w:r>
        <w:rPr/>
        <w:br/>
        <w:t xml:space="preserve">                  20 Long-toe-short-heel </w:t>
      </w:r>
      <w:r>
        <w:rPr/>
        <w:t>小端长，大端短接触</w:t>
      </w:r>
      <w:r>
        <w:rPr/>
        <w:br/>
        <w:t xml:space="preserve">                  21 Lubricant </w:t>
      </w:r>
      <w:r>
        <w:rPr/>
        <w:t>润滑剂</w:t>
      </w:r>
      <w:r>
        <w:rPr/>
        <w:br/>
        <w:t xml:space="preserve">                  22 Lubrication </w:t>
      </w:r>
      <w:r>
        <w:rPr/>
        <w:t>润滑</w:t>
      </w:r>
      <w:r>
        <w:rPr/>
        <w:br/>
        <w:t xml:space="preserve">                  23 Lubricity </w:t>
      </w:r>
      <w:r>
        <w:rPr/>
        <w:t>润滑性</w:t>
      </w:r>
      <w:r>
        <w:rPr/>
        <w:br/>
        <w:t>                  M</w:t>
        <w:br/>
        <w:t xml:space="preserve">                  1 Machine center </w:t>
      </w:r>
      <w:r>
        <w:rPr/>
        <w:t>基床中心点</w:t>
      </w:r>
      <w:r>
        <w:rPr/>
        <w:br/>
        <w:t xml:space="preserve">                  2 Machine center to back </w:t>
      </w:r>
      <w:r>
        <w:rPr/>
        <w:t>机床中心至工件安装基准面</w:t>
      </w:r>
      <w:r>
        <w:rPr/>
        <w:br/>
        <w:t xml:space="preserve">                  3 Machine plane </w:t>
      </w:r>
      <w:r>
        <w:rPr/>
        <w:t>机床切削平面</w:t>
      </w:r>
      <w:r>
        <w:rPr/>
        <w:br/>
        <w:t xml:space="preserve">                  4 Machine root angle </w:t>
      </w:r>
      <w:r>
        <w:rPr/>
        <w:t>毛坯安装角</w:t>
      </w:r>
      <w:r>
        <w:rPr/>
        <w:br/>
        <w:t xml:space="preserve">                  5 Marking compound </w:t>
      </w:r>
      <w:r>
        <w:rPr/>
        <w:t>检查齿轮啮合型情况使用的涂色剂</w:t>
      </w:r>
      <w:r>
        <w:rPr/>
        <w:br/>
        <w:t xml:space="preserve">                  6 Master blade </w:t>
      </w:r>
      <w:r>
        <w:rPr/>
        <w:t>标准刀齿</w:t>
      </w:r>
      <w:r>
        <w:rPr/>
        <w:br/>
        <w:t xml:space="preserve">                  7 Master gear </w:t>
      </w:r>
      <w:r>
        <w:rPr/>
        <w:t xml:space="preserve">标准齿轮 </w:t>
      </w:r>
      <w:r>
        <w:rPr/>
        <w:br/>
        <w:t xml:space="preserve">                  8 Mean addendum </w:t>
      </w:r>
      <w:r>
        <w:rPr/>
        <w:t>中点齿顶高</w:t>
      </w:r>
      <w:r>
        <w:rPr/>
        <w:br/>
        <w:t xml:space="preserve">                  9 Mean cone distance </w:t>
      </w:r>
      <w:r>
        <w:rPr/>
        <w:t>中点锥距</w:t>
      </w:r>
      <w:r>
        <w:rPr/>
        <w:br/>
        <w:t xml:space="preserve">                  10 Mean dedendum </w:t>
      </w:r>
      <w:r>
        <w:rPr/>
        <w:t>中点齿根高</w:t>
      </w:r>
      <w:r>
        <w:rPr/>
        <w:br/>
        <w:t xml:space="preserve">                  11 Mean diametral pitch </w:t>
      </w:r>
      <w:r>
        <w:rPr/>
        <w:t>中点径节</w:t>
      </w:r>
      <w:r>
        <w:rPr/>
        <w:br/>
        <w:t xml:space="preserve">                  12 Mean measuring addendum </w:t>
      </w:r>
      <w:r>
        <w:rPr/>
        <w:t>中点测量齿顶高</w:t>
      </w:r>
      <w:r>
        <w:rPr/>
        <w:br/>
        <w:t xml:space="preserve">                  13 Mean measuring depth </w:t>
      </w:r>
      <w:r>
        <w:rPr/>
        <w:t>中点测量齿高</w:t>
      </w:r>
      <w:r>
        <w:rPr/>
        <w:br/>
        <w:t xml:space="preserve">                  14 Mean measuring thickness </w:t>
      </w:r>
      <w:r>
        <w:rPr/>
        <w:t>中点测量厚度</w:t>
      </w:r>
      <w:r>
        <w:rPr/>
        <w:br/>
        <w:t xml:space="preserve">                  15 Mean normal base pitch </w:t>
      </w:r>
      <w:r>
        <w:rPr/>
        <w:t>中点法向基节</w:t>
      </w:r>
      <w:r>
        <w:rPr/>
        <w:br/>
        <w:t xml:space="preserve">                  16 Mean normal diameter pitch </w:t>
      </w:r>
      <w:r>
        <w:rPr/>
        <w:t>中点法向径节</w:t>
      </w:r>
      <w:r>
        <w:rPr/>
        <w:br/>
        <w:t xml:space="preserve">                  17 Mean normal module </w:t>
      </w:r>
      <w:r>
        <w:rPr/>
        <w:t>中点法向模数</w:t>
      </w:r>
      <w:r>
        <w:rPr/>
        <w:br/>
        <w:t xml:space="preserve">                  18 Mean point </w:t>
      </w:r>
      <w:r>
        <w:rPr/>
        <w:t>中点，平均点</w:t>
      </w:r>
      <w:r>
        <w:rPr/>
        <w:br/>
        <w:t xml:space="preserve">                  19 Mean radius </w:t>
      </w:r>
      <w:r>
        <w:rPr/>
        <w:t>中点半径</w:t>
      </w:r>
      <w:r>
        <w:rPr/>
        <w:br/>
        <w:t xml:space="preserve">                  20 Mean section </w:t>
      </w:r>
      <w:r>
        <w:rPr/>
        <w:t>中点截面</w:t>
      </w:r>
      <w:r>
        <w:rPr/>
        <w:br/>
        <w:t xml:space="preserve">                  21 Mean slot width </w:t>
      </w:r>
      <w:r>
        <w:rPr/>
        <w:t>中点齿槽宽</w:t>
      </w:r>
      <w:r>
        <w:rPr/>
        <w:br/>
        <w:t xml:space="preserve">                  22 Mean spiral angle </w:t>
      </w:r>
      <w:r>
        <w:rPr/>
        <w:t>中点螺旋角</w:t>
      </w:r>
      <w:r>
        <w:rPr/>
        <w:br/>
        <w:t xml:space="preserve">                  23 Measuring addendum </w:t>
      </w:r>
      <w:r>
        <w:rPr/>
        <w:t>测量齿顶高</w:t>
      </w:r>
      <w:r>
        <w:rPr/>
        <w:br/>
        <w:t xml:space="preserve">                  24 Measuring tooth thickness </w:t>
      </w:r>
      <w:r>
        <w:rPr/>
        <w:t>测量齿厚</w:t>
      </w:r>
      <w:r>
        <w:rPr/>
        <w:br/>
        <w:t xml:space="preserve">                  25 Member </w:t>
      </w:r>
      <w:r>
        <w:rPr/>
        <w:t>齿轮，元件</w:t>
      </w:r>
      <w:r>
        <w:rPr/>
        <w:br/>
        <w:t xml:space="preserve">                  26 Mesh point </w:t>
      </w:r>
      <w:r>
        <w:rPr/>
        <w:t>啮合点</w:t>
      </w:r>
      <w:r>
        <w:rPr/>
        <w:br/>
        <w:t xml:space="preserve">                  27 Minimum slot width </w:t>
      </w:r>
      <w:r>
        <w:rPr/>
        <w:t>最小槽宽</w:t>
      </w:r>
      <w:r>
        <w:rPr/>
        <w:br/>
        <w:t xml:space="preserve">                  28 Mismatch </w:t>
      </w:r>
      <w:r>
        <w:rPr/>
        <w:t>失配</w:t>
      </w:r>
      <w:r>
        <w:rPr/>
        <w:br/>
        <w:t xml:space="preserve">                  29 Miter gears </w:t>
      </w:r>
      <w:r>
        <w:rPr/>
        <w:t>等齿数整角锥齿轮副</w:t>
      </w:r>
      <w:r>
        <w:rPr/>
        <w:br/>
        <w:t xml:space="preserve">                  30 Mixed lubrication </w:t>
      </w:r>
      <w:r>
        <w:rPr/>
        <w:t>混合润滑</w:t>
      </w:r>
      <w:r>
        <w:rPr/>
        <w:br/>
        <w:t xml:space="preserve">                  31 Modified contact ratio </w:t>
      </w:r>
      <w:r>
        <w:rPr/>
        <w:t>修正总重合度</w:t>
      </w:r>
      <w:r>
        <w:rPr/>
        <w:br/>
        <w:t xml:space="preserve">                  32 Modified roll </w:t>
      </w:r>
      <w:r>
        <w:rPr/>
        <w:t>滚修正比</w:t>
      </w:r>
      <w:r>
        <w:rPr/>
        <w:br/>
        <w:t xml:space="preserve">                  33 Module </w:t>
      </w:r>
      <w:r>
        <w:rPr/>
        <w:t xml:space="preserve">模数 </w:t>
      </w:r>
      <w:r>
        <w:rPr/>
        <w:br/>
        <w:t xml:space="preserve">                  34 Motion curves </w:t>
      </w:r>
      <w:r>
        <w:rPr/>
        <w:t>运动曲线</w:t>
      </w:r>
      <w:r>
        <w:rPr/>
        <w:br/>
        <w:t xml:space="preserve">                  35 Motor torque </w:t>
      </w:r>
      <w:r>
        <w:rPr/>
        <w:t>电机扭矩</w:t>
      </w:r>
      <w:r>
        <w:rPr/>
        <w:br/>
        <w:t xml:space="preserve">                  36 Mounting distance </w:t>
      </w:r>
      <w:r>
        <w:rPr/>
        <w:t>安装距</w:t>
      </w:r>
      <w:r>
        <w:rPr/>
        <w:br/>
        <w:t xml:space="preserve">                  37 Mounting surface </w:t>
      </w:r>
      <w:r>
        <w:rPr/>
        <w:t>安装面</w:t>
      </w:r>
      <w:r>
        <w:rPr/>
        <w:br/>
        <w:t>                  N</w:t>
        <w:br/>
        <w:t xml:space="preserve">                  1 Narrow-tow-wide-heel </w:t>
      </w:r>
      <w:r>
        <w:rPr/>
        <w:t>小端窄大端宽接触</w:t>
      </w:r>
      <w:r>
        <w:rPr/>
        <w:br/>
        <w:t xml:space="preserve">                  2 No load </w:t>
      </w:r>
      <w:r>
        <w:rPr/>
        <w:t>空载</w:t>
      </w:r>
      <w:r>
        <w:rPr/>
        <w:br/>
        <w:t xml:space="preserve">                  3 Nominal </w:t>
      </w:r>
      <w:r>
        <w:rPr/>
        <w:t>名义</w:t>
      </w:r>
      <w:r>
        <w:rPr/>
        <w:br/>
        <w:t xml:space="preserve">                  4 Non-generated gear </w:t>
      </w:r>
      <w:r>
        <w:rPr/>
        <w:t>非展成大轮</w:t>
      </w:r>
      <w:r>
        <w:rPr/>
        <w:br/>
        <w:t xml:space="preserve">                  5 Normal </w:t>
      </w:r>
      <w:r>
        <w:rPr/>
        <w:t>法向，法线，法面</w:t>
      </w:r>
      <w:r>
        <w:rPr/>
        <w:br/>
        <w:t xml:space="preserve">                  6 Normal backlash </w:t>
      </w:r>
      <w:r>
        <w:rPr/>
        <w:t>法向侧隙</w:t>
      </w:r>
      <w:r>
        <w:rPr/>
        <w:br/>
        <w:t xml:space="preserve">                  7 Normal backlash tolerance </w:t>
      </w:r>
      <w:r>
        <w:rPr/>
        <w:t xml:space="preserve">法向侧隙公差 </w:t>
      </w:r>
      <w:r>
        <w:rPr/>
        <w:br/>
        <w:t xml:space="preserve">                  8 Normal base pitch </w:t>
      </w:r>
      <w:r>
        <w:rPr/>
        <w:t>法向基节</w:t>
      </w:r>
      <w:r>
        <w:rPr/>
        <w:br/>
        <w:t xml:space="preserve">                  9 Normal chordal addendum </w:t>
      </w:r>
      <w:r>
        <w:rPr/>
        <w:t>法向弦齿高</w:t>
      </w:r>
      <w:r>
        <w:rPr/>
        <w:br/>
        <w:t xml:space="preserve">                  10 Normal chordal thickness </w:t>
      </w:r>
      <w:r>
        <w:rPr/>
        <w:t>法向弦齿厚</w:t>
      </w:r>
      <w:r>
        <w:rPr/>
        <w:br/>
        <w:t xml:space="preserve">                  11 Normal circular pitch </w:t>
      </w:r>
      <w:r>
        <w:rPr/>
        <w:t>法向周节</w:t>
      </w:r>
      <w:r>
        <w:rPr/>
        <w:br/>
        <w:t xml:space="preserve">                  12 Normal circular thickness </w:t>
      </w:r>
      <w:r>
        <w:rPr/>
        <w:t>法向弧齿厚</w:t>
      </w:r>
      <w:r>
        <w:rPr/>
        <w:br/>
        <w:t xml:space="preserve">                  13 Normal contact ratio </w:t>
      </w:r>
      <w:r>
        <w:rPr/>
        <w:t>法向重合度</w:t>
      </w:r>
      <w:r>
        <w:rPr/>
        <w:br/>
        <w:t xml:space="preserve">                  14 Normal diametral pitch </w:t>
      </w:r>
      <w:r>
        <w:rPr/>
        <w:t>法向径节</w:t>
      </w:r>
      <w:r>
        <w:rPr/>
        <w:br/>
        <w:t xml:space="preserve">                  15 Normal direction </w:t>
      </w:r>
      <w:r>
        <w:rPr/>
        <w:t>法线方向</w:t>
      </w:r>
      <w:r>
        <w:rPr/>
        <w:br/>
        <w:t xml:space="preserve">                  16 Normal (perpendicular) load </w:t>
      </w:r>
      <w:r>
        <w:rPr/>
        <w:t>法向（垂直）负载</w:t>
      </w:r>
      <w:r>
        <w:rPr/>
        <w:br/>
        <w:t xml:space="preserve">                  17 Normal module </w:t>
      </w:r>
      <w:r>
        <w:rPr/>
        <w:t>法向模数</w:t>
      </w:r>
      <w:r>
        <w:rPr/>
        <w:br/>
        <w:t xml:space="preserve">                  18 Normal plane </w:t>
      </w:r>
      <w:r>
        <w:rPr/>
        <w:t>法向平面</w:t>
      </w:r>
      <w:r>
        <w:rPr/>
        <w:br/>
        <w:t xml:space="preserve">                  19 Normal pressure angle </w:t>
      </w:r>
      <w:r>
        <w:rPr/>
        <w:t>法向压力角</w:t>
      </w:r>
      <w:r>
        <w:rPr/>
        <w:br/>
        <w:t xml:space="preserve">                  20 Normal section </w:t>
      </w:r>
      <w:r>
        <w:rPr/>
        <w:t>法向截面</w:t>
      </w:r>
      <w:r>
        <w:rPr/>
        <w:br/>
        <w:t xml:space="preserve">                  21 Normal space-width taper </w:t>
      </w:r>
      <w:r>
        <w:rPr/>
        <w:t>正常齿槽宽收缩</w:t>
      </w:r>
      <w:r>
        <w:rPr/>
        <w:br/>
        <w:t xml:space="preserve">                  22 Normal thickness taper </w:t>
      </w:r>
      <w:r>
        <w:rPr/>
        <w:t>正常齿厚收缩</w:t>
      </w:r>
      <w:r>
        <w:rPr/>
        <w:br/>
        <w:t xml:space="preserve">                  23 Normal tilt </w:t>
      </w:r>
      <w:r>
        <w:rPr/>
        <w:t>法向刀倾</w:t>
      </w:r>
      <w:r>
        <w:rPr/>
        <w:br/>
        <w:t xml:space="preserve">                  24 Normal wear </w:t>
      </w:r>
      <w:r>
        <w:rPr/>
        <w:t>正常磨损</w:t>
      </w:r>
      <w:r>
        <w:rPr/>
        <w:br/>
        <w:t xml:space="preserve">                  25 No-roll roughing </w:t>
      </w:r>
      <w:r>
        <w:rPr/>
        <w:t>无滚动粗切</w:t>
      </w:r>
      <w:r>
        <w:rPr/>
        <w:br/>
        <w:t xml:space="preserve">                  26 Number of teeth </w:t>
      </w:r>
      <w:r>
        <w:rPr/>
        <w:t>齿数</w:t>
      </w:r>
      <w:r>
        <w:rPr/>
        <w:br/>
        <w:t>                  O</w:t>
        <w:br/>
        <w:t xml:space="preserve">                  1 Octoid teeth </w:t>
      </w:r>
      <w:r>
        <w:rPr/>
        <w:t>锥齿轮的“</w:t>
      </w:r>
      <w:r>
        <w:rPr/>
        <w:t>8”</w:t>
      </w:r>
      <w:r>
        <w:rPr/>
        <w:t>字啮合</w:t>
      </w:r>
      <w:r>
        <w:rPr/>
        <w:br/>
        <w:t xml:space="preserve">                  2 Offset </w:t>
      </w:r>
      <w:r>
        <w:rPr/>
        <w:t>偏置距</w:t>
      </w:r>
      <w:r>
        <w:rPr/>
        <w:br/>
        <w:t xml:space="preserve">                  3 Operating load </w:t>
      </w:r>
      <w:r>
        <w:rPr/>
        <w:t>工作负荷</w:t>
      </w:r>
      <w:r>
        <w:rPr/>
        <w:br/>
        <w:t xml:space="preserve">                  4 Operating pressure angle </w:t>
      </w:r>
      <w:r>
        <w:rPr/>
        <w:t>工作压力角</w:t>
      </w:r>
      <w:r>
        <w:rPr/>
        <w:br/>
        <w:t xml:space="preserve">                  5 Operating torque </w:t>
      </w:r>
      <w:r>
        <w:rPr/>
        <w:t>工作扭矩</w:t>
      </w:r>
      <w:r>
        <w:rPr/>
        <w:br/>
        <w:t xml:space="preserve">                  6 Outer addendum </w:t>
      </w:r>
      <w:r>
        <w:rPr/>
        <w:t>大端齿顶高</w:t>
      </w:r>
      <w:r>
        <w:rPr/>
        <w:br/>
        <w:t xml:space="preserve">                  7 Outer cone distance </w:t>
      </w:r>
      <w:r>
        <w:rPr/>
        <w:t>外锥距</w:t>
      </w:r>
      <w:r>
        <w:rPr/>
        <w:br/>
        <w:t xml:space="preserve">                  8 Outer dedendum </w:t>
      </w:r>
      <w:r>
        <w:rPr/>
        <w:t>大端齿根高</w:t>
      </w:r>
      <w:r>
        <w:rPr/>
        <w:br/>
        <w:t xml:space="preserve">                  9 Outer slot width </w:t>
      </w:r>
      <w:r>
        <w:rPr/>
        <w:t>大端槽宽</w:t>
      </w:r>
      <w:r>
        <w:rPr/>
        <w:br/>
        <w:t xml:space="preserve">                  10 Outer spiral angle </w:t>
      </w:r>
      <w:r>
        <w:rPr/>
        <w:t>大端螺旋角</w:t>
      </w:r>
      <w:r>
        <w:rPr/>
        <w:br/>
        <w:t xml:space="preserve">                  11 Outside blade </w:t>
      </w:r>
      <w:r>
        <w:rPr/>
        <w:t>外切刃点</w:t>
      </w:r>
      <w:r>
        <w:rPr/>
        <w:br/>
        <w:t xml:space="preserve">                  12 Outside diameter </w:t>
      </w:r>
      <w:r>
        <w:rPr/>
        <w:t>外径，大端直径</w:t>
      </w:r>
      <w:r>
        <w:rPr/>
        <w:br/>
        <w:t xml:space="preserve">                  13 Outside point diameter </w:t>
      </w:r>
      <w:r>
        <w:rPr/>
        <w:t>外切刀尖直径</w:t>
      </w:r>
      <w:r>
        <w:rPr/>
        <w:br/>
        <w:t xml:space="preserve">                  14 Outside radius </w:t>
      </w:r>
      <w:r>
        <w:rPr/>
        <w:t>齿顶圆半径</w:t>
      </w:r>
      <w:r>
        <w:rPr/>
        <w:br/>
        <w:t xml:space="preserve">                  15 Outside surface </w:t>
      </w:r>
      <w:r>
        <w:rPr/>
        <w:t>外表面</w:t>
      </w:r>
      <w:r>
        <w:rPr/>
        <w:br/>
        <w:t xml:space="preserve">                  16 Overhung mounting </w:t>
      </w:r>
      <w:r>
        <w:rPr/>
        <w:t>双支承安装</w:t>
      </w:r>
      <w:r>
        <w:rPr/>
        <w:br/>
        <w:t xml:space="preserve">                  17 Overload breakage </w:t>
      </w:r>
      <w:r>
        <w:rPr/>
        <w:t>超负荷破裂</w:t>
      </w:r>
      <w:r>
        <w:rPr/>
        <w:br/>
        <w:t xml:space="preserve">                  18 Overload factor </w:t>
      </w:r>
      <w:r>
        <w:rPr/>
        <w:t xml:space="preserve">超负荷系数 </w:t>
      </w:r>
      <w:r>
        <w:rPr/>
        <w:br/>
        <w:t>                  P</w:t>
        <w:br/>
        <w:t xml:space="preserve">                  1 Path of action </w:t>
      </w:r>
      <w:r>
        <w:rPr/>
        <w:t>啮合点轨迹</w:t>
      </w:r>
      <w:r>
        <w:rPr/>
        <w:br/>
        <w:t xml:space="preserve">                  2 Path of contact </w:t>
      </w:r>
      <w:r>
        <w:rPr/>
        <w:t>接触迹</w:t>
      </w:r>
      <w:r>
        <w:rPr/>
        <w:br/>
        <w:t xml:space="preserve">                  3 Peak load </w:t>
      </w:r>
      <w:r>
        <w:rPr/>
        <w:t>峰值负荷</w:t>
      </w:r>
      <w:r>
        <w:rPr/>
        <w:br/>
        <w:t xml:space="preserve">                  4 Peak torque </w:t>
      </w:r>
      <w:r>
        <w:rPr/>
        <w:t>峰值扭矩</w:t>
      </w:r>
      <w:r>
        <w:rPr/>
        <w:br/>
        <w:t xml:space="preserve">                  5 Pedestal bearings </w:t>
      </w:r>
      <w:r>
        <w:rPr/>
        <w:t>安装差速器壳的架座轴承</w:t>
      </w:r>
      <w:r>
        <w:rPr/>
        <w:br/>
        <w:t xml:space="preserve">                  6 Performance torque </w:t>
      </w:r>
      <w:r>
        <w:rPr/>
        <w:t>性能扭矩</w:t>
      </w:r>
      <w:r>
        <w:rPr/>
        <w:br/>
        <w:t xml:space="preserve">                  7 Perim-mate </w:t>
      </w:r>
      <w:r>
        <w:rPr/>
        <w:t>研磨锥齿轮和准双面齿轮用的全齿面研磨法</w:t>
      </w:r>
      <w:r>
        <w:rPr/>
        <w:br/>
        <w:t xml:space="preserve">                  8 Pinion </w:t>
      </w:r>
      <w:r>
        <w:rPr/>
        <w:t>小轮</w:t>
      </w:r>
      <w:r>
        <w:rPr/>
        <w:br/>
        <w:t xml:space="preserve">                  9 Pinion axial displacement </w:t>
      </w:r>
      <w:r>
        <w:rPr/>
        <w:t>小轮轴向位移</w:t>
      </w:r>
      <w:r>
        <w:rPr/>
        <w:br/>
        <w:t xml:space="preserve">                  10 Pinion cone </w:t>
      </w:r>
      <w:r>
        <w:rPr/>
        <w:t>小轮锥距</w:t>
      </w:r>
      <w:r>
        <w:rPr/>
        <w:br/>
        <w:t xml:space="preserve">                  11 Pinion front bearing </w:t>
      </w:r>
      <w:r>
        <w:rPr/>
        <w:t>小轮前端轴承</w:t>
      </w:r>
      <w:r>
        <w:rPr/>
        <w:br/>
        <w:t xml:space="preserve">                  12 Pinion head bearing </w:t>
      </w:r>
      <w:r>
        <w:rPr/>
        <w:t>小轮后端前轴承</w:t>
      </w:r>
      <w:r>
        <w:rPr/>
        <w:br/>
        <w:t xml:space="preserve">                  13 Pinion rear bearing </w:t>
      </w:r>
      <w:r>
        <w:rPr/>
        <w:t>小轮后端后轴承</w:t>
      </w:r>
      <w:r>
        <w:rPr/>
        <w:br/>
        <w:t xml:space="preserve">                  14 Pinion rougher </w:t>
      </w:r>
      <w:r>
        <w:rPr/>
        <w:t>小轮粗切机</w:t>
      </w:r>
      <w:r>
        <w:rPr/>
        <w:br/>
        <w:t xml:space="preserve">                  15 Pinion offset </w:t>
      </w:r>
      <w:r>
        <w:rPr/>
        <w:t>小轮偏置距</w:t>
      </w:r>
      <w:r>
        <w:rPr/>
        <w:br/>
        <w:t xml:space="preserve">                  16 Pitch </w:t>
      </w:r>
      <w:r>
        <w:rPr/>
        <w:t>节距，齿距</w:t>
      </w:r>
      <w:r>
        <w:rPr/>
        <w:br/>
        <w:t xml:space="preserve">                  17 Pitch angle </w:t>
      </w:r>
      <w:r>
        <w:rPr/>
        <w:t>节锥角</w:t>
      </w:r>
      <w:r>
        <w:rPr/>
        <w:br/>
        <w:t xml:space="preserve">                  18 Pitch apex </w:t>
      </w:r>
      <w:r>
        <w:rPr/>
        <w:t>节锥顶</w:t>
      </w:r>
      <w:r>
        <w:rPr/>
        <w:br/>
        <w:t xml:space="preserve">                  19 Pitch apex beyond crossing point </w:t>
      </w:r>
      <w:r>
        <w:rPr/>
        <w:t>节锥顶超出至相错点</w:t>
      </w:r>
      <w:r>
        <w:rPr/>
        <w:br/>
        <w:t xml:space="preserve">                  20 Pitch apex to back </w:t>
      </w:r>
      <w:r>
        <w:rPr/>
        <w:t>节锥顶至安装端面</w:t>
      </w:r>
      <w:r>
        <w:rPr/>
        <w:br/>
        <w:t xml:space="preserve">                  21 Pitch apex to crown </w:t>
      </w:r>
      <w:r>
        <w:rPr/>
        <w:t>节锥顶至轮冠</w:t>
      </w:r>
      <w:r>
        <w:rPr/>
        <w:br/>
        <w:t xml:space="preserve">                  22 Pitch circle </w:t>
      </w:r>
      <w:r>
        <w:rPr/>
        <w:t>节圆</w:t>
      </w:r>
      <w:r>
        <w:rPr/>
        <w:br/>
        <w:t xml:space="preserve">                  23 Pitch cone </w:t>
      </w:r>
      <w:r>
        <w:rPr/>
        <w:t>节锥</w:t>
      </w:r>
      <w:r>
        <w:rPr/>
        <w:br/>
        <w:t xml:space="preserve">                  24 Pitch curve </w:t>
      </w:r>
      <w:r>
        <w:rPr/>
        <w:t>节面曲线</w:t>
      </w:r>
      <w:r>
        <w:rPr/>
        <w:br/>
        <w:t xml:space="preserve">                  25 Pitch diameter </w:t>
      </w:r>
      <w:r>
        <w:rPr/>
        <w:t>节径</w:t>
      </w:r>
      <w:r>
        <w:rPr/>
        <w:br/>
        <w:t xml:space="preserve">                  26 Pitch element </w:t>
      </w:r>
      <w:r>
        <w:rPr/>
        <w:t>节面母线</w:t>
      </w:r>
      <w:r>
        <w:rPr/>
        <w:br/>
        <w:t xml:space="preserve">                  27 Pitch line </w:t>
      </w:r>
      <w:r>
        <w:rPr/>
        <w:t>节线</w:t>
      </w:r>
      <w:r>
        <w:rPr/>
        <w:br/>
        <w:t xml:space="preserve">                  28 Pitch-line chuck </w:t>
      </w:r>
      <w:r>
        <w:rPr/>
        <w:t>节圆夹具</w:t>
      </w:r>
      <w:r>
        <w:rPr/>
        <w:br/>
        <w:t xml:space="preserve">                  29 Pitch-line runout </w:t>
      </w:r>
      <w:r>
        <w:rPr/>
        <w:t>节线跳动</w:t>
      </w:r>
      <w:r>
        <w:rPr/>
        <w:br/>
        <w:t xml:space="preserve">                  30 Pitch plane </w:t>
      </w:r>
      <w:r>
        <w:rPr/>
        <w:t>节面</w:t>
      </w:r>
      <w:r>
        <w:rPr/>
        <w:br/>
        <w:t xml:space="preserve">                  31 Pitch point </w:t>
      </w:r>
      <w:r>
        <w:rPr/>
        <w:t>节点</w:t>
      </w:r>
      <w:r>
        <w:rPr/>
        <w:br/>
        <w:t xml:space="preserve">                  32 Pitch radius </w:t>
      </w:r>
      <w:r>
        <w:rPr/>
        <w:t>节圆半径</w:t>
      </w:r>
      <w:r>
        <w:rPr/>
        <w:br/>
        <w:t xml:space="preserve">                  33 Pitch surfaces </w:t>
      </w:r>
      <w:r>
        <w:rPr/>
        <w:t>节曲面</w:t>
      </w:r>
      <w:r>
        <w:rPr/>
        <w:br/>
        <w:t xml:space="preserve">                  34 Pitch tolerance </w:t>
      </w:r>
      <w:r>
        <w:rPr/>
        <w:t>齿距公差</w:t>
      </w:r>
      <w:r>
        <w:rPr/>
        <w:br/>
        <w:t xml:space="preserve">                  35 Pitch trace </w:t>
      </w:r>
      <w:r>
        <w:rPr/>
        <w:t>节线</w:t>
      </w:r>
      <w:r>
        <w:rPr/>
        <w:br/>
        <w:t xml:space="preserve">                  36 Pitch variation </w:t>
      </w:r>
      <w:r>
        <w:rPr/>
        <w:t>齿距变化量</w:t>
      </w:r>
      <w:r>
        <w:rPr/>
        <w:br/>
        <w:t xml:space="preserve">                  37 Pitting </w:t>
      </w:r>
      <w:r>
        <w:rPr/>
        <w:t>点蚀</w:t>
      </w:r>
      <w:r>
        <w:rPr/>
        <w:br/>
        <w:t xml:space="preserve">                  38 Plane of action </w:t>
      </w:r>
      <w:r>
        <w:rPr/>
        <w:t>啮合平面</w:t>
      </w:r>
      <w:r>
        <w:rPr/>
        <w:br/>
        <w:t xml:space="preserve">                  39 Plane of rotation </w:t>
      </w:r>
      <w:r>
        <w:rPr/>
        <w:t>旋转平面</w:t>
      </w:r>
      <w:r>
        <w:rPr/>
        <w:br/>
        <w:t xml:space="preserve">                  40 Planning generator </w:t>
      </w:r>
      <w:r>
        <w:rPr/>
        <w:t>展成法刨齿机</w:t>
      </w:r>
      <w:r>
        <w:rPr/>
        <w:br/>
        <w:t xml:space="preserve">                  41 Plastic deformation </w:t>
      </w:r>
      <w:r>
        <w:rPr/>
        <w:t>塑性变形</w:t>
      </w:r>
      <w:r>
        <w:rPr/>
        <w:br/>
        <w:t xml:space="preserve">                  42 Plastic flow </w:t>
      </w:r>
      <w:r>
        <w:rPr/>
        <w:t>塑性流动</w:t>
      </w:r>
      <w:r>
        <w:rPr/>
        <w:br/>
        <w:t xml:space="preserve">                  43 Plate index </w:t>
      </w:r>
      <w:r>
        <w:rPr/>
        <w:t>分度盘</w:t>
      </w:r>
      <w:r>
        <w:rPr/>
        <w:br/>
        <w:t xml:space="preserve">                  44 Point diameter </w:t>
      </w:r>
      <w:r>
        <w:rPr/>
        <w:t>刀尖直径</w:t>
      </w:r>
      <w:r>
        <w:rPr/>
        <w:br/>
        <w:t xml:space="preserve">                  45 Point of contact </w:t>
      </w:r>
      <w:r>
        <w:rPr/>
        <w:t>接触点</w:t>
      </w:r>
      <w:r>
        <w:rPr/>
        <w:br/>
        <w:t xml:space="preserve">                  46 Point radius </w:t>
      </w:r>
      <w:r>
        <w:rPr/>
        <w:t>刀尖半径</w:t>
      </w:r>
      <w:r>
        <w:rPr/>
        <w:br/>
        <w:t xml:space="preserve">                  47 Point width </w:t>
      </w:r>
      <w:r>
        <w:rPr/>
        <w:t>刀顶距</w:t>
      </w:r>
      <w:r>
        <w:rPr/>
        <w:br/>
        <w:t xml:space="preserve">                  48 Point width taper </w:t>
      </w:r>
      <w:r>
        <w:rPr/>
        <w:t>刀顶距收缩</w:t>
      </w:r>
      <w:r>
        <w:rPr/>
        <w:br/>
        <w:t xml:space="preserve">                  49 Pressure lubrication </w:t>
      </w:r>
      <w:r>
        <w:rPr/>
        <w:t>压力润滑</w:t>
      </w:r>
      <w:r>
        <w:rPr/>
        <w:br/>
        <w:t xml:space="preserve">                  50 Prime mover torque </w:t>
      </w:r>
      <w:r>
        <w:rPr/>
        <w:t>原动机扭矩</w:t>
      </w:r>
      <w:r>
        <w:rPr/>
        <w:br/>
        <w:t xml:space="preserve">                  51 Profile angle </w:t>
      </w:r>
      <w:r>
        <w:rPr/>
        <w:t>齿廓角</w:t>
      </w:r>
      <w:r>
        <w:rPr/>
        <w:br/>
        <w:t xml:space="preserve">                  52 Profile bridge </w:t>
      </w:r>
      <w:r>
        <w:rPr/>
        <w:t>齿廓桥形接触</w:t>
      </w:r>
      <w:r>
        <w:rPr/>
        <w:br/>
        <w:t xml:space="preserve">                  53 Profile contact ratio </w:t>
      </w:r>
      <w:r>
        <w:rPr/>
        <w:t xml:space="preserve">齿廓重合度 </w:t>
      </w:r>
      <w:r>
        <w:rPr/>
        <w:br/>
        <w:t xml:space="preserve">                  54 Profile mismatch </w:t>
      </w:r>
      <w:r>
        <w:rPr/>
        <w:t>齿廓啮合失配</w:t>
      </w:r>
      <w:r>
        <w:rPr/>
        <w:br/>
        <w:t xml:space="preserve">                  55 Profile radius of curvature </w:t>
      </w:r>
      <w:r>
        <w:rPr/>
        <w:t>齿廓曲率半径</w:t>
      </w:r>
      <w:r>
        <w:rPr/>
        <w:br/>
        <w:t xml:space="preserve">                  56 Proof surface </w:t>
      </w:r>
      <w:r>
        <w:rPr/>
        <w:t>检测基准面</w:t>
      </w:r>
      <w:r>
        <w:rPr/>
        <w:br/>
        <w:t>                  Q</w:t>
        <w:br/>
        <w:t xml:space="preserve">                  1 Quality measurement system </w:t>
      </w:r>
      <w:r>
        <w:rPr/>
        <w:t>质量检测系统</w:t>
      </w:r>
      <w:r>
        <w:rPr/>
        <w:br/>
        <w:t xml:space="preserve">                  2 Quenching cracks </w:t>
      </w:r>
      <w:r>
        <w:rPr/>
        <w:t>淬火裂纹</w:t>
      </w:r>
      <w:r>
        <w:rPr/>
        <w:br/>
        <w:t xml:space="preserve">                  3 Quenching die </w:t>
      </w:r>
      <w:r>
        <w:rPr/>
        <w:t>淬火压模</w:t>
      </w:r>
      <w:r>
        <w:rPr/>
        <w:br/>
        <w:t xml:space="preserve">                  4 Quenching press </w:t>
      </w:r>
      <w:r>
        <w:rPr/>
        <w:t>淬火压床</w:t>
      </w:r>
      <w:r>
        <w:rPr/>
        <w:br/>
        <w:t>                  R</w:t>
        <w:br/>
        <w:t xml:space="preserve">                  1 Rack </w:t>
      </w:r>
      <w:r>
        <w:rPr/>
        <w:t>齿条</w:t>
      </w:r>
      <w:r>
        <w:rPr/>
        <w:br/>
        <w:t xml:space="preserve">                  2 Radial </w:t>
      </w:r>
      <w:r>
        <w:rPr/>
        <w:t>径向刀位</w:t>
      </w:r>
      <w:r>
        <w:rPr/>
        <w:br/>
        <w:t xml:space="preserve">                  3 Radial load </w:t>
      </w:r>
      <w:r>
        <w:rPr/>
        <w:t>径向负荷</w:t>
      </w:r>
      <w:r>
        <w:rPr/>
        <w:br/>
        <w:t xml:space="preserve">                  4 Radial locating surface </w:t>
      </w:r>
      <w:r>
        <w:rPr/>
        <w:t>径向定位表面</w:t>
      </w:r>
      <w:r>
        <w:rPr/>
        <w:br/>
        <w:t xml:space="preserve">                  5 Radial rake angle </w:t>
      </w:r>
      <w:r>
        <w:rPr/>
        <w:t>径向前角</w:t>
      </w:r>
      <w:r>
        <w:rPr/>
        <w:br/>
        <w:t xml:space="preserve">                  6 Ratio control roughing </w:t>
      </w:r>
      <w:r>
        <w:rPr/>
        <w:t>变滚比粗切</w:t>
      </w:r>
      <w:r>
        <w:rPr/>
        <w:br/>
        <w:t xml:space="preserve">                  7 Ratio gears </w:t>
      </w:r>
      <w:r>
        <w:rPr/>
        <w:t>滚比挂轮</w:t>
      </w:r>
      <w:r>
        <w:rPr/>
        <w:br/>
        <w:t xml:space="preserve">                  8 Ratio of roll </w:t>
      </w:r>
      <w:r>
        <w:rPr/>
        <w:t>滚比</w:t>
      </w:r>
      <w:r>
        <w:rPr/>
        <w:br/>
        <w:t xml:space="preserve">                  9 Ratio of roll gears </w:t>
      </w:r>
      <w:r>
        <w:rPr/>
        <w:t>滚比挂轮</w:t>
      </w:r>
      <w:r>
        <w:rPr/>
        <w:br/>
        <w:t xml:space="preserve">                  10 Recess action </w:t>
      </w:r>
      <w:r>
        <w:rPr/>
        <w:t>啮出</w:t>
      </w:r>
      <w:r>
        <w:rPr/>
        <w:br/>
        <w:t xml:space="preserve">                  11 Relative displacement </w:t>
      </w:r>
      <w:r>
        <w:rPr/>
        <w:t>相对位移</w:t>
      </w:r>
      <w:r>
        <w:rPr/>
        <w:br/>
        <w:t xml:space="preserve">                  12 Relative movement </w:t>
      </w:r>
      <w:r>
        <w:rPr/>
        <w:t>相对运动</w:t>
      </w:r>
      <w:r>
        <w:rPr/>
        <w:br/>
        <w:t xml:space="preserve">                  13 Relative radius of curvature </w:t>
      </w:r>
      <w:r>
        <w:rPr/>
        <w:t>相对曲率半径</w:t>
      </w:r>
      <w:r>
        <w:rPr/>
        <w:br/>
        <w:t xml:space="preserve">                  14 Residual stress </w:t>
      </w:r>
      <w:r>
        <w:rPr/>
        <w:t>残余应力</w:t>
      </w:r>
      <w:r>
        <w:rPr/>
        <w:br/>
        <w:t xml:space="preserve">                  15 Revacycle </w:t>
      </w:r>
      <w:r>
        <w:rPr/>
        <w:t>直齿锥齿轮圆拉法用机床及刀具</w:t>
      </w:r>
      <w:r>
        <w:rPr/>
        <w:br/>
        <w:t xml:space="preserve">                  16 Revex </w:t>
      </w:r>
      <w:r>
        <w:rPr/>
        <w:t>直齿锥齿轮粗拉法</w:t>
      </w:r>
      <w:r>
        <w:rPr/>
        <w:br/>
        <w:t xml:space="preserve">                  17 Ridg-AC </w:t>
      </w:r>
      <w:r>
        <w:rPr/>
        <w:t>镶片圆盘端面粗铣刀</w:t>
      </w:r>
      <w:r>
        <w:rPr/>
        <w:br/>
        <w:t xml:space="preserve">                  18 Ridging </w:t>
      </w:r>
      <w:r>
        <w:rPr/>
        <w:t>沟条变形</w:t>
      </w:r>
      <w:r>
        <w:rPr/>
        <w:br/>
        <w:t xml:space="preserve">                  19 Ring gear </w:t>
      </w:r>
      <w:r>
        <w:rPr/>
        <w:t>大轮，环形齿轮</w:t>
      </w:r>
      <w:r>
        <w:rPr/>
        <w:br/>
        <w:t xml:space="preserve">                  20 Rippling </w:t>
      </w:r>
      <w:r>
        <w:rPr/>
        <w:t>振纹</w:t>
      </w:r>
      <w:r>
        <w:rPr/>
        <w:br/>
        <w:t xml:space="preserve">                  21 Roll centering </w:t>
      </w:r>
      <w:r>
        <w:rPr/>
        <w:t>滚动定心</w:t>
      </w:r>
      <w:r>
        <w:rPr/>
        <w:br/>
        <w:t xml:space="preserve">                  22 Roll queching </w:t>
      </w:r>
      <w:r>
        <w:rPr/>
        <w:t>滚动式淬火压床</w:t>
      </w:r>
      <w:r>
        <w:rPr/>
        <w:br/>
        <w:t xml:space="preserve">                  23 Roll gears </w:t>
      </w:r>
      <w:r>
        <w:rPr/>
        <w:t>摆角挂轮</w:t>
      </w:r>
      <w:r>
        <w:rPr/>
        <w:br/>
        <w:t xml:space="preserve">                  24 Rolling </w:t>
      </w:r>
      <w:r>
        <w:rPr/>
        <w:t>滚轧</w:t>
      </w:r>
      <w:r>
        <w:rPr/>
        <w:br/>
        <w:t xml:space="preserve">                  25 Rolling velocity </w:t>
      </w:r>
      <w:r>
        <w:rPr/>
        <w:t>滚动速度</w:t>
      </w:r>
      <w:r>
        <w:rPr/>
        <w:br/>
        <w:t xml:space="preserve">                  26 Root angle </w:t>
      </w:r>
      <w:r>
        <w:rPr/>
        <w:t>根锥角</w:t>
      </w:r>
      <w:r>
        <w:rPr/>
        <w:br/>
        <w:t xml:space="preserve">                  27 Root angle tilt </w:t>
      </w:r>
      <w:r>
        <w:rPr/>
        <w:t>齿根角倾斜</w:t>
      </w:r>
      <w:r>
        <w:rPr/>
        <w:br/>
        <w:t xml:space="preserve">                  28 Root apex </w:t>
      </w:r>
      <w:r>
        <w:rPr/>
        <w:t>根锥顶</w:t>
      </w:r>
      <w:r>
        <w:rPr/>
        <w:br/>
        <w:t xml:space="preserve">                  29 Root apex beyond crossing point </w:t>
      </w:r>
      <w:r>
        <w:rPr/>
        <w:t>根锥顶至相错点的距离</w:t>
      </w:r>
      <w:r>
        <w:rPr/>
        <w:br/>
        <w:t xml:space="preserve">                  30 Root apex to back </w:t>
      </w:r>
      <w:r>
        <w:rPr/>
        <w:t>根锥顶至安装基准面距离</w:t>
      </w:r>
      <w:r>
        <w:rPr/>
        <w:br/>
        <w:t xml:space="preserve">                  31 Root circle </w:t>
      </w:r>
      <w:r>
        <w:rPr/>
        <w:t>齿根圆</w:t>
      </w:r>
      <w:r>
        <w:rPr/>
        <w:br/>
        <w:t xml:space="preserve">                  32 Root cone </w:t>
      </w:r>
      <w:r>
        <w:rPr/>
        <w:t>根锥</w:t>
      </w:r>
      <w:r>
        <w:rPr/>
        <w:br/>
        <w:t xml:space="preserve">                  33 Root diameter </w:t>
      </w:r>
      <w:r>
        <w:rPr/>
        <w:t>根圆直径</w:t>
      </w:r>
      <w:r>
        <w:rPr/>
        <w:br/>
        <w:t xml:space="preserve">                  34 Root line </w:t>
      </w:r>
      <w:r>
        <w:rPr/>
        <w:t>齿根线</w:t>
      </w:r>
      <w:r>
        <w:rPr/>
        <w:br/>
        <w:t xml:space="preserve">                  35 Root radius </w:t>
      </w:r>
      <w:r>
        <w:rPr/>
        <w:t>根圆半径</w:t>
      </w:r>
      <w:r>
        <w:rPr/>
        <w:br/>
        <w:t xml:space="preserve">                  36 Root surface </w:t>
      </w:r>
      <w:r>
        <w:rPr/>
        <w:t>齿根曲面</w:t>
      </w:r>
      <w:r>
        <w:rPr/>
        <w:br/>
        <w:t xml:space="preserve">                  37 Roughac </w:t>
      </w:r>
      <w:r>
        <w:rPr/>
        <w:t>弧齿锥齿轮粗切刀</w:t>
      </w:r>
      <w:r>
        <w:rPr/>
        <w:br/>
        <w:t xml:space="preserve">                  38 Rougher </w:t>
      </w:r>
      <w:r>
        <w:rPr/>
        <w:t>粗切机</w:t>
      </w:r>
      <w:r>
        <w:rPr/>
        <w:br/>
        <w:t xml:space="preserve">                  39 RSR </w:t>
      </w:r>
      <w:r>
        <w:rPr/>
        <w:t>弧齿锥齿轮条形刀齿铣刀盘</w:t>
      </w:r>
      <w:r>
        <w:rPr/>
        <w:br/>
        <w:t xml:space="preserve">                  40 Runout </w:t>
      </w:r>
      <w:r>
        <w:rPr/>
        <w:t>径向跳动</w:t>
      </w:r>
      <w:r>
        <w:rPr/>
        <w:br/>
        <w:t xml:space="preserve">                  41 Runout tolerance </w:t>
      </w:r>
      <w:r>
        <w:rPr/>
        <w:t xml:space="preserve">径向跳动公差 </w:t>
      </w:r>
      <w:r>
        <w:rPr/>
        <w:br/>
        <w:t>                  S</w:t>
        <w:br/>
        <w:t xml:space="preserve">                  1 Scoring </w:t>
      </w:r>
      <w:r>
        <w:rPr/>
        <w:t>胶合</w:t>
      </w:r>
      <w:r>
        <w:rPr/>
        <w:br/>
        <w:t xml:space="preserve">                  2 Scoring index </w:t>
      </w:r>
      <w:r>
        <w:rPr/>
        <w:t>胶合指数</w:t>
      </w:r>
      <w:r>
        <w:rPr/>
        <w:br/>
        <w:t xml:space="preserve">                  3 Scuffing </w:t>
      </w:r>
      <w:r>
        <w:rPr/>
        <w:t>胶合</w:t>
      </w:r>
      <w:r>
        <w:rPr/>
        <w:br/>
        <w:t xml:space="preserve">                  4 Sector </w:t>
      </w:r>
      <w:r>
        <w:rPr/>
        <w:t>扇形齿／齿弧</w:t>
      </w:r>
      <w:r>
        <w:rPr/>
        <w:br/>
        <w:t xml:space="preserve">                  5 Segment </w:t>
      </w:r>
      <w:r>
        <w:rPr/>
        <w:t>扇形齿／体</w:t>
      </w:r>
      <w:r>
        <w:rPr/>
        <w:br/>
        <w:t xml:space="preserve">                  6 Segmental-blade cutter </w:t>
      </w:r>
      <w:r>
        <w:rPr/>
        <w:t>大轮精切刀</w:t>
      </w:r>
      <w:r>
        <w:rPr/>
        <w:br/>
        <w:t xml:space="preserve">                  7 Separation </w:t>
      </w:r>
      <w:r>
        <w:rPr/>
        <w:t>分离间隙</w:t>
      </w:r>
      <w:r>
        <w:rPr/>
        <w:br/>
        <w:t xml:space="preserve">                  8 Separating factor </w:t>
      </w:r>
      <w:r>
        <w:rPr/>
        <w:t>分离系数</w:t>
      </w:r>
      <w:r>
        <w:rPr/>
        <w:br/>
        <w:t xml:space="preserve">                  9 Separating force </w:t>
      </w:r>
      <w:r>
        <w:rPr/>
        <w:t>分离力</w:t>
      </w:r>
      <w:r>
        <w:rPr/>
        <w:br/>
        <w:t xml:space="preserve">                  10 Set-in </w:t>
      </w:r>
      <w:r>
        <w:rPr/>
        <w:t>补充切入，进刀</w:t>
      </w:r>
      <w:r>
        <w:rPr/>
        <w:br/>
        <w:t xml:space="preserve">                  11 Set-over </w:t>
      </w:r>
      <w:r>
        <w:rPr/>
        <w:t>补充转角，调整转换</w:t>
      </w:r>
      <w:r>
        <w:rPr/>
        <w:br/>
        <w:t xml:space="preserve">                  12 Shaft angle </w:t>
      </w:r>
      <w:r>
        <w:rPr/>
        <w:t>轴转角</w:t>
      </w:r>
      <w:r>
        <w:rPr/>
        <w:br/>
        <w:t xml:space="preserve">                  13 Shot peening </w:t>
      </w:r>
      <w:r>
        <w:rPr/>
        <w:t>喷丸强化</w:t>
      </w:r>
      <w:r>
        <w:rPr/>
        <w:br/>
        <w:t xml:space="preserve">                  14 Sidebank </w:t>
      </w:r>
      <w:r>
        <w:rPr/>
        <w:t>边频</w:t>
      </w:r>
      <w:r>
        <w:rPr/>
        <w:br/>
        <w:t xml:space="preserve">                  15 Side movement </w:t>
      </w:r>
      <w:r>
        <w:rPr/>
        <w:t>侧向位移</w:t>
      </w:r>
      <w:r>
        <w:rPr/>
        <w:br/>
        <w:t xml:space="preserve">                  16 Side rake angle </w:t>
      </w:r>
      <w:r>
        <w:rPr/>
        <w:t>侧前角</w:t>
      </w:r>
      <w:r>
        <w:rPr/>
        <w:br/>
        <w:t xml:space="preserve">                  17 Single cycle </w:t>
      </w:r>
      <w:r>
        <w:rPr/>
        <w:t>单循环法</w:t>
      </w:r>
      <w:r>
        <w:rPr/>
        <w:br/>
        <w:t xml:space="preserve">                  18 Single roll </w:t>
      </w:r>
      <w:r>
        <w:rPr/>
        <w:t>单滚动</w:t>
      </w:r>
      <w:r>
        <w:rPr/>
        <w:br/>
        <w:t xml:space="preserve">                  19 Single setting </w:t>
      </w:r>
      <w:r>
        <w:rPr/>
        <w:t>单面调整法</w:t>
      </w:r>
      <w:r>
        <w:rPr/>
        <w:br/>
        <w:t xml:space="preserve">                  20 Single side </w:t>
      </w:r>
      <w:r>
        <w:rPr/>
        <w:t>单面精切法</w:t>
      </w:r>
      <w:r>
        <w:rPr/>
        <w:br/>
        <w:t xml:space="preserve">                  21 Single-side taper </w:t>
      </w:r>
      <w:r>
        <w:rPr/>
        <w:t>齿槽收缩</w:t>
      </w:r>
      <w:r>
        <w:rPr/>
        <w:br/>
        <w:t xml:space="preserve">                  22 Size factor </w:t>
      </w:r>
      <w:r>
        <w:rPr/>
        <w:t>尺寸系数</w:t>
      </w:r>
      <w:r>
        <w:rPr/>
        <w:br/>
        <w:t xml:space="preserve">                  23 Skew bevel gears </w:t>
      </w:r>
      <w:r>
        <w:rPr/>
        <w:t>斜直齿锥齿轮</w:t>
      </w:r>
      <w:r>
        <w:rPr/>
        <w:br/>
        <w:t xml:space="preserve">                  24 Skip index </w:t>
      </w:r>
      <w:r>
        <w:rPr/>
        <w:t>跳齿分度</w:t>
      </w:r>
      <w:r>
        <w:rPr/>
        <w:br/>
        <w:t xml:space="preserve">                  25 Slide-roll ratio </w:t>
      </w:r>
      <w:r>
        <w:rPr/>
        <w:t>单位滑滚比，比滑</w:t>
      </w:r>
      <w:r>
        <w:rPr/>
        <w:br/>
        <w:t xml:space="preserve">                  26 Sliding base </w:t>
      </w:r>
      <w:r>
        <w:rPr/>
        <w:t>床鞍，滑座</w:t>
      </w:r>
      <w:r>
        <w:rPr/>
        <w:br/>
        <w:t xml:space="preserve">                  27 Sliding base setting </w:t>
      </w:r>
      <w:r>
        <w:rPr/>
        <w:t>床鞍调整，滑座调整</w:t>
      </w:r>
      <w:r>
        <w:rPr/>
        <w:br/>
        <w:t xml:space="preserve">                  28 Sliding velocity </w:t>
      </w:r>
      <w:r>
        <w:rPr/>
        <w:t>滑动速度</w:t>
      </w:r>
      <w:r>
        <w:rPr/>
        <w:br/>
        <w:t xml:space="preserve">                  29 Slip-chip </w:t>
      </w:r>
      <w:r>
        <w:rPr/>
        <w:t>直齿锥齿轮一次成形刀</w:t>
      </w:r>
      <w:r>
        <w:rPr/>
        <w:br/>
        <w:t xml:space="preserve">                  30 Slip torque </w:t>
      </w:r>
      <w:r>
        <w:rPr/>
        <w:t>滑移扭矩</w:t>
      </w:r>
      <w:r>
        <w:rPr/>
        <w:br/>
        <w:t xml:space="preserve">                  31 Slotting tool </w:t>
      </w:r>
      <w:r>
        <w:rPr/>
        <w:t>切槽刀</w:t>
      </w:r>
      <w:r>
        <w:rPr/>
        <w:br/>
        <w:t xml:space="preserve">                  32 Slot width </w:t>
      </w:r>
      <w:r>
        <w:rPr/>
        <w:t>槽宽</w:t>
      </w:r>
      <w:r>
        <w:rPr/>
        <w:br/>
        <w:t xml:space="preserve">                  33 Slot-width taper </w:t>
      </w:r>
      <w:r>
        <w:rPr/>
        <w:t>槽宽收缩</w:t>
      </w:r>
      <w:r>
        <w:rPr/>
        <w:br/>
        <w:t xml:space="preserve">                  34 Small cutter development </w:t>
      </w:r>
      <w:r>
        <w:rPr/>
        <w:t>小刀盘试切，能产生接近渐开线的刀具</w:t>
      </w:r>
      <w:r>
        <w:rPr/>
        <w:br/>
        <w:t xml:space="preserve">                  35 Solid cutter </w:t>
      </w:r>
      <w:r>
        <w:rPr/>
        <w:t>整体刀盘</w:t>
      </w:r>
      <w:r>
        <w:rPr/>
        <w:br/>
        <w:t xml:space="preserve">                  36 Sound test </w:t>
      </w:r>
      <w:r>
        <w:rPr/>
        <w:t>噪声试验</w:t>
      </w:r>
      <w:r>
        <w:rPr/>
        <w:br/>
        <w:t xml:space="preserve">                  37 Space-width taper </w:t>
      </w:r>
      <w:r>
        <w:rPr/>
        <w:t>齿距收缩</w:t>
      </w:r>
      <w:r>
        <w:rPr/>
        <w:br/>
        <w:t xml:space="preserve">                  38 Spacing tolerance </w:t>
      </w:r>
      <w:r>
        <w:rPr/>
        <w:t>齿距公差</w:t>
      </w:r>
      <w:r>
        <w:rPr/>
        <w:br/>
        <w:t xml:space="preserve">                  39 Spacing variation </w:t>
      </w:r>
      <w:r>
        <w:rPr/>
        <w:t>齿距变动量</w:t>
      </w:r>
      <w:r>
        <w:rPr/>
        <w:br/>
        <w:t xml:space="preserve">                  40 Spalling </w:t>
      </w:r>
      <w:r>
        <w:rPr/>
        <w:t>剥落</w:t>
      </w:r>
      <w:r>
        <w:rPr/>
        <w:br/>
        <w:t xml:space="preserve">                  41 Specific sliding </w:t>
      </w:r>
      <w:r>
        <w:rPr/>
        <w:t>单位滑动比</w:t>
      </w:r>
      <w:r>
        <w:rPr/>
        <w:br/>
        <w:t xml:space="preserve">                  42 Speed gears </w:t>
      </w:r>
      <w:r>
        <w:rPr/>
        <w:t>速度挂轮</w:t>
      </w:r>
      <w:r>
        <w:rPr/>
        <w:br/>
        <w:t xml:space="preserve">                  43 Spherical involute teeth </w:t>
      </w:r>
      <w:r>
        <w:rPr/>
        <w:t>球面渐开线齿</w:t>
      </w:r>
      <w:r>
        <w:rPr/>
        <w:br/>
        <w:t xml:space="preserve">                  44 Spherica limacon teeth </w:t>
      </w:r>
      <w:r>
        <w:rPr/>
        <w:t>球面钳线齿</w:t>
      </w:r>
      <w:r>
        <w:rPr/>
        <w:br/>
        <w:t xml:space="preserve">                  45 Spindle rotation angle </w:t>
      </w:r>
      <w:r>
        <w:rPr/>
        <w:t>主轴旋转角</w:t>
      </w:r>
      <w:r>
        <w:rPr/>
        <w:br/>
        <w:t xml:space="preserve">                  46 Spiral angle </w:t>
      </w:r>
      <w:r>
        <w:rPr/>
        <w:t>螺旋角</w:t>
      </w:r>
      <w:r>
        <w:rPr/>
        <w:br/>
        <w:t xml:space="preserve">                  47 Spiral bevel gears </w:t>
      </w:r>
      <w:r>
        <w:rPr/>
        <w:t>弧齿锥齿轮</w:t>
      </w:r>
      <w:r>
        <w:rPr/>
        <w:br/>
        <w:t xml:space="preserve">                  48 Splash lubrication </w:t>
      </w:r>
      <w:r>
        <w:rPr/>
        <w:t>飞溅润滑</w:t>
      </w:r>
      <w:r>
        <w:rPr/>
        <w:br/>
        <w:t xml:space="preserve">                  49 Split profile </w:t>
      </w:r>
      <w:r>
        <w:rPr/>
        <w:t>齿型中断</w:t>
      </w:r>
      <w:r>
        <w:rPr/>
        <w:br/>
        <w:t xml:space="preserve">                  50 Spread blade </w:t>
      </w:r>
      <w:r>
        <w:rPr/>
        <w:t>双面刀</w:t>
      </w:r>
      <w:r>
        <w:rPr/>
        <w:br/>
        <w:t xml:space="preserve">                  51 Spread blade </w:t>
      </w:r>
      <w:r>
        <w:rPr/>
        <w:t>双面刀渐缩</w:t>
      </w:r>
      <w:r>
        <w:rPr/>
        <w:br/>
        <w:t xml:space="preserve">                  52 Standard depthwise taper </w:t>
      </w:r>
      <w:r>
        <w:rPr/>
        <w:t>标准深锥度</w:t>
      </w:r>
      <w:r>
        <w:rPr/>
        <w:br/>
        <w:t xml:space="preserve">                  53 Standard taper </w:t>
      </w:r>
      <w:r>
        <w:rPr/>
        <w:t>正常收缩</w:t>
      </w:r>
      <w:r>
        <w:rPr/>
        <w:br/>
        <w:t xml:space="preserve">                  54 Standard thickness </w:t>
      </w:r>
      <w:r>
        <w:rPr/>
        <w:t>正常齿厚收缩</w:t>
      </w:r>
      <w:r>
        <w:rPr/>
        <w:br/>
        <w:t xml:space="preserve">                  55 Stock allowance </w:t>
      </w:r>
      <w:r>
        <w:rPr/>
        <w:t>毛坯加工流量</w:t>
      </w:r>
      <w:r>
        <w:rPr/>
        <w:br/>
        <w:t xml:space="preserve">                  56 Straddle cutter </w:t>
      </w:r>
      <w:r>
        <w:rPr/>
        <w:t>双列刀齿刀盘</w:t>
      </w:r>
      <w:r>
        <w:rPr/>
        <w:br/>
        <w:t xml:space="preserve">                  57 Straddle mounting </w:t>
      </w:r>
      <w:r>
        <w:rPr/>
        <w:t>跨装</w:t>
      </w:r>
      <w:r>
        <w:rPr/>
        <w:br/>
        <w:t xml:space="preserve">                  58 Straight bevel gears </w:t>
      </w:r>
      <w:r>
        <w:rPr/>
        <w:t>直齿锥齿轮</w:t>
      </w:r>
      <w:r>
        <w:rPr/>
        <w:br/>
        <w:t xml:space="preserve">                  59 Strength factor </w:t>
      </w:r>
      <w:r>
        <w:rPr/>
        <w:t>强度系数</w:t>
      </w:r>
      <w:r>
        <w:rPr/>
        <w:br/>
        <w:t xml:space="preserve">                  60 Stress concentration factor </w:t>
      </w:r>
      <w:r>
        <w:rPr/>
        <w:t>应力集中系数</w:t>
      </w:r>
      <w:r>
        <w:rPr/>
        <w:br/>
        <w:t xml:space="preserve">                  61 Stub teeth </w:t>
      </w:r>
      <w:r>
        <w:rPr/>
        <w:t>短齿</w:t>
      </w:r>
      <w:r>
        <w:rPr/>
        <w:br/>
        <w:t xml:space="preserve">                  62 Subsurface initiated fatigue breakage </w:t>
      </w:r>
      <w:r>
        <w:rPr/>
        <w:t>金属表面斜层初始疲劳破裂</w:t>
      </w:r>
      <w:r>
        <w:rPr/>
        <w:br/>
        <w:t xml:space="preserve">                  63 Summary of machine settings </w:t>
      </w:r>
      <w:r>
        <w:rPr/>
        <w:t>机床调整卡</w:t>
      </w:r>
      <w:r>
        <w:rPr/>
        <w:br/>
        <w:t xml:space="preserve">                  64 Sump lubrication </w:t>
      </w:r>
      <w:r>
        <w:rPr/>
        <w:t>油槽润滑</w:t>
      </w:r>
      <w:r>
        <w:rPr/>
        <w:br/>
        <w:t xml:space="preserve">                  65 Sum velocity </w:t>
      </w:r>
      <w:r>
        <w:rPr/>
        <w:t>总速度</w:t>
      </w:r>
      <w:r>
        <w:rPr/>
        <w:br/>
        <w:t xml:space="preserve">                  66 Surface asperities </w:t>
      </w:r>
      <w:r>
        <w:rPr/>
        <w:t>表面粗糙度</w:t>
      </w:r>
      <w:r>
        <w:rPr/>
        <w:br/>
        <w:t xml:space="preserve">                  67 Surface condition factor </w:t>
      </w:r>
      <w:r>
        <w:rPr/>
        <w:t>表面条件系数</w:t>
      </w:r>
      <w:r>
        <w:rPr/>
        <w:br/>
        <w:t xml:space="preserve">                  68 Surface deformation </w:t>
      </w:r>
      <w:r>
        <w:rPr/>
        <w:t>表面变形</w:t>
      </w:r>
      <w:r>
        <w:rPr/>
        <w:br/>
        <w:t xml:space="preserve">                  69 Surface durability </w:t>
      </w:r>
      <w:r>
        <w:rPr/>
        <w:t>表面耐久度</w:t>
      </w:r>
      <w:r>
        <w:rPr/>
        <w:br/>
        <w:t xml:space="preserve">                  70 Surface fatigue </w:t>
      </w:r>
      <w:r>
        <w:rPr/>
        <w:t>表面疲劳</w:t>
      </w:r>
      <w:r>
        <w:rPr/>
        <w:br/>
        <w:t xml:space="preserve">                  71 Surface initiated fatigue breakage </w:t>
      </w:r>
      <w:r>
        <w:rPr/>
        <w:t>表面初始疲劳破裂</w:t>
      </w:r>
      <w:r>
        <w:rPr/>
        <w:br/>
        <w:t xml:space="preserve">                  72 Surface of action </w:t>
      </w:r>
      <w:r>
        <w:rPr/>
        <w:t>啮合面</w:t>
      </w:r>
      <w:r>
        <w:rPr/>
        <w:br/>
        <w:t xml:space="preserve">                  73 Surface of revolution </w:t>
      </w:r>
      <w:r>
        <w:rPr/>
        <w:t>回转面</w:t>
      </w:r>
      <w:r>
        <w:rPr/>
        <w:br/>
        <w:t xml:space="preserve">                  74 Surface treatment </w:t>
      </w:r>
      <w:r>
        <w:rPr/>
        <w:t>表面处理</w:t>
      </w:r>
      <w:r>
        <w:rPr/>
        <w:br/>
        <w:t xml:space="preserve">                  75 Swinging base </w:t>
      </w:r>
      <w:r>
        <w:rPr/>
        <w:t>回转底座</w:t>
      </w:r>
      <w:r>
        <w:rPr/>
        <w:br/>
        <w:t xml:space="preserve">                  76 Swing pinion cone </w:t>
      </w:r>
      <w:r>
        <w:rPr/>
        <w:t>摆动小轮节锥法</w:t>
      </w:r>
      <w:r>
        <w:rPr/>
        <w:br/>
        <w:t xml:space="preserve">                  77 Swivel </w:t>
      </w:r>
      <w:r>
        <w:rPr/>
        <w:t>刀转</w:t>
      </w:r>
      <w:r>
        <w:rPr/>
        <w:br/>
        <w:t xml:space="preserve">                  78 Swivel angle </w:t>
      </w:r>
      <w:r>
        <w:rPr/>
        <w:t>刀转角</w:t>
      </w:r>
      <w:r>
        <w:rPr/>
        <w:br/>
        <w:t xml:space="preserve">                  79 Symmetrical rack </w:t>
      </w:r>
      <w:r>
        <w:rPr/>
        <w:t>对称齿条</w:t>
      </w:r>
      <w:r>
        <w:rPr/>
        <w:br/>
        <w:t xml:space="preserve">                  80 Symmetrical rack proportions </w:t>
      </w:r>
      <w:r>
        <w:rPr/>
        <w:t>对称齿条比例</w:t>
      </w:r>
      <w:r>
        <w:rPr/>
        <w:br/>
        <w:t>                  T</w:t>
        <w:br/>
        <w:t xml:space="preserve">                  1 Tangential load </w:t>
      </w:r>
      <w:r>
        <w:rPr/>
        <w:t>切向负荷</w:t>
      </w:r>
      <w:r>
        <w:rPr/>
        <w:br/>
        <w:t xml:space="preserve">                  2 Tangent plane </w:t>
      </w:r>
      <w:r>
        <w:rPr/>
        <w:t>切平面</w:t>
      </w:r>
      <w:r>
        <w:rPr/>
        <w:br/>
        <w:t xml:space="preserve">                  3 Tanline </w:t>
      </w:r>
      <w:r>
        <w:rPr/>
        <w:t>小轮夹具</w:t>
      </w:r>
      <w:r>
        <w:rPr/>
        <w:br/>
        <w:t xml:space="preserve">                  4 Tanruf </w:t>
      </w:r>
      <w:r>
        <w:rPr/>
        <w:t>双联粗切刀，</w:t>
      </w:r>
      <w:r>
        <w:rPr/>
        <w:t>85</w:t>
      </w:r>
      <w:r>
        <w:rPr/>
        <w:t>模数一下</w:t>
      </w:r>
      <w:r>
        <w:rPr/>
        <w:br/>
        <w:t xml:space="preserve">                  5 Tan-tru </w:t>
      </w:r>
      <w:r>
        <w:rPr/>
        <w:t>用在加工</w:t>
      </w:r>
      <w:r>
        <w:rPr/>
        <w:t>1016</w:t>
      </w:r>
      <w:r>
        <w:rPr/>
        <w:t>－</w:t>
      </w:r>
      <w:r>
        <w:rPr/>
        <w:t>2540mm</w:t>
      </w:r>
      <w:r>
        <w:rPr/>
        <w:t>的锥齿刀具</w:t>
      </w:r>
      <w:r>
        <w:rPr/>
        <w:br/>
        <w:t xml:space="preserve">                  6 Taper roughing </w:t>
      </w:r>
      <w:r>
        <w:rPr/>
        <w:t>具有刀顶距收缩的大小轮粗切过程</w:t>
      </w:r>
      <w:r>
        <w:rPr/>
        <w:br/>
        <w:t xml:space="preserve">                  7 Temperature factor </w:t>
      </w:r>
      <w:r>
        <w:rPr/>
        <w:t>温度系数</w:t>
      </w:r>
      <w:r>
        <w:rPr/>
        <w:br/>
        <w:t xml:space="preserve">                  8 Testing machine </w:t>
      </w:r>
      <w:r>
        <w:rPr/>
        <w:t>试验机</w:t>
      </w:r>
      <w:r>
        <w:rPr/>
        <w:br/>
        <w:t xml:space="preserve">                  9 Thickness taper </w:t>
      </w:r>
      <w:r>
        <w:rPr/>
        <w:t>齿厚收缩</w:t>
      </w:r>
      <w:r>
        <w:rPr/>
        <w:br/>
        <w:t xml:space="preserve">                  10 Tilt </w:t>
      </w:r>
      <w:r>
        <w:rPr/>
        <w:t>刀倾</w:t>
      </w:r>
      <w:r>
        <w:rPr/>
        <w:br/>
        <w:t xml:space="preserve">                  11 Tilt angle </w:t>
      </w:r>
      <w:r>
        <w:rPr/>
        <w:t>刀倾角</w:t>
      </w:r>
      <w:r>
        <w:rPr/>
        <w:br/>
        <w:t xml:space="preserve">                  12 Tilted rootline taper </w:t>
      </w:r>
      <w:r>
        <w:rPr/>
        <w:t>倾斜齿根收缩</w:t>
      </w:r>
      <w:r>
        <w:rPr/>
        <w:br/>
        <w:t xml:space="preserve">                  13 Tip radius </w:t>
      </w:r>
      <w:r>
        <w:rPr/>
        <w:t>齿顶圆角半径</w:t>
      </w:r>
      <w:r>
        <w:rPr/>
        <w:br/>
        <w:t xml:space="preserve">                  14 Toe </w:t>
      </w:r>
      <w:r>
        <w:rPr/>
        <w:t>轮齿小端</w:t>
      </w:r>
      <w:r>
        <w:rPr/>
        <w:br/>
        <w:t xml:space="preserve">                  15 Toe pattern </w:t>
      </w:r>
      <w:r>
        <w:rPr/>
        <w:t>小端接触</w:t>
      </w:r>
      <w:r>
        <w:rPr/>
        <w:br/>
        <w:t xml:space="preserve">                  16 Tool </w:t>
      </w:r>
      <w:r>
        <w:rPr/>
        <w:t>刀具</w:t>
      </w:r>
      <w:r>
        <w:rPr/>
        <w:br/>
        <w:t xml:space="preserve">                  17 Tool advance </w:t>
      </w:r>
      <w:r>
        <w:rPr/>
        <w:t>刀具进刀</w:t>
      </w:r>
      <w:r>
        <w:rPr/>
        <w:br/>
        <w:t xml:space="preserve">                  18 Tool edge radius </w:t>
      </w:r>
      <w:r>
        <w:rPr/>
        <w:t>刀刃圆角半径</w:t>
      </w:r>
      <w:r>
        <w:rPr/>
        <w:br/>
        <w:t xml:space="preserve">                  19 Tool point width </w:t>
      </w:r>
      <w:r>
        <w:rPr/>
        <w:t>刀顶距</w:t>
      </w:r>
      <w:r>
        <w:rPr/>
        <w:br/>
        <w:t xml:space="preserve">                  20 Tooth angle </w:t>
      </w:r>
      <w:r>
        <w:rPr/>
        <w:t>齿角</w:t>
      </w:r>
      <w:r>
        <w:rPr/>
        <w:br/>
        <w:t xml:space="preserve">                  21 Tooth bearing </w:t>
      </w:r>
      <w:r>
        <w:rPr/>
        <w:t>齿支撑面，轮齿接触面</w:t>
      </w:r>
      <w:r>
        <w:rPr/>
        <w:br/>
        <w:t xml:space="preserve">                  22 Tooth contact analysis </w:t>
      </w:r>
      <w:r>
        <w:rPr/>
        <w:t>轮齿接触分析</w:t>
      </w:r>
      <w:r>
        <w:rPr/>
        <w:br/>
        <w:t xml:space="preserve">                  23 Tooth contact pattern </w:t>
      </w:r>
      <w:r>
        <w:rPr/>
        <w:t>轮齿接触斑点</w:t>
      </w:r>
      <w:r>
        <w:rPr/>
        <w:br/>
        <w:t xml:space="preserve">                  24 Tooth horizontal </w:t>
      </w:r>
      <w:r>
        <w:rPr/>
        <w:t>齿水平面</w:t>
      </w:r>
      <w:r>
        <w:rPr/>
        <w:br/>
        <w:t xml:space="preserve">                  25 Tooth layout </w:t>
      </w:r>
      <w:r>
        <w:rPr/>
        <w:t>轮齿剖面图</w:t>
      </w:r>
      <w:r>
        <w:rPr/>
        <w:br/>
        <w:t xml:space="preserve">                  26 Tooth-mesh frequency </w:t>
      </w:r>
      <w:r>
        <w:rPr/>
        <w:t>齿啮合频率</w:t>
      </w:r>
      <w:r>
        <w:rPr/>
        <w:br/>
        <w:t xml:space="preserve">                  27 Tooth number </w:t>
      </w:r>
      <w:r>
        <w:rPr/>
        <w:t>齿数</w:t>
      </w:r>
      <w:r>
        <w:rPr/>
        <w:br/>
        <w:t xml:space="preserve">                  28 Tooth profile </w:t>
      </w:r>
      <w:r>
        <w:rPr/>
        <w:t>齿形，齿廓</w:t>
      </w:r>
      <w:r>
        <w:rPr/>
        <w:br/>
        <w:t xml:space="preserve">                  29 Tooth spacing testing </w:t>
      </w:r>
      <w:r>
        <w:rPr/>
        <w:t>齿距检查仪</w:t>
      </w:r>
      <w:r>
        <w:rPr/>
        <w:br/>
        <w:t xml:space="preserve">                  30 Tooth spiral </w:t>
      </w:r>
      <w:r>
        <w:rPr/>
        <w:t>齿螺旋线</w:t>
      </w:r>
      <w:r>
        <w:rPr/>
        <w:br/>
        <w:t xml:space="preserve">                  31 Tooth surface </w:t>
      </w:r>
      <w:r>
        <w:rPr/>
        <w:t>轮齿表面</w:t>
      </w:r>
      <w:r>
        <w:rPr/>
        <w:br/>
        <w:t xml:space="preserve">                  32 Tooth taper </w:t>
      </w:r>
      <w:r>
        <w:rPr/>
        <w:t>轮齿收缩</w:t>
      </w:r>
      <w:r>
        <w:rPr/>
        <w:br/>
        <w:t xml:space="preserve">                  33 Tooth-to-tooth composite tolerance </w:t>
      </w:r>
      <w:r>
        <w:rPr/>
        <w:t>一齿度量中心距公差</w:t>
      </w:r>
      <w:r>
        <w:rPr/>
        <w:br/>
        <w:t xml:space="preserve">                  34 Tooth-to- Tooth composite variation </w:t>
      </w:r>
      <w:r>
        <w:rPr/>
        <w:t>一齿度量中心距变量</w:t>
      </w:r>
      <w:r>
        <w:rPr/>
        <w:br/>
        <w:t xml:space="preserve">                  35 Tooth trace </w:t>
      </w:r>
      <w:r>
        <w:rPr/>
        <w:t>齿线</w:t>
      </w:r>
      <w:r>
        <w:rPr/>
        <w:br/>
        <w:t xml:space="preserve">                  36 Tooth vertical </w:t>
      </w:r>
      <w:r>
        <w:rPr/>
        <w:t>齿垂直面</w:t>
      </w:r>
      <w:r>
        <w:rPr/>
        <w:br/>
        <w:t xml:space="preserve">                  37 Top </w:t>
      </w:r>
      <w:r>
        <w:rPr/>
        <w:t>齿顶</w:t>
      </w:r>
      <w:r>
        <w:rPr/>
        <w:br/>
        <w:t xml:space="preserve">                  38 Topland </w:t>
      </w:r>
      <w:r>
        <w:rPr/>
        <w:t>齿顶面</w:t>
      </w:r>
      <w:r>
        <w:rPr/>
        <w:br/>
        <w:t xml:space="preserve">                  39 Topland width </w:t>
      </w:r>
      <w:r>
        <w:rPr/>
        <w:t>齿顶面宽度</w:t>
      </w:r>
      <w:r>
        <w:rPr/>
        <w:br/>
        <w:t xml:space="preserve">                  40 Topping </w:t>
      </w:r>
      <w:r>
        <w:rPr/>
        <w:t>修顶</w:t>
      </w:r>
      <w:r>
        <w:rPr/>
        <w:br/>
        <w:t xml:space="preserve">                  41 Top relief angle </w:t>
      </w:r>
      <w:r>
        <w:rPr/>
        <w:t>顶刃后角</w:t>
      </w:r>
      <w:r>
        <w:rPr/>
        <w:br/>
        <w:t xml:space="preserve">                  42 Toprem </w:t>
      </w:r>
      <w:r>
        <w:rPr/>
        <w:t>修根刀片</w:t>
      </w:r>
      <w:r>
        <w:rPr/>
        <w:br/>
        <w:t xml:space="preserve">                  43 Toprem angle </w:t>
      </w:r>
      <w:r>
        <w:rPr/>
        <w:t>刀齿突角角度</w:t>
      </w:r>
      <w:r>
        <w:rPr/>
        <w:br/>
        <w:t xml:space="preserve">                  44 Top slope angle </w:t>
      </w:r>
      <w:r>
        <w:rPr/>
        <w:t>刀齿顶刃倾角</w:t>
      </w:r>
      <w:r>
        <w:rPr/>
        <w:br/>
        <w:t xml:space="preserve">                  45 Total composite tolerance </w:t>
      </w:r>
      <w:r>
        <w:rPr/>
        <w:t>总综合公差</w:t>
      </w:r>
      <w:r>
        <w:rPr/>
        <w:br/>
        <w:t xml:space="preserve">                  46 Total composite variation </w:t>
      </w:r>
      <w:r>
        <w:rPr/>
        <w:t>总度量中心距变动量</w:t>
      </w:r>
      <w:r>
        <w:rPr/>
        <w:br/>
        <w:t xml:space="preserve">                  47 Total contact ratio </w:t>
      </w:r>
      <w:r>
        <w:rPr/>
        <w:t>总重合度</w:t>
      </w:r>
      <w:r>
        <w:rPr/>
        <w:br/>
        <w:t xml:space="preserve">                  48 Total index tolerance </w:t>
      </w:r>
      <w:r>
        <w:rPr/>
        <w:t>总分度公差</w:t>
      </w:r>
      <w:r>
        <w:rPr/>
        <w:br/>
        <w:t xml:space="preserve">                  49 Total index variation </w:t>
      </w:r>
      <w:r>
        <w:rPr/>
        <w:t>总分度变动量</w:t>
      </w:r>
      <w:r>
        <w:rPr/>
        <w:br/>
        <w:t xml:space="preserve">                  50 Tractive effort torque </w:t>
      </w:r>
      <w:r>
        <w:rPr/>
        <w:t>牵引力扭矩</w:t>
      </w:r>
      <w:r>
        <w:rPr/>
        <w:br/>
        <w:t xml:space="preserve">                  51 Transverse circular pitch </w:t>
      </w:r>
      <w:r>
        <w:rPr/>
        <w:t>端面周节</w:t>
      </w:r>
      <w:r>
        <w:rPr/>
        <w:br/>
        <w:t xml:space="preserve">                  52 Transverse circular thickness </w:t>
      </w:r>
      <w:r>
        <w:rPr/>
        <w:t>端面弧齿厚</w:t>
      </w:r>
      <w:r>
        <w:rPr/>
        <w:br/>
        <w:t xml:space="preserve">                  53 Transverse contact ratio </w:t>
      </w:r>
      <w:r>
        <w:rPr/>
        <w:t>端面重合度</w:t>
      </w:r>
      <w:r>
        <w:rPr/>
        <w:br/>
        <w:t xml:space="preserve">                  54 Transverse diametral pitch </w:t>
      </w:r>
      <w:r>
        <w:rPr/>
        <w:t>端面径节</w:t>
      </w:r>
      <w:r>
        <w:rPr/>
        <w:br/>
        <w:t xml:space="preserve">                  55 Transverse module </w:t>
      </w:r>
      <w:r>
        <w:rPr/>
        <w:t>端面模数</w:t>
      </w:r>
      <w:r>
        <w:rPr/>
        <w:br/>
        <w:t xml:space="preserve">                  56 Transverse plane </w:t>
      </w:r>
      <w:r>
        <w:rPr/>
        <w:t>端平面</w:t>
      </w:r>
      <w:r>
        <w:rPr/>
        <w:br/>
        <w:t xml:space="preserve">                  57 Transverse pressure angle </w:t>
      </w:r>
      <w:r>
        <w:rPr/>
        <w:t>端面压力角</w:t>
      </w:r>
      <w:r>
        <w:rPr/>
        <w:br/>
        <w:t xml:space="preserve">                  58 Transverse space-width taper </w:t>
      </w:r>
      <w:r>
        <w:rPr/>
        <w:t>端面槽宽收缩</w:t>
      </w:r>
      <w:r>
        <w:rPr/>
        <w:br/>
        <w:t xml:space="preserve">                  59 Transverse thickness taper </w:t>
      </w:r>
      <w:r>
        <w:rPr/>
        <w:t>端面齿厚收缩</w:t>
      </w:r>
      <w:r>
        <w:rPr/>
        <w:br/>
        <w:t xml:space="preserve">                  60 Tredgold’s approximation </w:t>
      </w:r>
      <w:r>
        <w:rPr/>
        <w:t>背锥近似法</w:t>
      </w:r>
      <w:r>
        <w:rPr/>
        <w:br/>
        <w:t xml:space="preserve">                  61 Tribology </w:t>
      </w:r>
      <w:r>
        <w:rPr/>
        <w:t>润滑与磨损学</w:t>
      </w:r>
      <w:r>
        <w:rPr/>
        <w:br/>
        <w:t xml:space="preserve">                  62 Triplex </w:t>
      </w:r>
      <w:r>
        <w:rPr/>
        <w:t>三面刃圆盘端铣刀</w:t>
      </w:r>
      <w:r>
        <w:rPr/>
        <w:br/>
        <w:t xml:space="preserve">                  63 Two-tool generator </w:t>
      </w:r>
      <w:r>
        <w:rPr/>
        <w:t xml:space="preserve">双刀展成加工机床 </w:t>
      </w:r>
      <w:r>
        <w:rPr/>
        <w:br/>
        <w:t>                  U</w:t>
        <w:br/>
        <w:t xml:space="preserve">                  1 Undercut </w:t>
      </w:r>
      <w:r>
        <w:rPr/>
        <w:t>根切</w:t>
      </w:r>
      <w:r>
        <w:rPr/>
        <w:br/>
        <w:t xml:space="preserve">                  2 Undeveloped settings </w:t>
      </w:r>
      <w:r>
        <w:rPr/>
        <w:t>试切前调整</w:t>
      </w:r>
      <w:r>
        <w:rPr/>
        <w:br/>
        <w:t xml:space="preserve">                  3 Uniform roll </w:t>
      </w:r>
      <w:r>
        <w:rPr/>
        <w:t>匀速滚动</w:t>
      </w:r>
      <w:r>
        <w:rPr/>
        <w:br/>
        <w:t xml:space="preserve">                  4 Uniform velocity tester </w:t>
      </w:r>
      <w:r>
        <w:rPr/>
        <w:t>匀速试验机</w:t>
      </w:r>
      <w:r>
        <w:rPr/>
        <w:br/>
        <w:t xml:space="preserve">                  5 Uni-spand </w:t>
      </w:r>
      <w:r>
        <w:rPr/>
        <w:t>大轮心轴</w:t>
      </w:r>
      <w:r>
        <w:rPr/>
        <w:br/>
        <w:t xml:space="preserve">                  6 Unit load </w:t>
      </w:r>
      <w:r>
        <w:rPr/>
        <w:t>单位负荷</w:t>
      </w:r>
      <w:r>
        <w:rPr/>
        <w:br/>
        <w:t xml:space="preserve">                  7 Unitool </w:t>
      </w:r>
      <w:r>
        <w:rPr/>
        <w:t>曲面镶片刀</w:t>
      </w:r>
      <w:r>
        <w:rPr/>
        <w:br/>
        <w:t xml:space="preserve">                  8 Up-roll </w:t>
      </w:r>
      <w:r>
        <w:rPr/>
        <w:t>向上滚动</w:t>
      </w:r>
      <w:r>
        <w:rPr/>
        <w:br/>
        <w:t>                  V</w:t>
        <w:br/>
        <w:t xml:space="preserve">                  1 V and H check </w:t>
      </w:r>
      <w:r>
        <w:rPr/>
        <w:t>锥齿轮啮合的</w:t>
      </w:r>
      <w:r>
        <w:rPr/>
        <w:t>VH</w:t>
      </w:r>
      <w:r>
        <w:rPr/>
        <w:t>检查</w:t>
      </w:r>
      <w:r>
        <w:rPr/>
        <w:br/>
        <w:t xml:space="preserve">                  2 Variable roll </w:t>
      </w:r>
      <w:r>
        <w:rPr/>
        <w:t>变滚动</w:t>
      </w:r>
      <w:r>
        <w:rPr/>
        <w:br/>
        <w:t xml:space="preserve">                  3 Velocity factor </w:t>
      </w:r>
      <w:r>
        <w:rPr/>
        <w:t>速度系数</w:t>
      </w:r>
      <w:r>
        <w:rPr/>
        <w:br/>
        <w:t xml:space="preserve">                  4 Versacut </w:t>
      </w:r>
      <w:r>
        <w:rPr/>
        <w:t>弧齿锥齿轮加工多用刀盘</w:t>
      </w:r>
      <w:r>
        <w:rPr/>
        <w:br/>
        <w:t xml:space="preserve">                  5 Vers-grip </w:t>
      </w:r>
      <w:r>
        <w:rPr/>
        <w:t>卡紧小齿轮用的卡盘（商标名称）</w:t>
      </w:r>
      <w:r>
        <w:rPr/>
        <w:br/>
        <w:t xml:space="preserve">                  6 Vertical direction </w:t>
      </w:r>
      <w:r>
        <w:rPr/>
        <w:t>垂直方向</w:t>
      </w:r>
      <w:r>
        <w:rPr/>
        <w:br/>
        <w:t xml:space="preserve">                  7 Vertical displacement </w:t>
      </w:r>
      <w:r>
        <w:rPr/>
        <w:t>垂直位移</w:t>
      </w:r>
      <w:r>
        <w:rPr/>
        <w:br/>
        <w:t xml:space="preserve">                  8 Vertical factor </w:t>
      </w:r>
      <w:r>
        <w:rPr/>
        <w:t>垂直系数</w:t>
      </w:r>
      <w:r>
        <w:rPr/>
        <w:br/>
        <w:t xml:space="preserve">                  9 Vertical force </w:t>
      </w:r>
      <w:r>
        <w:rPr/>
        <w:t>垂直力</w:t>
      </w:r>
      <w:r>
        <w:rPr/>
        <w:br/>
        <w:t xml:space="preserve">                  10 Vertical offset </w:t>
      </w:r>
      <w:r>
        <w:rPr/>
        <w:t>垂直偏置距</w:t>
      </w:r>
      <w:r>
        <w:rPr/>
        <w:br/>
        <w:t xml:space="preserve">                  11 Vertical plane </w:t>
      </w:r>
      <w:r>
        <w:rPr/>
        <w:t>垂直面</w:t>
      </w:r>
      <w:r>
        <w:rPr/>
        <w:br/>
        <w:t xml:space="preserve">                  12 Virtual number of teeth </w:t>
      </w:r>
      <w:r>
        <w:rPr/>
        <w:t>当量齿数</w:t>
      </w:r>
      <w:r>
        <w:rPr/>
        <w:br/>
        <w:t xml:space="preserve">                  13 Virtual pitch radius </w:t>
      </w:r>
      <w:r>
        <w:rPr/>
        <w:t>当量节圆半径</w:t>
      </w:r>
      <w:r>
        <w:rPr/>
        <w:br/>
        <w:t xml:space="preserve">                  14 Viscosity </w:t>
      </w:r>
      <w:r>
        <w:rPr/>
        <w:t>粘度</w:t>
      </w:r>
      <w:r>
        <w:rPr/>
        <w:br/>
        <w:t>                  15 V-tool V</w:t>
      </w:r>
      <w:r>
        <w:rPr/>
        <w:t>型刀具</w:t>
      </w:r>
      <w:r>
        <w:rPr/>
        <w:br/>
        <w:t>                  W</w:t>
        <w:br/>
        <w:t xml:space="preserve">                  1 Waveform </w:t>
      </w:r>
      <w:r>
        <w:rPr/>
        <w:t>波形</w:t>
      </w:r>
      <w:r>
        <w:rPr/>
        <w:br/>
        <w:t xml:space="preserve">                  2 Wear </w:t>
      </w:r>
      <w:r>
        <w:rPr/>
        <w:t>磨损</w:t>
      </w:r>
      <w:r>
        <w:rPr/>
        <w:br/>
        <w:t xml:space="preserve">                  3 Webless-type gear </w:t>
      </w:r>
      <w:r>
        <w:rPr/>
        <w:t>无幅板式齿轮</w:t>
      </w:r>
      <w:r>
        <w:rPr/>
        <w:br/>
        <w:t xml:space="preserve">                  4 Web-type gear </w:t>
      </w:r>
      <w:r>
        <w:rPr/>
        <w:t>幅板式齿轮</w:t>
      </w:r>
      <w:r>
        <w:rPr/>
        <w:br/>
        <w:t xml:space="preserve">                  5 Wheel slip torque </w:t>
      </w:r>
      <w:r>
        <w:rPr/>
        <w:t>车轮打滑扭矩</w:t>
      </w:r>
      <w:r>
        <w:rPr/>
        <w:br/>
        <w:t xml:space="preserve">                  6 Whole depth </w:t>
      </w:r>
      <w:r>
        <w:rPr/>
        <w:t>齿全高</w:t>
      </w:r>
      <w:r>
        <w:rPr/>
        <w:br/>
        <w:t xml:space="preserve">                  7 Workhead </w:t>
      </w:r>
      <w:r>
        <w:rPr/>
        <w:t>工件头座</w:t>
      </w:r>
      <w:r>
        <w:rPr/>
        <w:br/>
        <w:t xml:space="preserve">                  8 Workhead offset </w:t>
      </w:r>
      <w:r>
        <w:rPr/>
        <w:t>垂直轮位</w:t>
      </w:r>
      <w:r>
        <w:rPr/>
        <w:br/>
        <w:t xml:space="preserve">                  9 Workholding equipment </w:t>
      </w:r>
      <w:r>
        <w:rPr/>
        <w:t>工件夹具</w:t>
      </w:r>
      <w:r>
        <w:rPr/>
        <w:br/>
        <w:t xml:space="preserve">                  10 Working depth </w:t>
      </w:r>
      <w:r>
        <w:rPr/>
        <w:t>工作齿高</w:t>
      </w:r>
      <w:r>
        <w:rPr/>
        <w:br/>
        <w:t xml:space="preserve">                  11 Working stress </w:t>
      </w:r>
      <w:r>
        <w:rPr/>
        <w:t>工作允许应力</w:t>
      </w:r>
      <w:r>
        <w:rPr/>
        <w:br/>
        <w:t xml:space="preserve">                  12 Work tests roll </w:t>
      </w:r>
      <w:r>
        <w:rPr/>
        <w:t>检验工件主轴转角</w:t>
      </w:r>
      <w:r>
        <w:rPr/>
        <w:br/>
        <w:t>                  X</w:t>
        <w:br/>
        <w:t xml:space="preserve">                  1X-pandisk </w:t>
      </w:r>
      <w:r>
        <w:rPr/>
        <w:t>大轮蝶形，涨胎心轴</w:t>
      </w:r>
      <w:r>
        <w:rPr/>
        <w:br/>
        <w:t>                  Z</w:t>
        <w:br/>
        <w:t xml:space="preserve">                  1 Zero depthwise taper </w:t>
      </w:r>
      <w:r>
        <w:rPr/>
        <w:t>等齿高</w:t>
      </w:r>
      <w:r>
        <w:rPr/>
        <w:br/>
        <w:t xml:space="preserve">                  2 Zerol </w:t>
      </w:r>
      <w:r>
        <w:rPr/>
        <w:t>零度锥齿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24:00Z</dcterms:created>
  <dc:creator>kele</dc:creator>
  <dc:description/>
  <cp:keywords/>
  <dc:language>en-US</dc:language>
  <cp:lastModifiedBy>kele</cp:lastModifiedBy>
  <dcterms:modified xsi:type="dcterms:W3CDTF">2008-09-17T16:24:00Z</dcterms:modified>
  <cp:revision>2</cp:revision>
  <dc:subject/>
  <dc:title/>
</cp:coreProperties>
</file>