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>
          <w:trHeight w:val="360" w:hRule="atLeast"/>
        </w:trPr>
        <w:tc>
          <w:tcPr>
            <w:tcW w:w="1455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温州双屿客运中心班次时刻表（原西站已经搬迁到双屿）（注∷仅供参考）ら</w:t>
            </w:r>
          </w:p>
        </w:tc>
      </w:tr>
      <w:tr>
        <w:trPr>
          <w:trHeight w:val="360" w:hRule="atLeast"/>
        </w:trPr>
        <w:tc>
          <w:tcPr>
            <w:tcW w:w="1455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次票价如有变化，以车站公告为准，最好进行电话确认，以免耽误行程。信息发布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1-9</w:t>
            </w:r>
          </w:p>
        </w:tc>
      </w:tr>
      <w:tr>
        <w:trPr>
          <w:trHeight w:val="360" w:hRule="atLeast"/>
        </w:trPr>
        <w:tc>
          <w:tcPr>
            <w:tcW w:w="14550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附</w:t>
            </w:r>
            <w:r>
              <w:rPr/>
              <w:t>:</w:t>
            </w:r>
            <w:r>
              <w:rPr/>
              <w:t xml:space="preserve">报售指：车辆到站后发车 </w:t>
            </w:r>
            <w:r>
              <w:rPr/>
              <w:br/>
            </w:r>
            <w:r>
              <w:rPr/>
              <w:t>咨询电话：</w:t>
            </w:r>
            <w:r>
              <w:rPr/>
              <w:t>1606601</w:t>
            </w:r>
            <w:r>
              <w:rPr/>
              <w:t>、</w:t>
            </w:r>
            <w:r>
              <w:rPr/>
              <w:t>89772012</w:t>
            </w:r>
            <w:r>
              <w:rPr/>
              <w:t>、</w:t>
            </w:r>
            <w:r>
              <w:rPr/>
              <w:t>89772015</w:t>
            </w:r>
            <w:r>
              <w:rPr/>
              <w:t>、</w:t>
            </w:r>
            <w:r>
              <w:rPr/>
              <w:t>88289783     </w:t>
            </w:r>
            <w:r>
              <w:rPr/>
              <w:t>托运部：</w:t>
            </w:r>
            <w:r>
              <w:rPr/>
              <w:t>89788610</w:t>
              <w:br/>
            </w:r>
            <w:r>
              <w:rPr/>
              <w:t xml:space="preserve">公交指南：下列班线可达本站 </w:t>
            </w:r>
            <w:r>
              <w:rPr/>
              <w:b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56</w:t>
            </w:r>
            <w:r>
              <w:rPr/>
              <w:t>、</w:t>
            </w:r>
            <w:r>
              <w:rPr/>
              <w:t>61</w:t>
            </w:r>
            <w:r>
              <w:rPr/>
              <w:t>、</w:t>
            </w:r>
            <w:r>
              <w:rPr/>
              <w:t>65</w:t>
            </w:r>
            <w:r>
              <w:rPr/>
              <w:t>、</w:t>
            </w:r>
            <w:r>
              <w:rPr/>
              <w:t>101</w:t>
            </w:r>
            <w:r>
              <w:rPr/>
              <w:t>、</w:t>
            </w:r>
            <w:r>
              <w:rPr/>
              <w:t>105</w:t>
            </w:r>
            <w:r>
              <w:rPr/>
              <w:t>、</w:t>
            </w:r>
            <w:r>
              <w:rPr/>
              <w:t>111113</w:t>
            </w:r>
            <w:r>
              <w:rPr/>
              <w:t>、</w:t>
            </w:r>
            <w:r>
              <w:rPr/>
              <w:t>207</w:t>
            </w:r>
            <w:r>
              <w:rPr/>
              <w:t>、</w:t>
            </w:r>
            <w:r>
              <w:rPr/>
              <w:t>301</w:t>
            </w:r>
          </w:p>
        </w:tc>
      </w:tr>
      <w:tr>
        <w:trPr/>
        <w:tc>
          <w:tcPr>
            <w:tcW w:w="14550" w:type="dxa"/>
            <w:tcBorders/>
            <w:shd w:fill="FF9900" w:val="clear"/>
            <w:vAlign w:val="center"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7"/>
              <w:gridCol w:w="3009"/>
              <w:gridCol w:w="1365"/>
              <w:gridCol w:w="1130"/>
              <w:gridCol w:w="1345"/>
              <w:gridCol w:w="3587"/>
              <w:gridCol w:w="1625"/>
              <w:gridCol w:w="1352"/>
            </w:tblGrid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车次 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站名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时间 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班次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车次 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站名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时间 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班次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安徽省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南阳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淮南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信阳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滁州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息县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黄山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项城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芜湖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郸城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铜陵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焦作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铜陵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睢县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东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扶沟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青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禹州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岳西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鹿邑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安庆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山东省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贵池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潍坊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界首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荷泽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蚌埠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泰安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报售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砀山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藤州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灵璧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济宁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合肥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5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东营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合肥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滨州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阜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临沂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阜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青岛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临泉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莱芜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庐江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5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临沂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宿松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烟台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怀宁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济南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泾县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日照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5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六安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龙口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潜山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湖南省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利辛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报售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龙山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马鞍山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报售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靖州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祁门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常德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太和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报售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茶陵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报售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舒城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长沙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枞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5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绥宁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宁国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湘乡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淮北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岳阳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天长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石门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宣城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平江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蒙城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邵阳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5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宿州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浙江省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太湖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新安江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4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无为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千岛湖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江西省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常山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抚州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常山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5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抚州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龙游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乐安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江山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上饶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江山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万年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兰溪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乐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兰溪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景德镇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东阳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铅山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开化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波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磐安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鹰潭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临安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5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都昌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浦江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吉安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东阳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宁都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龙游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1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黎川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浦江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上高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桐庐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分宜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5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桐庐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5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婺源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武义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5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萍乡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武义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万安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诸暨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九江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诸暨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武宁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6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赣州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宜黄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杭州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4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余干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柳市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2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隔日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德兴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2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庆元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南昌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6</w:t>
                  </w:r>
                </w:p>
              </w:tc>
              <w:tc>
                <w:tcPr>
                  <w:tcW w:w="3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丽水 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湖口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龙泉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10  10:00  13:20  15:4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彭泽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景宁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40  13:2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瑞金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遂昌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50  8:40   13:40  16:3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广丰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松阳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:50  7:40   10:50  12:0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南丰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40  14:50  16:0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瑞昌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缙云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9:30  10:40  12:30?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宜春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云和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20  14:2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90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遂川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浙江快客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9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石城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金华—快客约一小时一班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河南省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首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10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末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3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新乡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—义乌快客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分钟一班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濮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首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:50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末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:1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驻马店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—丽水快客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分钟一班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南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首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00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末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:1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固始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—青田快客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分钟一班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固始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首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00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末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4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信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衢州快客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漯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40  10:40  13:40  16:4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周口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永康快客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开封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  11:40  14:30  17:4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郑州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:3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江山快客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洛阳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:1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:1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商丘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青田农村支线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沈丘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溪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30---17:0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永城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:4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山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1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鹤壁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2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停开 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海溪    停开   祯旺    停开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温州—鹿包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报售 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北山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10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东源  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2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光山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:5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石平川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10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放口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10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3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太康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00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0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汤洋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:40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王岙    停开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2:00Z</dcterms:created>
  <dc:creator>chen </dc:creator>
  <dc:description/>
  <cp:keywords/>
  <dc:language>en-US</dc:language>
  <cp:lastModifiedBy>chen </cp:lastModifiedBy>
  <dcterms:modified xsi:type="dcterms:W3CDTF">2008-09-19T10:32:00Z</dcterms:modified>
  <cp:revision>1</cp:revision>
  <dc:subject/>
  <dc:title/>
</cp:coreProperties>
</file>