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0" w:before="0" w:after="280"/>
        <w:jc w:val="center"/>
        <w:rPr>
          <w:rFonts w:ascii="_GB2312;MS Mincho" w:hAnsi="_GB2312;MS Mincho" w:cs="_GB2312;MS Mincho"/>
          <w:color w:val="470000"/>
          <w:sz w:val="50"/>
          <w:szCs w:val="50"/>
        </w:rPr>
      </w:pPr>
      <w:r>
        <w:rPr>
          <w:rFonts w:ascii="_GB2312;MS Mincho" w:hAnsi="_GB2312;MS Mincho" w:cs="_GB2312;MS Mincho"/>
          <w:color w:val="470000"/>
          <w:sz w:val="50"/>
          <w:szCs w:val="50"/>
        </w:rPr>
        <w:t>连续铸造</w:t>
      </w:r>
    </w:p>
    <w:p>
      <w:pPr>
        <w:pStyle w:val="Blk18b"/>
        <w:jc w:val="center"/>
        <w:rPr/>
      </w:pPr>
      <w:r>
        <w:rPr/>
        <w:t xml:space="preserve">1 </w:t>
      </w:r>
      <w:r>
        <w:rPr/>
        <w:t>基本原理、工艺特点及应用范围</w:t>
      </w:r>
    </w:p>
    <w:p>
      <w:pPr>
        <w:pStyle w:val="Web"/>
        <w:rPr/>
      </w:pPr>
      <w:r>
        <w:rPr>
          <w:rStyle w:val="Blk14b1"/>
        </w:rPr>
        <w:t xml:space="preserve">1.1 </w:t>
      </w:r>
      <w:r>
        <w:rPr>
          <w:rStyle w:val="Blk14b1"/>
        </w:rPr>
        <w:t>连续铸造的基本过程</w:t>
      </w:r>
      <w:r>
        <w:rPr/>
        <w:br/>
        <w:t xml:space="preserve">    </w:t>
      </w:r>
      <w:r>
        <w:rPr>
          <w:rStyle w:val="Blk141"/>
        </w:rPr>
        <w:t>连续铸造是一种先进的铸造方法，其原理是将熔融的金属，不断浇入一种叫做结晶器的特殊金属型中，凝固（结壳）了的铸件，连续不断地从结晶器的另一端拉出，它可获得任意长或特定的长度的铸件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连续铸锭的工艺过程如图</w:t>
      </w:r>
      <w:r>
        <w:rPr>
          <w:rStyle w:val="Blk141"/>
        </w:rPr>
        <w:t>1</w:t>
      </w:r>
      <w:r>
        <w:rPr>
          <w:rStyle w:val="Blk141"/>
        </w:rPr>
        <w:t>所示，在结晶器的下端插入引锭，形成结晶器的底，当浇入的金属液面达一定高度后，开动拉锭装置，使铸锭随引锭下降，上面不断浇入金属，下面连续拉出铸锭。连续铸管的工艺与此相似，只是在结晶器的中央加——内结晶器，以形成铸管的内孔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57350" cy="2962275"/>
            <wp:effectExtent l="0" t="0" r="0" b="0"/>
            <wp:docPr id="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k14"/>
        <w:jc w:val="center"/>
        <w:rPr/>
      </w:pPr>
      <w:r>
        <w:rPr/>
        <w:t>图</w:t>
      </w:r>
      <w:r>
        <w:rPr/>
        <w:t xml:space="preserve">1 </w:t>
      </w:r>
      <w:r>
        <w:rPr/>
        <w:t>连续铸锭示意图</w:t>
      </w:r>
      <w:r>
        <w:rPr/>
        <w:br/>
        <w:t>1-</w:t>
      </w:r>
      <w:r>
        <w:rPr/>
        <w:t xml:space="preserve">浇包 </w:t>
      </w:r>
      <w:r>
        <w:rPr/>
        <w:t>2-</w:t>
      </w:r>
      <w:r>
        <w:rPr/>
        <w:t xml:space="preserve">浇口杯 </w:t>
      </w:r>
      <w:r>
        <w:rPr/>
        <w:t>3-</w:t>
      </w:r>
      <w:r>
        <w:rPr/>
        <w:t xml:space="preserve">结晶器 </w:t>
      </w:r>
      <w:r>
        <w:rPr/>
        <w:t>4-</w:t>
      </w:r>
      <w:r>
        <w:rPr/>
        <w:t xml:space="preserve">铸锭 </w:t>
      </w:r>
      <w:r>
        <w:rPr/>
        <w:t>5-</w:t>
      </w:r>
      <w:r>
        <w:rPr/>
        <w:t>引锭</w:t>
      </w:r>
    </w:p>
    <w:p>
      <w:pPr>
        <w:pStyle w:val="Web"/>
        <w:rPr/>
      </w:pPr>
      <w:r>
        <w:rPr>
          <w:rStyle w:val="Blk14b1"/>
        </w:rPr>
        <w:t xml:space="preserve">1.2 </w:t>
      </w:r>
      <w:r>
        <w:rPr>
          <w:rStyle w:val="Blk14b1"/>
        </w:rPr>
        <w:t>连续铸造的特点和应用</w:t>
      </w:r>
      <w:r>
        <w:rPr/>
        <w:br/>
        <w:t xml:space="preserve">    </w:t>
      </w:r>
      <w:r>
        <w:rPr>
          <w:rStyle w:val="Blk141"/>
        </w:rPr>
        <w:t>连续铸造在国内外已被广泛采用，例如连续铸锭（钢或有色金属锭），连续铸管等。连续铸造和普遍铸造法比较有下述优点：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1.</w:t>
      </w:r>
      <w:r>
        <w:rPr>
          <w:rStyle w:val="Blk141"/>
        </w:rPr>
        <w:t>由于金属被迅速冷却，结晶致密，组织均匀，机械性能较好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2.</w:t>
      </w:r>
      <w:r>
        <w:rPr>
          <w:rStyle w:val="Blk141"/>
        </w:rPr>
        <w:t>连续铸造时，铸件上没有浇注系统的冒口，故连续铸锭在轧制时不用切头去尾，节约了金属，提高了收得率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3.</w:t>
      </w:r>
      <w:r>
        <w:rPr>
          <w:rStyle w:val="Blk141"/>
        </w:rPr>
        <w:t>简化了工序，免除造型及其它工序，因而减轻了劳动强度；所需生产面积也大为减少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4.</w:t>
      </w:r>
      <w:r>
        <w:rPr>
          <w:rStyle w:val="Blk141"/>
        </w:rPr>
        <w:t>连续铸造生产易于实现机械化和自动化，铸锭时还能实现连铸连轧，大大提高了生产效率。</w:t>
      </w:r>
    </w:p>
    <w:p>
      <w:pPr>
        <w:pStyle w:val="Blk18b"/>
        <w:jc w:val="center"/>
        <w:rPr/>
      </w:pPr>
      <w:r>
        <w:rPr/>
        <w:t xml:space="preserve">2 </w:t>
      </w:r>
      <w:r>
        <w:rPr/>
        <w:t>连续铸铁管</w:t>
      </w:r>
    </w:p>
    <w:p>
      <w:pPr>
        <w:pStyle w:val="Web"/>
        <w:rPr/>
      </w:pPr>
      <w:r>
        <w:rPr/>
        <w:t xml:space="preserve">    </w:t>
      </w:r>
      <w:r>
        <w:rPr>
          <w:rStyle w:val="Blk141"/>
        </w:rPr>
        <w:t>连续铸管目前已成为我国生产铸铁管的主要方法。铸铁管的品种有承插管（自来水管及煤气管），法兰管（农业排灌及工业用管）薄壁管及小直管等。各种管的形状如图</w:t>
      </w:r>
      <w:r>
        <w:rPr>
          <w:rStyle w:val="Blk141"/>
        </w:rPr>
        <w:t>2</w:t>
      </w:r>
      <w:r>
        <w:rPr>
          <w:rStyle w:val="Blk141"/>
        </w:rPr>
        <w:t>所示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86225" cy="1857375"/>
            <wp:effectExtent l="0" t="0" r="0" b="0"/>
            <wp:docPr id="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Blk141"/>
        </w:rPr>
        <w:t>图</w:t>
      </w:r>
      <w:r>
        <w:rPr>
          <w:rStyle w:val="Blk141"/>
        </w:rPr>
        <w:t xml:space="preserve">2 </w:t>
      </w:r>
      <w:r>
        <w:rPr>
          <w:rStyle w:val="Blk141"/>
        </w:rPr>
        <w:t>连续铸造结构图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a-</w:t>
      </w:r>
      <w:r>
        <w:rPr>
          <w:rStyle w:val="Blk141"/>
        </w:rPr>
        <w:t xml:space="preserve">承插管 </w:t>
      </w:r>
      <w:r>
        <w:rPr>
          <w:rStyle w:val="Blk141"/>
        </w:rPr>
        <w:t>b-</w:t>
      </w:r>
      <w:r>
        <w:rPr>
          <w:rStyle w:val="Blk141"/>
        </w:rPr>
        <w:t xml:space="preserve">法兰管 </w:t>
      </w:r>
      <w:r>
        <w:rPr>
          <w:rStyle w:val="Blk141"/>
        </w:rPr>
        <w:t>c-</w:t>
      </w:r>
      <w:r>
        <w:rPr>
          <w:rStyle w:val="Blk141"/>
        </w:rPr>
        <w:t xml:space="preserve">薄壁管 </w:t>
      </w:r>
      <w:r>
        <w:rPr>
          <w:rStyle w:val="Blk141"/>
        </w:rPr>
        <w:t>d</w:t>
      </w:r>
      <w:r>
        <w:rPr>
          <w:rStyle w:val="Blk141"/>
        </w:rPr>
        <w:t>一小直管</w:t>
      </w:r>
    </w:p>
    <w:p>
      <w:pPr>
        <w:pStyle w:val="Blk14"/>
        <w:rPr/>
      </w:pPr>
      <w:r>
        <w:rPr/>
        <w:t xml:space="preserve">    </w:t>
      </w:r>
      <w:r>
        <w:rPr/>
        <w:t>目前国内生产的连铸管内直径由</w:t>
      </w:r>
      <w:r>
        <w:rPr/>
        <w:t>30</w:t>
      </w:r>
      <w:r>
        <w:rPr/>
        <w:t>～</w:t>
      </w:r>
      <w:r>
        <w:rPr/>
        <w:t>1200mm</w:t>
      </w:r>
      <w:r>
        <w:rPr/>
        <w:t>；一般普通压力管出厂前要进行大于</w:t>
      </w:r>
      <w:r>
        <w:rPr/>
        <w:t>15atm</w:t>
      </w:r>
      <w:r>
        <w:rPr/>
        <w:t>的水压试验。</w:t>
      </w:r>
      <w:r>
        <w:rPr/>
        <w:br/>
        <w:t xml:space="preserve">    </w:t>
      </w:r>
      <w:r>
        <w:rPr/>
        <w:t>连续铸管的方法是将铁水浇入内外结晶器之间的间隙中（间隙大小即铸管的壁厚）结晶器上下振动，从结晶器下方，下断地拉出管子。在拉管过程中，管子通过结晶器下口时，必须有一定厚度的凝固层（图</w:t>
      </w:r>
      <w:r>
        <w:rPr/>
        <w:t>3</w:t>
      </w:r>
      <w:r>
        <w:rPr/>
        <w:t>），使能承受拉力、和内部铁水的压力，否则将会造成拉漏的现象。上述这些工艺要求，都应由连续铸管机加以实现。连续铸管机由导柱、浇注机构、结晶器及其振动机构，底盘与拉管装置等所组成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334260" cy="2419350"/>
            <wp:effectExtent l="0" t="0" r="0" b="0"/>
            <wp:docPr id="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k14"/>
        <w:jc w:val="center"/>
        <w:rPr/>
      </w:pPr>
      <w:r>
        <w:rPr/>
        <w:t>图</w:t>
      </w:r>
      <w:r>
        <w:rPr/>
        <w:t xml:space="preserve">3 </w:t>
      </w:r>
      <w:r>
        <w:rPr/>
        <w:t>连续铸管凝固示意图</w:t>
      </w:r>
      <w:r>
        <w:rPr/>
        <w:br/>
        <w:t>1-</w:t>
      </w:r>
      <w:r>
        <w:rPr/>
        <w:t xml:space="preserve">内结晶器 </w:t>
      </w:r>
      <w:r>
        <w:rPr/>
        <w:t>2-</w:t>
      </w:r>
      <w:r>
        <w:rPr/>
        <w:t xml:space="preserve">未凝固层 </w:t>
      </w:r>
      <w:r>
        <w:rPr/>
        <w:t>3-</w:t>
      </w:r>
      <w:r>
        <w:rPr/>
        <w:t xml:space="preserve">凝固层 </w:t>
      </w:r>
      <w:r>
        <w:rPr/>
        <w:t>4-</w:t>
      </w:r>
      <w:r>
        <w:rPr/>
        <w:t xml:space="preserve">转动浇杯 </w:t>
      </w:r>
      <w:r>
        <w:rPr/>
        <w:t>5-</w:t>
      </w:r>
      <w:r>
        <w:rPr/>
        <w:t>外结晶器</w:t>
      </w:r>
    </w:p>
    <w:p>
      <w:pPr>
        <w:pStyle w:val="Blk18b"/>
        <w:jc w:val="center"/>
        <w:rPr/>
      </w:pPr>
      <w:r>
        <w:rPr/>
        <w:t xml:space="preserve">3 </w:t>
      </w:r>
      <w:r>
        <w:rPr/>
        <w:t>连续铸管工艺与操作</w:t>
      </w:r>
    </w:p>
    <w:p>
      <w:pPr>
        <w:pStyle w:val="Web"/>
        <w:rPr/>
      </w:pPr>
      <w:r>
        <w:rPr>
          <w:rStyle w:val="Blk14b1"/>
        </w:rPr>
        <w:t xml:space="preserve">3.1 </w:t>
      </w:r>
      <w:r>
        <w:rPr>
          <w:rStyle w:val="Blk14b1"/>
        </w:rPr>
        <w:t>连续铸铁管的基本工序</w:t>
      </w:r>
      <w:r>
        <w:rPr/>
        <w:br/>
        <w:t>  </w:t>
      </w:r>
      <w:r>
        <w:rPr>
          <w:rStyle w:val="Blk141"/>
        </w:rPr>
        <w:t>  1.</w:t>
      </w:r>
      <w:r>
        <w:rPr>
          <w:rStyle w:val="Blk141"/>
        </w:rPr>
        <w:t>安装结晶器，结晶器涂油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2.</w:t>
      </w:r>
      <w:r>
        <w:rPr>
          <w:rStyle w:val="Blk141"/>
        </w:rPr>
        <w:t>修整和安装中间浇杯、流槽、转动浇杯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3.</w:t>
      </w:r>
      <w:r>
        <w:rPr>
          <w:rStyle w:val="Blk141"/>
        </w:rPr>
        <w:t>合型，开车浇注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4.</w:t>
      </w:r>
      <w:r>
        <w:rPr>
          <w:rStyle w:val="Blk141"/>
        </w:rPr>
        <w:t>振动，脱模，拉管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5.</w:t>
      </w:r>
      <w:r>
        <w:rPr>
          <w:rStyle w:val="Blk141"/>
        </w:rPr>
        <w:t>倒管，校管；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6.</w:t>
      </w:r>
      <w:r>
        <w:rPr>
          <w:rStyle w:val="Blk141"/>
        </w:rPr>
        <w:t>热处理（退火、消除应力）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7.</w:t>
      </w:r>
      <w:r>
        <w:rPr>
          <w:rStyle w:val="Blk141"/>
        </w:rPr>
        <w:t>切头，试压，浸涂沥青。</w:t>
      </w:r>
    </w:p>
    <w:p>
      <w:pPr>
        <w:pStyle w:val="Web"/>
        <w:rPr/>
      </w:pPr>
      <w:r>
        <w:rPr>
          <w:rStyle w:val="Blk14b1"/>
        </w:rPr>
        <w:t xml:space="preserve">3.2 </w:t>
      </w:r>
      <w:r>
        <w:rPr>
          <w:rStyle w:val="Blk14b1"/>
        </w:rPr>
        <w:t>铁水的化学成分</w:t>
      </w:r>
      <w:r>
        <w:rPr/>
        <w:br/>
        <w:t>   </w:t>
      </w:r>
      <w:r>
        <w:rPr>
          <w:rStyle w:val="Blk141"/>
        </w:rPr>
        <w:t xml:space="preserve"> </w:t>
      </w:r>
      <w:r>
        <w:rPr>
          <w:rStyle w:val="Blk141"/>
        </w:rPr>
        <w:t>普通铸铁和的化学成分应有利于形成灰口组织和良好的流动性。因此要求其成分应接近于共晶成分，即碳当量接近</w:t>
      </w:r>
      <w:r>
        <w:rPr>
          <w:rStyle w:val="Blk141"/>
        </w:rPr>
        <w:t>4.3%</w:t>
      </w:r>
      <w:r>
        <w:rPr>
          <w:rStyle w:val="Blk141"/>
        </w:rPr>
        <w:t>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生产中常用的灰铁化学成分如下：</w:t>
      </w:r>
    </w:p>
    <w:p>
      <w:pPr>
        <w:pStyle w:val="Blk14"/>
        <w:jc w:val="center"/>
        <w:rPr/>
      </w:pPr>
      <w:r>
        <w:rPr/>
        <w:t>C: 3.5-3.8%      P≤0.3%</w:t>
        <w:br/>
        <w:t>Si: 1.8-2.4%     S≤0.1%</w:t>
        <w:br/>
        <w:t>Mn: 0.5-0.8%</w:t>
      </w:r>
    </w:p>
    <w:p>
      <w:pPr>
        <w:pStyle w:val="Web"/>
        <w:rPr/>
      </w:pPr>
      <w:r>
        <w:rPr>
          <w:rStyle w:val="Blk14b1"/>
        </w:rPr>
        <w:t xml:space="preserve">3.3 </w:t>
      </w:r>
      <w:r>
        <w:rPr>
          <w:rStyle w:val="Blk14b1"/>
        </w:rPr>
        <w:t>浇注温度</w:t>
      </w:r>
      <w:r>
        <w:rPr/>
        <w:br/>
      </w:r>
      <w:r>
        <w:rPr>
          <w:rStyle w:val="Blk141"/>
        </w:rPr>
        <w:t xml:space="preserve">    </w:t>
      </w:r>
      <w:r>
        <w:rPr>
          <w:rStyle w:val="Blk141"/>
        </w:rPr>
        <w:t>浇注温度不宜过高，温度过高就需要较长的凝固时间，同时对结晶器的使用寿命也不利。连续铸管的浇注温度一般在</w:t>
      </w:r>
      <w:r>
        <w:rPr>
          <w:rStyle w:val="Blk141"/>
        </w:rPr>
        <w:t>1250</w:t>
      </w:r>
      <w:r>
        <w:rPr>
          <w:rStyle w:val="Blk141"/>
        </w:rPr>
        <w:t>～</w:t>
      </w:r>
      <w:r>
        <w:rPr>
          <w:rStyle w:val="Blk141"/>
        </w:rPr>
        <w:t>1370℃</w:t>
      </w:r>
      <w:r>
        <w:rPr>
          <w:rStyle w:val="Blk141"/>
        </w:rPr>
        <w:t>之间，小管取上限。</w:t>
      </w:r>
    </w:p>
    <w:p>
      <w:pPr>
        <w:pStyle w:val="Web"/>
        <w:rPr/>
      </w:pPr>
      <w:r>
        <w:rPr>
          <w:rStyle w:val="Blk14b1"/>
        </w:rPr>
        <w:t xml:space="preserve">3.4 </w:t>
      </w:r>
      <w:r>
        <w:rPr>
          <w:rStyle w:val="Blk14b1"/>
        </w:rPr>
        <w:t>脱模</w:t>
      </w:r>
      <w:r>
        <w:rPr/>
        <w:br/>
      </w:r>
      <w:r>
        <w:rPr>
          <w:rStyle w:val="Blk141"/>
        </w:rPr>
        <w:t xml:space="preserve">    1. </w:t>
      </w:r>
      <w:r>
        <w:rPr>
          <w:rStyle w:val="Blk141"/>
        </w:rPr>
        <w:t>脱模时间，由浇注到开始拉管的时间叫脱模时间。一般适当的脱模时间为</w:t>
      </w:r>
      <w:r>
        <w:rPr>
          <w:rStyle w:val="Blk141"/>
        </w:rPr>
        <w:t>24</w:t>
      </w:r>
      <w:r>
        <w:rPr>
          <w:rStyle w:val="Blk141"/>
        </w:rPr>
        <w:t>～</w:t>
      </w:r>
      <w:r>
        <w:rPr>
          <w:rStyle w:val="Blk141"/>
        </w:rPr>
        <w:t>95s</w:t>
      </w:r>
      <w:r>
        <w:rPr>
          <w:rStyle w:val="Blk141"/>
        </w:rPr>
        <w:t>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2. </w:t>
      </w:r>
      <w:r>
        <w:rPr>
          <w:rStyle w:val="Blk141"/>
        </w:rPr>
        <w:t>脱模温度，一般在</w:t>
      </w:r>
      <w:r>
        <w:rPr>
          <w:rStyle w:val="Blk141"/>
        </w:rPr>
        <w:t>980</w:t>
      </w:r>
      <w:r>
        <w:rPr>
          <w:rStyle w:val="Blk141"/>
        </w:rPr>
        <w:t>～</w:t>
      </w:r>
      <w:r>
        <w:rPr>
          <w:rStyle w:val="Blk141"/>
        </w:rPr>
        <w:t>1050℃</w:t>
      </w:r>
      <w:r>
        <w:rPr>
          <w:rStyle w:val="Blk141"/>
        </w:rPr>
        <w:t>。</w:t>
      </w:r>
      <w:r>
        <w:rPr/>
        <w:br/>
      </w:r>
      <w:r>
        <w:rPr>
          <w:rStyle w:val="Blk14b1"/>
        </w:rPr>
        <w:t xml:space="preserve">3.5 </w:t>
      </w:r>
      <w:r>
        <w:rPr>
          <w:rStyle w:val="Blk14b1"/>
        </w:rPr>
        <w:t>液面高度</w:t>
      </w:r>
      <w:r>
        <w:rPr/>
        <w:br/>
      </w:r>
      <w:r>
        <w:rPr>
          <w:rStyle w:val="Blk141"/>
        </w:rPr>
        <w:t xml:space="preserve">    </w:t>
      </w:r>
      <w:r>
        <w:rPr>
          <w:rStyle w:val="Blk141"/>
        </w:rPr>
        <w:t>铸管时，结晶器铁水液面的高度，一般以距结晶器上沿</w:t>
      </w:r>
      <w:r>
        <w:rPr>
          <w:rStyle w:val="Blk141"/>
        </w:rPr>
        <w:t>10</w:t>
      </w:r>
      <w:r>
        <w:rPr>
          <w:rStyle w:val="Blk141"/>
        </w:rPr>
        <w:t>～</w:t>
      </w:r>
      <w:r>
        <w:rPr>
          <w:rStyle w:val="Blk141"/>
        </w:rPr>
        <w:t>40</w:t>
      </w:r>
      <w:r>
        <w:rPr>
          <w:rStyle w:val="Blk141"/>
        </w:rPr>
        <w:t>毫米为宜，这样既可充分利用结晶器的有效高度，又便于观察操作，脱模时的液面高度应比拉和时略低，以避免发生卡管。</w:t>
      </w:r>
    </w:p>
    <w:p>
      <w:pPr>
        <w:pStyle w:val="Web"/>
        <w:rPr/>
      </w:pPr>
      <w:r>
        <w:rPr>
          <w:rStyle w:val="Blk14b1"/>
        </w:rPr>
        <w:t xml:space="preserve">3.6 </w:t>
      </w:r>
      <w:r>
        <w:rPr>
          <w:rStyle w:val="Blk14b1"/>
        </w:rPr>
        <w:t>结晶器的水冷</w:t>
      </w:r>
      <w:r>
        <w:rPr/>
        <w:br/>
        <w:t>   </w:t>
      </w:r>
      <w:r>
        <w:rPr>
          <w:rStyle w:val="Blk141"/>
        </w:rPr>
        <w:t xml:space="preserve"> 1.</w:t>
      </w:r>
      <w:r>
        <w:rPr>
          <w:rStyle w:val="Blk141"/>
        </w:rPr>
        <w:t>水压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为使浇入结晶器的迅速凝固和保护结晶器避免受热过度，结晶器内的冷却水须有较快的流速，故水压不宜过低，一般在（</w:t>
      </w:r>
      <w:r>
        <w:rPr>
          <w:rStyle w:val="Blk141"/>
        </w:rPr>
        <w:t>15</w:t>
      </w:r>
      <w:r>
        <w:rPr>
          <w:rStyle w:val="Blk141"/>
        </w:rPr>
        <w:t>～</w:t>
      </w:r>
      <w:r>
        <w:rPr>
          <w:rStyle w:val="Blk141"/>
        </w:rPr>
        <w:t>25</w:t>
      </w:r>
      <w:r>
        <w:rPr>
          <w:rStyle w:val="Blk141"/>
        </w:rPr>
        <w:t>）</w:t>
      </w:r>
      <w:r>
        <w:rPr>
          <w:rStyle w:val="Blk141"/>
        </w:rPr>
        <w:t>×10kPa</w:t>
      </w:r>
      <w:r>
        <w:rPr>
          <w:rStyle w:val="Blk141"/>
        </w:rPr>
        <w:t>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2.</w:t>
      </w:r>
      <w:r>
        <w:rPr>
          <w:rStyle w:val="Blk141"/>
        </w:rPr>
        <w:t>冷却水温差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结晶器的进水和出水的温差小说明冷却强度大。温差的大小对拉管的速度和结晶器的寿命影响很大。一般温差在</w:t>
      </w:r>
      <w:r>
        <w:rPr>
          <w:rStyle w:val="Blk141"/>
        </w:rPr>
        <w:t>6</w:t>
      </w:r>
      <w:r>
        <w:rPr>
          <w:rStyle w:val="Blk141"/>
        </w:rPr>
        <w:t>～</w:t>
      </w:r>
      <w:r>
        <w:rPr>
          <w:rStyle w:val="Blk141"/>
        </w:rPr>
        <w:t>20℃</w:t>
      </w:r>
      <w:r>
        <w:rPr>
          <w:rStyle w:val="Blk141"/>
        </w:rPr>
        <w:t>之间，小管温差取上限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3.</w:t>
      </w:r>
      <w:r>
        <w:rPr>
          <w:rStyle w:val="Blk141"/>
        </w:rPr>
        <w:t>水流量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结晶器中水的流量和水压，进出水管径及水隙等结构有关。水量过小会影响冷却强度。一般水的流量可根据进出水的温差是否适当加以调整，其流量约在</w:t>
      </w:r>
      <w:r>
        <w:rPr>
          <w:rStyle w:val="Blk141"/>
        </w:rPr>
        <w:t>0.1</w:t>
      </w:r>
      <w:r>
        <w:rPr>
          <w:rStyle w:val="Blk141"/>
        </w:rPr>
        <w:t>～</w:t>
      </w:r>
      <w:r>
        <w:rPr>
          <w:rStyle w:val="Blk141"/>
        </w:rPr>
        <w:t>2.12m3/min</w:t>
      </w:r>
      <w:r>
        <w:rPr>
          <w:rStyle w:val="Blk141"/>
        </w:rPr>
        <w:t>之间。</w:t>
      </w:r>
    </w:p>
    <w:p>
      <w:pPr>
        <w:pStyle w:val="Web"/>
        <w:rPr/>
      </w:pPr>
      <w:r>
        <w:rPr>
          <w:rStyle w:val="Blk14b1"/>
        </w:rPr>
        <w:t xml:space="preserve">3.7 </w:t>
      </w:r>
      <w:r>
        <w:rPr>
          <w:rStyle w:val="Blk14b1"/>
        </w:rPr>
        <w:t>拉管速度</w:t>
      </w:r>
      <w:r>
        <w:rPr/>
        <w:br/>
      </w:r>
      <w:r>
        <w:rPr>
          <w:rStyle w:val="Blk141"/>
        </w:rPr>
        <w:t xml:space="preserve">    </w:t>
      </w:r>
      <w:r>
        <w:rPr>
          <w:rStyle w:val="Blk141"/>
        </w:rPr>
        <w:t>拉管的长度与所需时间之比叫拉管速度。它标志着生产工艺水平的高低。拉管的速度与操作技术，铁水质量和结晶器的工作状况有一定关系，所有能促进凝固的措施，都有利于提高拉管速度。</w:t>
      </w:r>
    </w:p>
    <w:p>
      <w:pPr>
        <w:pStyle w:val="Web"/>
        <w:rPr/>
      </w:pPr>
      <w:r>
        <w:rPr>
          <w:rStyle w:val="Blk14b1"/>
        </w:rPr>
        <w:t xml:space="preserve">3.8 </w:t>
      </w:r>
      <w:r>
        <w:rPr>
          <w:rStyle w:val="Blk14b1"/>
        </w:rPr>
        <w:t>连续铸管的主要缺陷</w:t>
      </w:r>
      <w:r>
        <w:rPr/>
        <w:br/>
      </w:r>
      <w:r>
        <w:rPr>
          <w:rStyle w:val="Blk141"/>
        </w:rPr>
        <w:t>    1.</w:t>
      </w:r>
      <w:r>
        <w:rPr>
          <w:rStyle w:val="Blk141"/>
        </w:rPr>
        <w:t>渗漏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渗漏就是铸管在试水压时有漏水或渗水的现象。漏水多发生在靠承口的一端。漏水处的管壁内多有铁豆、开口气孔或夹杂物等。产生的原因：转浇口安放不正，铁水淋在结晶器上形成铁片或铁豆掉入型腔；铁水温度偏低流动性差，开始浇注时，金属液流过小，或双拉管调流不匀而产生冷隔、铁豆及气孔等而造成漏水；承口芯子表面清理不净而形成砂眼造成漏水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2.</w:t>
      </w:r>
      <w:r>
        <w:rPr>
          <w:rStyle w:val="Blk141"/>
        </w:rPr>
        <w:t>重皮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在管壁内或外表面形成不熔合或熔合不良的鱼鳞状皮层谓之重皮。其产生的原因：在拉管过程中掉入冷的铁片；铁水的温度或成分不合要求，流动性低所造成；内或外结晶器壁破裂或有孔眼，当粘附该处的冷的铁片脱落后而形成重皮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3.</w:t>
      </w:r>
      <w:r>
        <w:rPr>
          <w:rStyle w:val="Blk141"/>
        </w:rPr>
        <w:t>沟陷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在管壁内表面形成不连续的纵向凹陷沟槽，沟槽内有时挂有铁片，这种缺陷叫做沟陷。其产生原因：内结晶器的冷却强度远小于外结晶器时，由于内外层收缩不一致，而形成沟陷；拉管速度与铁水凝固速度不相适应，一般拉管速度偏高时，易出现沟陷缺陷；内外结晶器不同心，造成管壁不增匀也能产生此类缺陷；内结晶器的锥度过大，而使红热的铸管内壁过早地与内结晶器壁脱离而产生较大的空隙，使管壁内层凝固较慢，因收缩而形成光陷。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>    4.</w:t>
      </w:r>
      <w:r>
        <w:rPr>
          <w:rStyle w:val="Blk141"/>
        </w:rPr>
        <w:t>白口</w:t>
      </w:r>
      <w:r>
        <w:rPr>
          <w:color w:val="000000"/>
          <w:sz w:val="28"/>
          <w:szCs w:val="28"/>
        </w:rPr>
        <w:br/>
      </w:r>
      <w:r>
        <w:rPr>
          <w:rStyle w:val="Blk141"/>
        </w:rPr>
        <w:t xml:space="preserve">    </w:t>
      </w:r>
      <w:r>
        <w:rPr>
          <w:rStyle w:val="Blk141"/>
        </w:rPr>
        <w:t>管壁断面或表面呈白口组织，质地很脆。其产生的原因：铁水成分不当，碳当量过低，；脱模时间过晚或脱模温度过低，因而达不到管子自行退火的目的而造成白口；内外结晶器安装不正，造成壁厚不均，冷速不匀，而使局部产生白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lk14b1">
    <w:name w:val="blk14b1"/>
    <w:basedOn w:val="Style13"/>
    <w:qFormat/>
    <w:rPr>
      <w:b/>
      <w:bCs/>
      <w:strike w:val="false"/>
      <w:dstrike w:val="false"/>
      <w:color w:val="000000"/>
      <w:sz w:val="28"/>
      <w:szCs w:val="28"/>
      <w:u w:val="none"/>
    </w:rPr>
  </w:style>
  <w:style w:type="character" w:styleId="Blk141">
    <w:name w:val="blk141"/>
    <w:basedOn w:val="Style13"/>
    <w:qFormat/>
    <w:rPr>
      <w:b w:val="false"/>
      <w:b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14">
    <w:name w:val="blk1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Blk18b">
    <w:name w:val="blk18b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0:00Z</dcterms:created>
  <dc:creator>陈恺明</dc:creator>
  <dc:description/>
  <dc:language>en-US</dc:language>
  <cp:lastModifiedBy>陈恺明</cp:lastModifiedBy>
  <dcterms:modified xsi:type="dcterms:W3CDTF">2005-06-14T13:10:00Z</dcterms:modified>
  <cp:revision>1</cp:revision>
  <dc:subject/>
  <dc:title>连续铸造</dc:title>
</cp:coreProperties>
</file>