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常见减速机故障原因分析与排除</w:t>
      </w:r>
    </w:p>
    <w:tbl>
      <w:tblPr>
        <w:tblW w:w="5200" w:type="pct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498"/>
        <w:gridCol w:w="3498"/>
        <w:gridCol w:w="3888"/>
      </w:tblGrid>
      <w:tr>
        <w:trPr/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故 障 内 容</w:t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可 能 原 因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排 除 的 方 法</w:t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负载状态下，电机不转</w:t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停电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检查电源，询问电力公司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接线断裂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检查接线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开关接触不良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修理或更换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机线圈断裂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送专业工厂修理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相电机接单相电压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确认电压及接线方式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单相电机未接电容器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接电容器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单相电机起动器动作不良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送专业工厂修理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齿轮、轴心及轴承损坏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送专业工厂修理</w:t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240"/>
              <w:jc w:val="center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负载时，电机不转</w:t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压过低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检查电源线是否过长或过细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齿轮损坏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送专业工厂修理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负载动转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减少负载</w:t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异常发热</w:t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负载动转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减少负载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起动、停止过多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减少使用频率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轴承磨损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修理或更换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压过高或过低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确认电压是否正常</w:t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噪声太大</w:t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声音大且持续：轴承损坏，齿轮磨损</w:t>
            </w:r>
          </w:p>
        </w:tc>
        <w:tc>
          <w:tcPr>
            <w:tcW w:w="3888" w:type="dxa"/>
            <w:vMerge w:val="restart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送专业工厂修理与用户服务机构联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偶尔声音大：齿轮损伤，有异物卡住</w:t>
            </w:r>
          </w:p>
        </w:tc>
        <w:tc>
          <w:tcPr>
            <w:tcW w:w="388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振动太大</w:t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齿轮、轴承磨损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送专业工厂修理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固定不良，螺丝松动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重新锁紧</w:t>
            </w:r>
          </w:p>
        </w:tc>
      </w:tr>
      <w:tr>
        <w:trPr/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异常的不稳定的动转噪声</w:t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油已污染或油量不足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检查油颜色、浓度、油位</w:t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漏油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-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在电机法兰处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-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在电机油封处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-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在减速机法兰处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-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在输出部分的油封处</w:t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螺丝松动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重新锁紧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密封圈损坏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替换之与用户服务机构联系</w:t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气塞处漏油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油量太多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校正油量</w:t>
            </w:r>
          </w:p>
        </w:tc>
      </w:tr>
      <w:tr>
        <w:trPr>
          <w:trHeight w:val="449" w:hRule="atLeast"/>
        </w:trPr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气塞安装不正确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正确安装通气塞</w:t>
            </w:r>
          </w:p>
        </w:tc>
      </w:tr>
      <w:tr>
        <w:trPr>
          <w:trHeight w:val="485" w:hRule="atLeast"/>
        </w:trPr>
        <w:tc>
          <w:tcPr>
            <w:tcW w:w="3498" w:type="dxa"/>
            <w:vMerge w:val="continue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频繁冷起动（油产生泡沫）或油位太高</w:t>
            </w:r>
          </w:p>
        </w:tc>
        <w:tc>
          <w:tcPr>
            <w:tcW w:w="388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将通气塞换成排气阀</w:t>
            </w:r>
          </w:p>
        </w:tc>
      </w:tr>
      <w:tr>
        <w:trPr/>
        <w:tc>
          <w:tcPr>
            <w:tcW w:w="3498" w:type="dxa"/>
            <w:tcBorders>
              <w:top w:val="single" w:sz="6" w:space="0" w:color="9DBEDD"/>
              <w:left w:val="single" w:sz="6" w:space="0" w:color="9DBEDD"/>
              <w:bottom w:val="single" w:sz="6" w:space="0" w:color="9DBEDD"/>
              <w:right w:val="single" w:sz="6" w:space="0" w:color="9DBEDD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机转动时输出轴不转</w:t>
            </w:r>
          </w:p>
        </w:tc>
        <w:tc>
          <w:tcPr>
            <w:tcW w:w="3498" w:type="dxa"/>
            <w:tcBorders>
              <w:bottom w:val="single" w:sz="6" w:space="0" w:color="9DBE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tcBorders>
              <w:bottom w:val="single" w:sz="6" w:space="0" w:color="9DBEDD"/>
              <w:right w:val="single" w:sz="6" w:space="0" w:color="9DBE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9:00Z</dcterms:created>
  <dc:creator>chen </dc:creator>
  <dc:description/>
  <cp:keywords/>
  <dc:language>en-US</dc:language>
  <cp:lastModifiedBy>chen </cp:lastModifiedBy>
  <dcterms:modified xsi:type="dcterms:W3CDTF">2009-12-14T12:16:00Z</dcterms:modified>
  <cp:revision>1</cp:revision>
  <dc:subject/>
  <dc:title/>
</cp:coreProperties>
</file>