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Tahoma" w:hAnsi="Tahoma" w:cs="Tahoma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Tahoma"/>
            <w:b/>
            <w:bCs/>
            <w:kern w:val="0"/>
            <w:sz w:val="32"/>
            <w:szCs w:val="32"/>
          </w:rPr>
          <w:t>部分机床设备英文翻译</w:t>
        </w:r>
      </w:hyperlink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铝轮冒口切断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Overflow  cutting  machines  for  aluminium  whee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离心压力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eccentric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六角立式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,turret  vert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六角车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thes,turre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螺栓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螺帽及螺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olts,screws  &amp;  nu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螺纹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ers,threa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冷却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ool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冷锻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orging,col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冷锻冲压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cold  forging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双柱加工中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achining  centers,vertical  double-column  typ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,vert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油压拉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Vertical  hydraulic  broaching  machin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laning  machines  vert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车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thes,vert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带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aws,vertical  ban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加工中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achining  centers,vert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及卧式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,vertical  &amp;  horizont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立式钻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illing  machines,vert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联轴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oupling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连续溶解保温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Aluminum  continuous  melting  &amp;  holding  furnac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连续冲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ies-progressiv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链传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hain  driv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切断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utting-off  machines  </w:t>
        <w:br/>
        <w:t>CNC</w:t>
      </w:r>
      <w:r>
        <w:rPr>
          <w:rFonts w:ascii="Tahoma" w:hAnsi="Tahoma" w:cs="Tahoma"/>
          <w:color w:val="000000"/>
          <w:kern w:val="0"/>
          <w:sz w:val="18"/>
          <w:szCs w:val="18"/>
        </w:rPr>
        <w:t>刀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tooling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曲柄压力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crank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修整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inish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舍弃式刀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isposable  toolholder  bi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润滑系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ubrication  System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润滑液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ubrican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熔热处理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eating  treatment  funac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爪、分割工具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3-Jaws  indexing  spac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伺服冲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servo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输送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onveying  chain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手工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and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砂轮修整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Wheel  dress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蚀刻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Etch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外圆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ing  machines,cylindr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搪磨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on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搪孔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oring  head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卧式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,horizont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卧式带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aws,horizontal  ban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卧式加工中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achining  centers,horizont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卧式及立式加工中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achining  centers,horizontal  &amp;  vertic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万能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,univers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万能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ing  machines,univers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镗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or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弯曲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end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弯管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Tube  bend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通用加工中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achining  centers,gener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铜锻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orging,coppe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铣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head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无心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ing  machines,centerles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无心精研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pping  machines,centerles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压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ing  di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压铸冲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ie  casting  di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压铸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ie  cast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油冷却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Oil  cool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造链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hain  making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造线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able  making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造钉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Nail  mak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印刷电器板油压冲孔脱料系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CB  fine  piecing  system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摇臂钻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illing  machines,radia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硬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软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板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片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材及自由发泡板机组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ard/soft  and  free  expansion  sheet  making  plan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辗压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Roll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液压元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ydraulic  componen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液压冲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hydraulic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液压动力元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ydraulic  power  uni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液压工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ydraulic  power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液压回转缸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ydraulic  rotary  cylinders  </w:t>
        <w:br/>
        <w:t>P</w:t>
      </w:r>
      <w:r>
        <w:rPr>
          <w:rFonts w:ascii="Tahoma" w:hAnsi="Tahoma" w:cs="Tahoma"/>
          <w:color w:val="000000"/>
          <w:kern w:val="0"/>
          <w:sz w:val="18"/>
          <w:szCs w:val="18"/>
        </w:rPr>
        <w:t>型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高分子防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  type  PVC  waterproof  rolled  sheet  making  plan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lan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牛头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hap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其他铸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asting,othe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其他锻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orging,othe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old  cor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old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具维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old  repai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具打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磨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old  polishing/texturing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具单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old  &amp;  die  componen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具加热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冷却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old  heaters/chill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磨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ing  whee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磨削工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ing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磨床工作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er  bench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平衡设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alancing  equipmen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气油压虎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neumatic  hydraulic  clamp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气动冲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pneumatic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气动工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neumatic  power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haf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轴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earing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轴承配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earing  fitting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轴承加工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earing  processing  equipmen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肘杆式压力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knuckle  join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铸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asting,aluminium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铸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asting,coppe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铸造设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oundry  equipmen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铸钢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asting,stee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铸灰口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asting,gray  iron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织麦激光切割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Woven-Cutt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重力铸造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avity  cast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重型车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thes,heavy-duty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主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pindl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扳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Wrench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拔丝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aw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保温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Heat  preserving  furnac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插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lott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齿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ea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齿轮切削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ear  cutt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冲压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tamping  part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冲子研磨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unch  form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超声波打磨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ers,ultrasonic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车床工作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the  bench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磁性工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agnetic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传动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Transmitted  chain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床身式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,bed  typ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带传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elt  driv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带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aws,ban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带锯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awing  machines,ban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镗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bor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弯折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bending  press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mill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线切削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wire-cutt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grind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车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lath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电火花线切削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EDM  wire-cutt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电火花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electric  discharge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雕刻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engrav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机床配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machine  tool  fitting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剪切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shear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脑数控钻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NC  drill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动刀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Electric  power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火花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Electric  discharge  machines(EDM)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雕刻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Engrav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刀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lad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刀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utt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倒角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hamfer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多轴钻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illing  machines,multi-spindl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锻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orging,aluminium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锻压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forging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锻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orging  di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仿形铣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illing  machines,duplicating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粉末冶金成型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owder  metallurgic  form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反射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Reverberatory  furnac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钢锻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orging,stee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高速车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thes,high-spee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高速钻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illing  machines,high-speed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管筒制造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ipe  &amp;  tube  mak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滚筒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Roll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工具磨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Grinders,tools  &amp;  cutt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攻螺丝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Tapp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弓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aws,hack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虎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Vis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换模系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old  changing  system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夹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huck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夹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Fixture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夹具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支持系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lamping/holding  system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剪切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hear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加工中心机刀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A.T.C.system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激光切割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ser  cutting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激光雕刻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Engraving  machines,lase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激光钢板切割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ser  cutting  for  SMT  stensil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集合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Manifold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矫直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traighten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金属板成型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heet  metal  form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金属板加工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heet  metal  work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锯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lades,saw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锯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aw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卷边工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rimping  too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晶圆切割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icing  saw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精密平口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Vises,tool-make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精研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pp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可锻铸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Casting,malleable  iron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快速换模系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Quick  mold  change  system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卡口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Bayonet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开关及按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Switches  &amp;  button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钻石刀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iamond  cutte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钻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ill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钻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Jig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钻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illing  machine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钻床工作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Drilling  machines  bench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自动压力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Presses,transfer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自动车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athes,automatic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注油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Lubricators  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转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Rotary  tables 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888.com/adslbbs/adslbbs_content.asp?boardname=&#25968;&#25511;&#31995;&#32479;,&#25968;&#25511;&#26426;&#24202;&#19987;&#39064;&amp;id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2:56:00Z</dcterms:created>
  <dc:creator>yyy</dc:creator>
  <dc:description/>
  <cp:keywords/>
  <dc:language>en-US</dc:language>
  <cp:lastModifiedBy>yyy</cp:lastModifiedBy>
  <dcterms:modified xsi:type="dcterms:W3CDTF">2004-08-12T02:57:00Z</dcterms:modified>
  <cp:revision>2</cp:revision>
  <dc:subject/>
  <dc:title/>
</cp:coreProperties>
</file>