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防松螺纹与自锁螺纹的实质性区别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</w:tblGrid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我们现时使用的螺纹紧固件，有防松性质的，也有自锁性质的。而有些本来是防松螺纹，却说成是自锁螺纹。那么，该如何辨别与分别呢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  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．自锁螺纹副的基本判断依据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锁螺纹与防松螺纹，最起码的一个区别是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6"/>
                  <w:szCs w:val="26"/>
                </w:rPr>
                <w:t>自锁螺纹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是指一个外螺纹与一个内螺纹组成的螺纹副，其本身（而不是之外）就具有自锁性能。其辅助的评判指标应是：内外螺纹的主体牙型都应该相同，还应该与传统牙型相同，不能一个是三角螺纹，另一个是矩形螺纹、梯形螺纹、锯齿螺纹、楔形螺纹的组合。其中，美国产品“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牢”则属于三角螺纹与楔形螺纹所组成的自锁螺纹副。再一个指标就是，自锁螺纹副应该是可以重复装拆、重复使用的。还有一个指标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是要兼容传统螺纹的所有性能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特别是保证裁荷指标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能有了自锁性能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却连螺纹副最起码的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抗拉性能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都丢掉了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;  </w:t>
              <w:br/>
              <w:t xml:space="preserve">      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由一个螺纹副之外再增加一些辅助手段或措施而产生的防松性能，如增加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6"/>
                  <w:szCs w:val="26"/>
                </w:rPr>
                <w:t>弹簧垫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增加如尼龙嵌件、螺套等充填物，破坏螺纹牙型，甚至焊接等，都属于防松的措施，这种螺纹副，都只能说是防松螺纹副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还有一种情况，是双螺纹副实现的自锁与防松性能的，这种螺纹副，也不能归并到自锁螺纹的范畴内。如双螺母防松、槽形螺母、高锁螺母等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．判断螺纹副自锁性能高低好坏的两个国家级标准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判断螺纹副自锁或防松性能的高低好坏，我国有两个标准，一个是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6"/>
                  <w:szCs w:val="26"/>
                </w:rPr>
                <w:t>国家标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，一个是国家军用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按国家标准进行检验的检测设备很复杂，据说只有国家某部门才配有一台，却未见国内其它的标准件厂配置了该检测设备。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 xml:space="preserve">      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而国家军用标准，则只是规定了检测的方法，是一个方法的标准，只要配有了标准的振动台装置，并按标准制造了相关的装夹具，就能对相关螺纹副的自锁性能进行检测了。它是按实际的使用情况，模拟螺纹副抗横向振动的情形设计的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就检测条件的实现来说，按国家军用标准进行检验，比按国家标准进行检验，要简单容易得多，检测成本也较低一点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按国内专家的比较，自锁螺纹副能通过国家军用标准检测的，就一定能通过国家标准的检测。反过来说，通过国家军用标准，会比通过国家标准的更难。我们的航天、航空产品，其螺纹副的自锁性能，都是按此标准进行检验的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       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．自锁性能标准制定的建议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 xml:space="preserve">      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建议我们的厂家，在制定自行开发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6"/>
                  <w:szCs w:val="26"/>
                </w:rPr>
                <w:t>自锁螺纹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紧固件产品标准时，应引用我们的国家军用标准《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JB 715.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》作为基础标准。这项标准同时也是一项等效采用美国军用标准的标准，具有国际性，可信度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y8.cn/" TargetMode="External"/><Relationship Id="rId3" Type="http://schemas.openxmlformats.org/officeDocument/2006/relationships/hyperlink" Target="http://www.jxwy8.cn/" TargetMode="External"/><Relationship Id="rId4" Type="http://schemas.openxmlformats.org/officeDocument/2006/relationships/hyperlink" Target="http://www.jxwy8.cn/" TargetMode="External"/><Relationship Id="rId5" Type="http://schemas.openxmlformats.org/officeDocument/2006/relationships/hyperlink" Target="http://www.jxwy8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31:00Z</dcterms:created>
  <dc:creator>kele</dc:creator>
  <dc:description/>
  <cp:keywords/>
  <dc:language>en-US</dc:language>
  <cp:lastModifiedBy>kele</cp:lastModifiedBy>
  <dcterms:modified xsi:type="dcterms:W3CDTF">2010-01-02T15:32:00Z</dcterms:modified>
  <cp:revision>1</cp:revision>
  <dc:subject/>
  <dc:title/>
</cp:coreProperties>
</file>