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无级变速机安装及注意事项和保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安装卧式或立式法兰时，应校准该机的中心线标高，校准传动轴的同轴度，不应超过联轴器允许的范围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立式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MB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无级变速机可任意角度安装，但油位必须超过较高一侧的油镜中心线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输出轴加装联轴器，皮带轮、链轮等，请勿重击，应用输出轴外端螺孔旋入螺钉压入联接件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在使用前发布加入指定的润滑油，其油位必须超过油镜中心线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工作环境温度不超过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40°C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，表面温度不超过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°C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，温差不超过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45°C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在开机情况下才能调速，否则损坏零件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本系列减速机出厂时，调速限位螺钉已调整到极限位置，不得随意调整，以免损坏零件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本系列变速机可正反方向运转，但不得超过额定扭矩使用；同时输入的原动力每分钟最多启动次数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次，更高的启动频率对变速电机的使用寿命有不利的影响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本机专用润滑油必须使用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Ub-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或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Ub-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牵引液（更好是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美国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SANTOTRAC 50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牵引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液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，在任何情况下必须确保牵引液按油镜提供，减速机在工作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0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小时后，应更换牵引液，再工作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小时后更换一次，以后每隔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小时左右更换一次牵引液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配一级齿轮减速机齿轮部分使用油脂润滑，出厂时已加入三硫化钼，一般工作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2-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月更换一次润滑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以下为无级变速机专用牵引液的一些资料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美国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SANTOTRAC 50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牵引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详细描述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    </w:t>
        <w:br/>
        <w:t>SANTOTRAC 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牵引液是一种低粘度合成烃型牵引的液体，尤其是应用在低到中等强度的介质膜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SANTOTRAC 50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牵引液产品具有较高的牵引系数 和独特的添加剂系统，以强化其抗磨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极端承载性和高温性能。这种液体被批准运用于食品制造和机械，对食物没有污染。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SANTOTRAC 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牵引液本质上是无毒的，遵守适当的卫生习惯即可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santotrac 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乃新一代合成型曳引潤滑劑，俗稱「牽引液」。選用高效的精製合成基礎液，添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加多種專利技術添加劑，經採用先進之工藝複合，形成穩定的多相體系。本油品應用於各類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械無級變速器的潤滑保護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優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含最新高科技配方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Synerle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，不含溶水性酸或鹼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粘度指數極高，具有良好的粘溫特性和傳動性能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卓越的磨擦特性，應用時有大的扭矩與小的滑差率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極其優異的散熱性能，有效減弱金屬之熱應力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絕佳的防銹保護，有效減低機械的銹蝕現象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特殊極壓及潤滑添加劑配方，能有效避免金屬表面間的粘著和磨損現象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應用範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/>
        <w:br/>
        <w:t>Santotrac 50</w:t>
      </w:r>
      <w:r>
        <w:rPr/>
        <w:t>適用於行星錐（</w:t>
      </w:r>
      <w:r>
        <w:rPr/>
        <w:t>DISCO</w:t>
      </w:r>
      <w:r>
        <w:rPr/>
        <w:t>）式、棱錐（</w:t>
      </w:r>
      <w:r>
        <w:rPr/>
        <w:t>KOPP-K</w:t>
      </w:r>
      <w:r>
        <w:rPr/>
        <w:t>）式、內錐輪出行星錐（</w:t>
      </w:r>
      <w:r>
        <w:rPr/>
        <w:t>B1</w:t>
      </w:r>
      <w:r>
        <w:rPr/>
        <w:t>、</w:t>
      </w:r>
      <w:r>
        <w:rPr/>
        <w:t>US</w:t>
      </w:r>
      <w:r>
        <w:rPr/>
        <w:t>）</w:t>
      </w:r>
      <w:r>
        <w:rPr/>
        <w:br/>
        <w:br/>
      </w:r>
      <w:r>
        <w:rPr/>
        <w:t>式、封閉行星錐（</w:t>
      </w:r>
      <w:r>
        <w:rPr/>
        <w:t>OM</w:t>
      </w:r>
      <w:r>
        <w:rPr/>
        <w:t>）式、滾錐平盤（</w:t>
      </w:r>
      <w:r>
        <w:rPr/>
        <w:t>FU</w:t>
      </w:r>
      <w:r>
        <w:rPr/>
        <w:t>）式、轉臂輸出行星錐（</w:t>
      </w:r>
      <w:r>
        <w:rPr/>
        <w:t>SCM</w:t>
      </w:r>
      <w:r>
        <w:rPr/>
        <w:t>）式等形式之無級變</w:t>
      </w:r>
      <w:r>
        <w:rPr/>
        <w:br/>
        <w:br/>
      </w:r>
      <w:r>
        <w:rPr/>
        <w:t>速器的各類機械。若需潤滑其他形式的無級變速器，另有適用之一系列</w:t>
      </w:r>
      <w:r>
        <w:rPr/>
        <w:t>Ub</w:t>
      </w:r>
      <w:r>
        <w:rPr/>
        <w:t xml:space="preserve">曳引液。 </w:t>
      </w:r>
    </w:p>
    <w:tbl>
      <w:tblPr>
        <w:tblW w:w="53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738"/>
        <w:gridCol w:w="1578"/>
      </w:tblGrid>
      <w:tr>
        <w:trPr/>
        <w:tc>
          <w:tcPr>
            <w:tcW w:w="37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術參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lour,appearance</w:t>
            </w:r>
          </w:p>
        </w:tc>
        <w:tc>
          <w:tcPr>
            <w:tcW w:w="157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Blu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quid</w:t>
            </w:r>
          </w:p>
        </w:tc>
      </w:tr>
      <w:tr>
        <w:trPr/>
        <w:tc>
          <w:tcPr>
            <w:tcW w:w="37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Specific Gravity @15℃</w:t>
            </w:r>
          </w:p>
        </w:tc>
        <w:tc>
          <w:tcPr>
            <w:tcW w:w="157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0.892</w:t>
            </w:r>
          </w:p>
        </w:tc>
      </w:tr>
      <w:tr>
        <w:trPr/>
        <w:tc>
          <w:tcPr>
            <w:tcW w:w="37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Viscosity Kin., cSt @40℃</w:t>
            </w:r>
          </w:p>
        </w:tc>
        <w:tc>
          <w:tcPr>
            <w:tcW w:w="157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5.6</w:t>
            </w:r>
          </w:p>
        </w:tc>
      </w:tr>
      <w:tr>
        <w:trPr/>
        <w:tc>
          <w:tcPr>
            <w:tcW w:w="37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Viscosity Kin., cSt @100℃</w:t>
            </w:r>
          </w:p>
        </w:tc>
        <w:tc>
          <w:tcPr>
            <w:tcW w:w="157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9.9</w:t>
            </w:r>
          </w:p>
        </w:tc>
      </w:tr>
      <w:tr>
        <w:trPr/>
        <w:tc>
          <w:tcPr>
            <w:tcW w:w="37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Viscosity Index</w:t>
            </w:r>
          </w:p>
        </w:tc>
        <w:tc>
          <w:tcPr>
            <w:tcW w:w="157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79</w:t>
            </w:r>
          </w:p>
        </w:tc>
      </w:tr>
      <w:tr>
        <w:trPr/>
        <w:tc>
          <w:tcPr>
            <w:tcW w:w="37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Flash Poin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℃</w:t>
            </w:r>
          </w:p>
        </w:tc>
        <w:tc>
          <w:tcPr>
            <w:tcW w:w="157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28</w:t>
            </w:r>
          </w:p>
        </w:tc>
      </w:tr>
      <w:tr>
        <w:trPr/>
        <w:tc>
          <w:tcPr>
            <w:tcW w:w="37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Timken E.P. Tes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K Lo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f</w:t>
            </w:r>
          </w:p>
        </w:tc>
        <w:tc>
          <w:tcPr>
            <w:tcW w:w="157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75</w:t>
            </w:r>
          </w:p>
        </w:tc>
      </w:tr>
      <w:tr>
        <w:trPr/>
        <w:tc>
          <w:tcPr>
            <w:tcW w:w="37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Copper Corrosion, 100℃24hr</w:t>
            </w:r>
          </w:p>
        </w:tc>
        <w:tc>
          <w:tcPr>
            <w:tcW w:w="157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</w:t>
      </w:r>
      <w:r>
        <w:rPr>
          <w:rFonts w:cs="Calibri" w:eastAsia="Calibri"/>
        </w:rPr>
        <w:t xml:space="preserve"> </w:t>
      </w:r>
      <w:r>
        <w:rPr/>
        <w:t>UB-1, UB-3X,Santotrac 50</w:t>
      </w:r>
      <w:r>
        <w:rPr/>
        <w:t>、</w:t>
      </w:r>
      <w:r>
        <w:rPr/>
        <w:t xml:space="preserve">70 </w:t>
      </w:r>
      <w:r>
        <w:rPr/>
        <w:t>品牌</w:t>
      </w:r>
      <w:r>
        <w:rPr>
          <w:rFonts w:cs="Calibri" w:eastAsia="Calibri"/>
        </w:rPr>
        <w:t xml:space="preserve"> </w:t>
      </w:r>
      <w:r>
        <w:rPr/>
        <w:t xml:space="preserve">LUBDEN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比重</w:t>
      </w:r>
      <w:r>
        <w:rPr>
          <w:rFonts w:cs="Calibri" w:eastAsia="Calibri"/>
        </w:rPr>
        <w:t xml:space="preserve"> </w:t>
      </w:r>
      <w:r>
        <w:rPr/>
        <w:t xml:space="preserve">0.88 </w:t>
      </w:r>
      <w:r>
        <w:rPr/>
        <w:t>闪点</w:t>
      </w:r>
      <w:r>
        <w:rPr>
          <w:rFonts w:cs="Calibri" w:eastAsia="Calibri"/>
        </w:rPr>
        <w:t xml:space="preserve"> </w:t>
      </w:r>
      <w:r>
        <w:rPr/>
        <w:t>200~</w:t>
      </w:r>
      <w:r>
        <w:rPr/>
        <w:t>（℃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运动粘度</w:t>
      </w:r>
      <w:r>
        <w:rPr>
          <w:rFonts w:cs="Calibri" w:eastAsia="Calibri"/>
        </w:rPr>
        <w:t xml:space="preserve"> </w:t>
      </w:r>
      <w:r>
        <w:rPr/>
        <w:t>10~80</w:t>
      </w:r>
      <w:r>
        <w:rPr/>
        <w:t>（</w:t>
      </w:r>
      <w:r>
        <w:rPr/>
        <w:t>cSt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粘度指数</w:t>
      </w:r>
      <w:r>
        <w:rPr>
          <w:rFonts w:cs="Calibri" w:eastAsia="Calibri"/>
        </w:rPr>
        <w:t xml:space="preserve"> </w:t>
      </w:r>
      <w:r>
        <w:rPr/>
        <w:t xml:space="preserve">180~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倾点</w:t>
      </w:r>
      <w:r>
        <w:rPr>
          <w:rFonts w:cs="Calibri" w:eastAsia="Calibri"/>
        </w:rPr>
        <w:t xml:space="preserve"> </w:t>
      </w:r>
      <w:r>
        <w:rPr/>
        <w:t>~-20</w:t>
      </w:r>
      <w:r>
        <w:rPr/>
        <w:t>（℃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ubden Ub-1</w:t>
      </w:r>
      <w:r>
        <w:rPr/>
        <w:t>乃新一代合成型曳引润滑剂，俗称「牵引液」。选用高效的精制合成基础液，添加多种专利技术添加剂，经采用先进之工艺复合，形成稳定的多相体系。本油品应用于各类机械无级变速器的润滑保护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优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含最新高科技配方（</w:t>
      </w:r>
      <w:r>
        <w:rPr/>
        <w:t>Synerlec</w:t>
      </w:r>
      <w:r>
        <w:rPr/>
        <w:t>），不含溶水性酸或碱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粘度指数极高，具有良好的粘温特性和传动性能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卓越的磨擦特性，应用时有大的扭矩与小的滑差率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极其优异的散热性能，有效减弱金属之热应力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绝佳的防锈保护，有效减低机械的锈蚀现象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其特殊极压及润滑添加剂配方，能有效避免金属表面间的粘着和磨损现象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国力尔合成油公司</w:t>
      </w:r>
      <w:r>
        <w:rPr/>
        <w:t>--</w:t>
      </w:r>
      <w:r>
        <w:rPr/>
        <w:t>新一代合成型曳引润滑剂，俗称「牵引液」。●</w:t>
      </w:r>
      <w:r>
        <w:rPr/>
        <w:t>Lubden Ub-1</w:t>
      </w:r>
      <w:r>
        <w:rPr/>
        <w:t>适用于带钢球外锥轮（</w:t>
      </w:r>
      <w:r>
        <w:rPr/>
        <w:t>KOPP-B</w:t>
      </w:r>
      <w:r>
        <w:rPr/>
        <w:t>）式无级变速器的各类机械。●</w:t>
      </w:r>
      <w:r>
        <w:rPr/>
        <w:t>Lubden Ub-3</w:t>
      </w:r>
      <w:r>
        <w:rPr/>
        <w:t>适用于行星锥（</w:t>
      </w:r>
      <w:r>
        <w:rPr/>
        <w:t>DISCO</w:t>
      </w:r>
      <w:r>
        <w:rPr/>
        <w:t>）式、棱锥（</w:t>
      </w:r>
      <w:r>
        <w:rPr/>
        <w:t>KOPP-K</w:t>
      </w:r>
      <w:r>
        <w:rPr/>
        <w:t>）式、内锥轮出行星锥（</w:t>
      </w:r>
      <w:r>
        <w:rPr/>
        <w:t>B1</w:t>
      </w:r>
      <w:r>
        <w:rPr/>
        <w:t>、</w:t>
      </w:r>
      <w:r>
        <w:rPr/>
        <w:t>US</w:t>
      </w:r>
      <w:r>
        <w:rPr/>
        <w:t>）式、封闭行星锥（</w:t>
      </w:r>
      <w:r>
        <w:rPr/>
        <w:t>OM</w:t>
      </w:r>
      <w:r>
        <w:rPr/>
        <w:t>）式、滚锥平盘（</w:t>
      </w:r>
      <w:r>
        <w:rPr/>
        <w:t>FU</w:t>
      </w:r>
      <w:r>
        <w:rPr/>
        <w:t>）式、转臂输出行星锥（</w:t>
      </w:r>
      <w:r>
        <w:rPr/>
        <w:t>SCM</w:t>
      </w:r>
      <w:r>
        <w:rPr/>
        <w:t>）式等形式之无级变速器的各类机械。</w:t>
      </w:r>
      <w:r>
        <w:rPr/>
        <w:t>--------</w:t>
      </w:r>
      <w:r>
        <w:rPr>
          <w:rFonts w:cs="宋体;SimSun" w:ascii="宋体;SimSun" w:hAnsi="宋体;SimSun"/>
        </w:rPr>
        <w:t>●</w:t>
      </w:r>
      <w:r>
        <w:rPr/>
        <w:t>若需润滑其它形式的无级变速器（如棱锥式、环锥式、多盘式、齿链式…），另有适用之一系列</w:t>
      </w:r>
      <w:r>
        <w:rPr/>
        <w:t>Ub</w:t>
      </w:r>
      <w:r>
        <w:rPr/>
        <w:t>曳引液。●</w:t>
      </w:r>
      <w:r>
        <w:rPr/>
        <w:t>Lubden Ub-3</w:t>
      </w:r>
      <w:r>
        <w:rPr/>
        <w:t>与</w:t>
      </w:r>
      <w:r>
        <w:rPr/>
        <w:t>Santotrac 50 Traction Fluid</w:t>
      </w:r>
      <w:r>
        <w:rPr/>
        <w:t>性能一致，具有可互换性。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4:00Z</dcterms:created>
  <dc:creator>xux</dc:creator>
  <dc:description/>
  <cp:keywords/>
  <dc:language>en-US</dc:language>
  <cp:lastModifiedBy>xux</cp:lastModifiedBy>
  <dcterms:modified xsi:type="dcterms:W3CDTF">2011-08-29T11:38:00Z</dcterms:modified>
  <cp:revision>1</cp:revision>
  <dc:subject/>
  <dc:title/>
</cp:coreProperties>
</file>