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机械密封泄漏原因及处理措施</w:t>
      </w:r>
    </w:p>
    <w:p>
      <w:pPr>
        <w:pStyle w:val="Web"/>
        <w:rPr>
          <w:color w:val="000000"/>
        </w:rPr>
      </w:pPr>
      <w:r>
        <w:rPr>
          <w:color w:val="000000"/>
        </w:rPr>
        <w:t>机械密封对保证泵的正常运转起决定性作用，及时维修出现故障的机械密封式非常重要的。机械密封能否长期工作，主要取决于机械密封的选型和安装。</w:t>
      </w:r>
      <w:r>
        <w:rPr>
          <w:color w:val="000000"/>
        </w:rPr>
        <w:br/>
        <w:br/>
      </w:r>
      <w:r>
        <w:rPr>
          <w:color w:val="000000"/>
        </w:rPr>
        <w:t>机械密封泄漏常见的原因及处理措施见下表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3601"/>
        <w:gridCol w:w="2649"/>
      </w:tblGrid>
      <w:tr>
        <w:trPr/>
        <w:tc>
          <w:tcPr>
            <w:tcW w:w="1308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故障现象</w:t>
            </w:r>
          </w:p>
        </w:tc>
        <w:tc>
          <w:tcPr>
            <w:tcW w:w="3601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发生原因</w:t>
            </w:r>
          </w:p>
        </w:tc>
        <w:tc>
          <w:tcPr>
            <w:tcW w:w="2649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理措施</w:t>
            </w:r>
          </w:p>
        </w:tc>
      </w:tr>
      <w:tr>
        <w:trPr/>
        <w:tc>
          <w:tcPr>
            <w:tcW w:w="1308" w:type="dxa"/>
            <w:vMerge w:val="restart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密封发生振动、发热、发烟、泄出、磨损、生成物</w:t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端面宽度过大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减小端面宽度、降低弹簧压力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端面比压过大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降低端面比压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静环面粗糙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高端面光洁度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摩擦副配对不当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更换动静环、合理配对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冷却效果不好、润滑恶化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加强冷却措施、改善润滑条件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端面耐腐蚀、耐高温不良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更换耐腐蚀、耐高温的动静环</w:t>
            </w:r>
          </w:p>
        </w:tc>
      </w:tr>
      <w:tr>
        <w:trPr/>
        <w:tc>
          <w:tcPr>
            <w:tcW w:w="1308" w:type="dxa"/>
            <w:vMerge w:val="restart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间歇性泄漏</w:t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转子轴向窜动量太大、动环来不及补偿位移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调整轴向窜动量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泵本身操作不平稳、压力变动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稳定泵的操作压力</w:t>
            </w:r>
          </w:p>
        </w:tc>
      </w:tr>
      <w:tr>
        <w:trPr/>
        <w:tc>
          <w:tcPr>
            <w:tcW w:w="1308" w:type="dxa"/>
            <w:vMerge w:val="restart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常性泄漏</w:t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泵轴振动严重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车检修，解决轴的窜动问题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密封定位不准、摩擦副未贴紧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调整定位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摩擦表面损伤或摩擦面不平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更换或研磨摩擦面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密封圈与动环未贴紧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检查或更换密封面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弹簧力不够或弹簧力偏心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调整或更换弹簧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端盖固定不正、产生偏移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调整端盖紧固螺钉与轴垂直</w:t>
            </w:r>
          </w:p>
        </w:tc>
      </w:tr>
      <w:tr>
        <w:trPr/>
        <w:tc>
          <w:tcPr>
            <w:tcW w:w="1308" w:type="dxa"/>
            <w:vMerge w:val="restart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重泄漏</w:t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摩擦副损坏断裂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检查更换动、静环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固定环发生转动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更换密封圈固定静环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环不能沿轴向浮动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检查弹簧力和止推环是否卡住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弹簧断掉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换弹簧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转销断掉或失去作用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换防转销</w:t>
            </w:r>
          </w:p>
        </w:tc>
      </w:tr>
      <w:tr>
        <w:trPr/>
        <w:tc>
          <w:tcPr>
            <w:tcW w:w="1308" w:type="dxa"/>
            <w:vMerge w:val="restart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停用后重新开动时泄漏</w:t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摩擦面有结焦或水垢产生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洗密封件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弹簧间有结晶或固体粒子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环或止推环卡住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08" w:type="dxa"/>
            <w:vMerge w:val="restart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摩擦副表面磨损过快</w:t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弹簧力过大端面比压过大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更换弹簧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密封介质不清洁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加过滤装置</w:t>
            </w:r>
          </w:p>
        </w:tc>
      </w:tr>
      <w:tr>
        <w:trPr/>
        <w:tc>
          <w:tcPr>
            <w:tcW w:w="1308" w:type="dxa"/>
            <w:vMerge w:val="continue"/>
            <w:tcBorders/>
            <w:shd w:fill="90EE9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1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弹簧压缩量过大</w:t>
            </w:r>
          </w:p>
        </w:tc>
        <w:tc>
          <w:tcPr>
            <w:tcW w:w="2649" w:type="dxa"/>
            <w:tcBorders/>
            <w:shd w:fill="90EE9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调整弹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3:00Z</dcterms:created>
  <dc:creator>Readonly</dc:creator>
  <dc:description/>
  <dc:language>en-US</dc:language>
  <cp:lastModifiedBy>Readonly</cp:lastModifiedBy>
  <dcterms:modified xsi:type="dcterms:W3CDTF">2005-05-19T09:14:00Z</dcterms:modified>
  <cp:revision>3</cp:revision>
  <dc:subject/>
  <dc:title/>
</cp:coreProperties>
</file>